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115</wp:posOffset>
                </wp:positionV>
                <wp:extent cx="167132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97155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.6pt;height:83.7pt;mso-wrap-distance-left:9pt;mso-wrap-distance-right:9pt;mso-wrap-distance-top:0pt;mso-wrap-distance-bottom:0pt;margin-top:-2.4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97155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Ufficio di presidenz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XI legisl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36pt;mso-wrap-distance-left:9pt;mso-wrap-distance-right:9pt;mso-wrap-distance-top:0pt;mso-wrap-distance-bottom:0pt;margin-top:9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Ufficio di presidenza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XI legisl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284" w:leader="none"/>
        </w:tabs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liberazione 8 aprile 2021, n. 35</w:t>
      </w:r>
    </w:p>
    <w:p>
      <w:pPr>
        <w:pStyle w:val="Normal"/>
        <w:spacing w:before="120" w:after="0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40" w:after="40"/>
        <w:rPr>
          <w:b/>
          <w:b/>
          <w:bCs/>
          <w:color w:val="000000"/>
        </w:rPr>
      </w:pPr>
      <w:r>
        <w:rPr>
          <w:b/>
        </w:rPr>
        <w:t>Oggetto:</w:t>
      </w:r>
      <w:r>
        <w:rPr>
          <w:b/>
          <w:color w:val="000000"/>
        </w:rPr>
        <w:t xml:space="preserve"> </w:t>
      </w:r>
      <w:r>
        <w:rPr>
          <w:b/>
        </w:rPr>
        <w:t>Piano della prestazione organizzativa del Consiglio regionale, contenente gli Obiettivi strategici 2021, e Piano Organizzativo del Lavoro Agile (POLA)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978"/>
        <w:gridCol w:w="3827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no presenti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TONIO MAZZE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 del Consiglio regionale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RCO CASUCC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EFANO SCARAMELL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presidenti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iglieri segretari</w:t>
            </w:r>
          </w:p>
        </w:tc>
      </w:tr>
      <w:tr>
        <w:trPr>
          <w:trHeight w:val="1083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EDERICA FRATON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IEGO PETRUCC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>Presidente della seduta: Antonio Mazze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egretario della seduta: il Segretario generale Silvia Fantappiè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llegati N. </w:t>
      </w:r>
      <w:bookmarkStart w:id="0" w:name="_GoBack"/>
      <w:bookmarkEnd w:id="0"/>
      <w:r>
        <w:rPr/>
        <w:t>1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Note: Seduta in videoconferenza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/>
        <w:t>L’UFFICIO DI PRESIDENZA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 xml:space="preserve">Viste le norme che definiscono le competenze dell’Ufficio di presidenza ed in particolare: </w:t>
      </w:r>
    </w:p>
    <w:p>
      <w:pPr>
        <w:pStyle w:val="Normal"/>
        <w:ind w:left="357" w:hanging="357"/>
        <w:rPr/>
      </w:pPr>
      <w:r>
        <w:rPr/>
        <w:t>-</w:t>
        <w:tab/>
        <w:t>l’articolo 15 dello Statuto;</w:t>
      </w:r>
    </w:p>
    <w:p>
      <w:pPr>
        <w:pStyle w:val="Normal"/>
        <w:ind w:left="357" w:hanging="357"/>
        <w:rPr/>
      </w:pPr>
      <w:r>
        <w:rPr/>
        <w:t>-</w:t>
        <w:tab/>
        <w:t>la legge regionale 5 febbraio 2008, n. 4 (Autonomia dell'Assemblea legislativa regionale);</w:t>
      </w:r>
    </w:p>
    <w:p>
      <w:pPr>
        <w:pStyle w:val="Normal"/>
        <w:ind w:left="357" w:hanging="357"/>
        <w:rPr>
          <w:rFonts w:eastAsia="Times New Roman"/>
        </w:rPr>
      </w:pPr>
      <w:r>
        <w:rPr>
          <w:rFonts w:eastAsia="Times New Roman"/>
        </w:rPr>
        <w:t>-</w:t>
        <w:tab/>
        <w:t xml:space="preserve">la legge regionale 8 gennaio 2009, n. 1 (Testo unico in materia di organizzazione e ordinamento </w:t>
      </w:r>
      <w:r>
        <w:rPr/>
        <w:t>del</w:t>
      </w:r>
      <w:r>
        <w:rPr>
          <w:rFonts w:eastAsia="Times New Roman"/>
        </w:rPr>
        <w:t xml:space="preserve"> personale); </w:t>
      </w:r>
    </w:p>
    <w:p>
      <w:pPr>
        <w:pStyle w:val="Normal"/>
        <w:ind w:left="357" w:hanging="357"/>
        <w:rPr>
          <w:rFonts w:eastAsia="Times New Roman"/>
        </w:rPr>
      </w:pPr>
      <w:r>
        <w:rPr>
          <w:rFonts w:eastAsia="Times New Roman"/>
        </w:rPr>
        <w:t>-</w:t>
        <w:tab/>
        <w:t>l’articolo 11 del regolamento interno 24 febbraio 2015, n. 27 (Regolamento interno dell’Assemblea legislativa regionale);</w:t>
      </w:r>
    </w:p>
    <w:p>
      <w:pPr>
        <w:pStyle w:val="Normal"/>
        <w:ind w:left="357" w:hanging="357"/>
        <w:rPr>
          <w:rFonts w:eastAsia="Times New Roman"/>
        </w:rPr>
      </w:pPr>
      <w:r>
        <w:rPr>
          <w:rFonts w:eastAsia="Times New Roman"/>
        </w:rPr>
        <w:t>-</w:t>
        <w:tab/>
        <w:t xml:space="preserve">il regolamento interno 22 novembre 2011, n. 16 (Regolamento interno di organizzazione del Consiglio regionale); </w:t>
      </w:r>
    </w:p>
    <w:p>
      <w:pPr>
        <w:pStyle w:val="Normal"/>
        <w:ind w:left="357" w:hanging="357"/>
        <w:rPr>
          <w:rFonts w:eastAsia="Times New Roman"/>
          <w:b/>
          <w:b/>
          <w:bCs/>
        </w:rPr>
      </w:pPr>
      <w:r>
        <w:rPr>
          <w:rFonts w:eastAsia="Times New Roman"/>
        </w:rPr>
        <w:t>-</w:t>
        <w:tab/>
        <w:t>la legge 77 del 17 luglio 2020 (Conversione in legge, con modificazioni, del decreto-legge 19 maggio 2020, n. 34, recante misure urgenti in materia di salute, sostegno al lavoro e all'economia, nonché di politiche sociali connesse all'emergenza epidemiologica da COVID-19);</w:t>
      </w:r>
    </w:p>
    <w:p>
      <w:pPr>
        <w:pStyle w:val="Normal"/>
        <w:ind w:left="357" w:hanging="357"/>
        <w:rPr>
          <w:rFonts w:eastAsia="SimSun"/>
          <w:highlight w:val="yellow"/>
        </w:rPr>
      </w:pPr>
      <w:r>
        <w:rPr>
          <w:rFonts w:eastAsia="SimSun"/>
          <w:highlight w:val="yellow"/>
        </w:rPr>
      </w:r>
    </w:p>
    <w:p>
      <w:pPr>
        <w:pStyle w:val="Normal"/>
        <w:rPr/>
      </w:pPr>
      <w:r>
        <w:rPr/>
        <w:t>Visti e richiamati gli articoli 11 della l.r. 4/2008 e 4 del r.int. 16/2011 in ordine alle competenze dell’Ufficio di presid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i in particolare l’articolo 2, comma 2, lettera c), l’articolo 4, comma 1, lettera a) e l’articolo 14 del r.int. 16/2011, relativi alla programmazione delle attività e all’individuazione da parte dell’Ufficio di presidenza degli obiettivi strategici per l’attività della struttura, nonché gli articoli 15, 16 e 17 del medesimo regolamento relativi alla valutazione dei risulta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amate le proprie deliberazioni 1 marzo 2016, n. 28 (Assetto organizzativo del Consiglio regionale. Determinazioni delle funzioni assegnate a diretto riferimento del Segretario Generale. Conferma direzione di area “Assistenza istituzionale”) e 28 settembre 2016, n. 114 (Assetto organizzativo del Consiglio regionale. Conferma delle funzioni assegnate alla direzione di area “Assistenza istituzionale”);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Vista la relazione previsionale e programmatica, allegata alla deliberazione del Consiglio regionale </w:t>
      </w:r>
      <w:r>
        <w:rPr>
          <w:color w:val="auto"/>
        </w:rPr>
        <w:t xml:space="preserve">22 dicembre 2020, n. 77, relativa all’approvazione del Bilancio di previsione finanziario del Consiglio regionale per il triennio 2021-2022-2023, </w:t>
      </w:r>
      <w:r>
        <w:rPr/>
        <w:t>contenente gli indirizzi generali per l’attività amministrativa del Consiglio nell’anno 202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enuto necessario, in conformità a tali indirizzi, individuare gli obiettivi strategici del Consiglio regionale, che costituiscono, ai sensi degli articoli 14 e 15 del citato r.int. 16/2011, il presupposto per il sistema complessivo di programmazione e di valutazione dei dipendenti del Consiglio region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gli obiettivi strategici individuati sono finalizzati prioritariamente a fornire agli organi politici l’assistenza ed il supporto tecnico per sviluppare le funzioni istituzionali (legislativa, di indirizzo, controllo e rappresentanza) nella direzione delineata dallo Statu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che, secondo quanto disposto dall’articolo 10, comma 1, lettera a), del decreto legislativo 27 ottobre 2009, n. 150 e dell’articolo 20 del r.int. 16/2011, gli obiettivi strategici, i valori attesi di risultato e i rispettivi indicatori costituiscono parte integrante e sostanziale del Piano della prestazione organizzativa (Allegato A alla presente deliberazione), approvato ogni anno dall’Ufficio di presidenza, su base triennale e con valenza annuale scorrevole, in coerenza con i contenuti della relazione previsionale e programmatica;</w:t>
      </w:r>
    </w:p>
    <w:p>
      <w:pPr>
        <w:pStyle w:val="Heading2"/>
        <w:keepNext w:val="false"/>
        <w:keepLines w:val="false"/>
        <w:widowControl w:val="false"/>
        <w:spacing w:before="240" w:after="0"/>
        <w:ind w:right="-1" w:hanging="0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Preso atto che a partire dal 2021, ai sensi della l. 77/2020, le Amministrazioni entro il 31 gennaio di ciascun anno, sentite le organizzazioni sindacali, devono redigere il Piano Organizzativo del Lavoro Agile (POLA) quale sezione del Piano della prestazione organizz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pertanto necessario, in conformità a succitata disposizione, inserire il POLA come allegato A-1 del Piano della Prestazione organizzativa;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Ritenuto altresì necessario specificare che alcuni obiettivi trovano copertura finanziaria nell'applicazione dell'avanzo di amministrazione e potranno trovare conferma solo a seguito della quantificazione e destinazione dell’avanzo di amministrazione conseguenti alle operazioni del rendiconto 2020 e assestamento 2021;</w:t>
      </w:r>
    </w:p>
    <w:p>
      <w:pPr>
        <w:pStyle w:val="Default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Verificato, pertanto, che gli interventi che necessitano copertura finanziaria tramite l'applicazione dell'avanzo, nello specifico sono afferenti agli obiettivi di seguito elencati:</w:t>
      </w:r>
    </w:p>
    <w:p>
      <w:pPr>
        <w:pStyle w:val="Default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B.1.1 Rifacimento aula consiliare</w:t>
      </w:r>
    </w:p>
    <w:p>
      <w:pPr>
        <w:pStyle w:val="Default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B.1.3 Digitalizzazione delle sedute consiliari e delle Commissioni</w:t>
      </w:r>
    </w:p>
    <w:p>
      <w:pPr>
        <w:pStyle w:val="Default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B.2.4 Transizione al digitale per il personale e i Consiglieri del Consiglio regionale della Toscana</w:t>
      </w:r>
    </w:p>
    <w:p>
      <w:pPr>
        <w:pStyle w:val="Default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B.2.5 Digitalizzazione rapporti con i cittadini</w:t>
      </w:r>
    </w:p>
    <w:p>
      <w:pPr>
        <w:pStyle w:val="Default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C.1.2 Lavori di sostituzione di pavimento galleggiante e moquette al primo piano di Palazzo Bastogi</w:t>
      </w:r>
    </w:p>
    <w:p>
      <w:pPr>
        <w:pStyle w:val="Default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C.1.3 Spostamento CED nei nuovi locali di Palazzo Bastogi;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/>
      </w:pPr>
      <w:r>
        <w:rPr/>
        <w:t>Ritenuto pertanto di approvare il Piano della prestazione organizzativa del Consiglio regionale contenente gli obiettivi strategici 2021 (Allegato A), unitamente al Piano organizzativo del lavoro agile denominato POLA (Allegato A-1), parte integrante e sostanziale del presente a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ti unanimi;</w:t>
      </w:r>
    </w:p>
    <w:p>
      <w:pPr>
        <w:pStyle w:val="BodyText3"/>
        <w:widowControl w:val="false"/>
        <w:tabs>
          <w:tab w:val="clear" w:pos="708"/>
          <w:tab w:val="center" w:pos="4819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ibera</w:t>
      </w:r>
    </w:p>
    <w:p>
      <w:pPr>
        <w:pStyle w:val="BodyText3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pprovare, per le motivazioni specificate in narrativa, il Piano della prestazione organizzativa del Consiglio regionale contenente gli obiettivi strategici 2021 (Allegato A), parte integrante e sostanziale del presente atto;</w:t>
      </w:r>
    </w:p>
    <w:p>
      <w:pPr>
        <w:pStyle w:val="BodyText3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pprovare il Piano organizzativo del lavoro agile (POLA) (Allegato A-1), parte integrante e sostanziale del presente atto;</w:t>
      </w:r>
    </w:p>
    <w:p>
      <w:pPr>
        <w:pStyle w:val="BodyText3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dare atto che gli obiettivi strategici sopra citati costituiscono il presupposto per il sistema complessivo di programmazione delle attività e di valutazione dei dipendenti del Consiglio regional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rPr>
          <w:i/>
          <w:i/>
          <w:iCs/>
        </w:rPr>
      </w:pPr>
      <w:bookmarkStart w:id="1" w:name="OLE_LINK3"/>
      <w:bookmarkStart w:id="2" w:name="OLE_LINK4"/>
      <w:bookmarkEnd w:id="1"/>
      <w:bookmarkEnd w:id="2"/>
      <w:r>
        <w:rPr>
          <w:i/>
          <w:iCs/>
        </w:rPr>
        <w:t>Il presente atto, soggetto a pubblicazione, ai sensi dell’articolo 18, della l.r. 23/2007, è pubblicato integralmente nella banca dati degli atti del Consiglio regionale (PBD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rPr>
          <w:i/>
          <w:i/>
          <w:iCs/>
        </w:rPr>
      </w:pPr>
      <w:r>
        <w:rPr>
          <w:i/>
          <w:iCs/>
        </w:rPr>
      </w:r>
      <w:bookmarkStart w:id="3" w:name="OLE_LINK3"/>
      <w:bookmarkStart w:id="4" w:name="OLE_LINK4"/>
      <w:bookmarkStart w:id="5" w:name="OLE_LINK3"/>
      <w:bookmarkStart w:id="6" w:name="OLE_LINK4"/>
      <w:bookmarkEnd w:id="5"/>
      <w:bookmarkEnd w:id="6"/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03"/>
        <w:gridCol w:w="4608"/>
      </w:tblGrid>
      <w:tr>
        <w:trPr/>
        <w:tc>
          <w:tcPr>
            <w:tcW w:w="46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L PRESIDENT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L SEGRETARIO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tonio Mazze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ia Fantappiè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 Deliberazione Ufficio di presidenza 8 aprile 2021, n.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31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468b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468b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9"/>
    <w:semiHidden/>
    <w:unhideWhenUsed/>
    <w:qFormat/>
    <w:rsid w:val="00c7131f"/>
    <w:pPr>
      <w:keepNext w:val="true"/>
      <w:overflowPunct w:val="true"/>
      <w:jc w:val="center"/>
      <w:outlineLvl w:val="3"/>
    </w:pPr>
    <w:rPr>
      <w:rFonts w:eastAsia="Times New Roman"/>
      <w:b/>
      <w:sz w:val="2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rsid w:val="00c7131f"/>
    <w:rPr>
      <w:rFonts w:ascii="Times New Roman" w:hAnsi="Times New Roman" w:eastAsia="Times New Roman" w:cs="Times New Roman"/>
      <w:b/>
      <w:sz w:val="26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131f"/>
    <w:rPr>
      <w:rFonts w:ascii="Times New Roman" w:hAnsi="Times New Roman" w:eastAsia="Calibri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131f"/>
    <w:rPr>
      <w:rFonts w:ascii="Times New Roman" w:hAnsi="Times New Roman" w:eastAsia="Calibri" w:cs="Times New Roman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b64ad0"/>
    <w:rPr>
      <w:rFonts w:ascii="Calibri" w:hAnsi="Calibri" w:eastAsia="Calibri" w:cs="Times New Roman"/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0040"/>
    <w:rPr>
      <w:rFonts w:ascii="Tahoma" w:hAnsi="Tahoma" w:eastAsia="Calibri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468b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468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7131f"/>
    <w:pPr>
      <w:tabs>
        <w:tab w:val="clear" w:pos="708"/>
        <w:tab w:val="center" w:pos="4819" w:leader="none"/>
        <w:tab w:val="right" w:pos="9071" w:leader="none"/>
      </w:tabs>
      <w:jc w:val="left"/>
    </w:pPr>
    <w:rPr>
      <w:sz w:val="20"/>
      <w:szCs w:val="20"/>
      <w:lang w:eastAsia="it-IT"/>
    </w:rPr>
  </w:style>
  <w:style w:type="paragraph" w:styleId="Default" w:customStyle="1">
    <w:name w:val="Default"/>
    <w:qFormat/>
    <w:rsid w:val="00c713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c7131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64ad0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b64ad0"/>
    <w:pPr>
      <w:spacing w:lineRule="auto" w:line="276" w:before="0" w:after="120"/>
      <w:jc w:val="left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004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942</Words>
  <Characters>5374</Characters>
  <CharactersWithSpaces>63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9:00Z</dcterms:created>
  <dc:creator>Tramutola Rossella</dc:creator>
  <dc:description/>
  <dc:language>en-US</dc:language>
  <cp:lastModifiedBy>a.nuti</cp:lastModifiedBy>
  <cp:lastPrinted>2021-04-13T12:19:00Z</cp:lastPrinted>
  <dcterms:modified xsi:type="dcterms:W3CDTF">2021-04-13T12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