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Consiglio regionale della Toscana</w:t>
      </w:r>
    </w:p>
    <w:p>
      <w:pPr>
        <w:pStyle w:val="Heading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overflowPunct w:val="false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0"/>
        </w:rPr>
        <w:t>SEDUTA DEL CONSIGLIO REGIONALE DEL 25 FEBBRAIO 2020.</w:t>
      </w:r>
    </w:p>
    <w:p>
      <w:pPr>
        <w:pStyle w:val="Footnote"/>
        <w:spacing w:lineRule="exact" w:line="2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exact" w:line="260"/>
        <w:ind w:left="567" w:hanging="567"/>
        <w:rPr/>
      </w:pPr>
      <w:r>
        <w:rPr>
          <w:sz w:val="20"/>
        </w:rPr>
        <w:t>Presidenza del Presidente del Consiglio regionale Eugenio Giani.</w:t>
      </w:r>
    </w:p>
    <w:p>
      <w:pPr>
        <w:pStyle w:val="Corpodeltesto2"/>
        <w:spacing w:before="0" w:after="0"/>
        <w:rPr/>
      </w:pPr>
      <w:r>
        <w:rPr>
          <w:b w:val="false"/>
          <w:bCs w:val="false"/>
          <w:sz w:val="20"/>
        </w:rPr>
        <w:t xml:space="preserve">Deliberazione 25 febbraio 2020, n. 12: </w:t>
      </w:r>
    </w:p>
    <w:p>
      <w:pPr>
        <w:pStyle w:val="Footnote"/>
        <w:spacing w:lineRule="exact" w:line="260"/>
        <w:jc w:val="both"/>
        <w:rPr>
          <w:bCs/>
        </w:rPr>
      </w:pPr>
      <w:r>
        <w:rPr>
          <w:bCs/>
        </w:rPr>
        <w:t>Bilancio di previsione finanziario del Consiglio regionale per il triennio 2020-2021-2022. 2ª variazione.</w:t>
      </w:r>
    </w:p>
    <w:p>
      <w:pPr>
        <w:pStyle w:val="Footnote"/>
        <w:spacing w:lineRule="exact" w:line="260"/>
        <w:jc w:val="center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spacing w:lineRule="exact" w:line="260"/>
        <w:ind w:left="0" w:hanging="0"/>
        <w:rPr>
          <w:rFonts w:ascii="Times New Roman" w:hAnsi="Times New Roman" w:eastAsia="Arial Unicode MS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Il Consiglio regionale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i: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legge regionale 5 febbraio 2008, n. 4 (Autonomia dell’Assemblea legislativa regionale), che prevede al titolo II l’autonomia di bilancio e contabile e, in particolare, all’articolo 6, comma 1, dispone che: “Per l’esercizio delle proprie funzioni, il Consiglio regionale dispone di un bilancio autonomo, ai sensi dell’articolo 28 dello Statuto”;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ecreto legislativo 23 giugno 2011, n. 118 (Disposizioni in materia di armonizzazione dei sistemi contabili e degli schemi di bilancio delle Regioni, degli enti locali e dei loro organismi, a norma degli articoli 1 e 2 della legge 5 maggio 2009, n. 42);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golamento interno del Consiglio regionale 27 giugno 2017, n. 28 (Regolamento interno di amministrazione e contabilità);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eliberazione del Consiglio regionale 18 dicembre 2019, n. 82 (</w:t>
      </w:r>
      <w:bookmarkStart w:id="0" w:name="OLE_LINK3"/>
      <w:r>
        <w:rPr>
          <w:rFonts w:cs="Times New Roman" w:ascii="Times New Roman" w:hAnsi="Times New Roman"/>
          <w:sz w:val="20"/>
        </w:rPr>
        <w:t>Bilancio di previsione finanziario del Consiglio regionale per il triennio 2020</w:t>
      </w:r>
      <w:bookmarkEnd w:id="0"/>
      <w:r>
        <w:rPr>
          <w:rFonts w:cs="Times New Roman" w:ascii="Times New Roman" w:hAnsi="Times New Roman"/>
          <w:sz w:val="20"/>
        </w:rPr>
        <w:t>-2021-2022);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eliberazione dell'Ufficio di presidenza 14 gennaio 2020, n. 2 (Documento tecnico di accompagnamento al bilancio 2020-2021-2022), in coerenza con quanto disposto dall’articolo 39, comma 10, del d.lgs. 118/2011;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eliberazione dell'Ufficio di presidenza 14 gennaio 2020, n. 3 (Bilancio gestionale esercizio finanziario 2020);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eliberazione dell’Ufficio di presidenza 14 gennaio 2020, n. 4 (Aggiornamento del risultato di amministrazione presunto al 31/12/2019 sulla base dei dati del preconsuntivo 2019);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eliberazione dell’Ufficio di presidenza 23 gennaio 2020, n. 8 (Aggiornamento dei residui attivi e passivi al 31 dicembre 2019 dati di preconsuntivo e adeguamento degli stanziamenti di cassa);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eliberazione del Consiglio regionale 28 gennaio 2020, n. 5 (Bilancio di previsione finanziario del Consiglio regionale per il triennio 2020-2021-2022. Variazioni conseguenti all’applicazione delle quote vincolate ed accantonate dell’avanzo presunto di amministrazione 2019. 1^ variazione);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deliberazione dell’Ufficio di presidenza 19 febbraio 2020, n. 15 (1^ variazione al documento tecnico di accompagnamento al bilancio 2020-2021-2022 e conseguente variazione al bilancio gestionale);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l’articolo 67 del d.lgs. 118/2011 in virtù del quale, nell’ambito dell’autonomia contabile riconosciuta dai singoli statuti, il Consiglio regionale adotta il medesimo sistema contabile e gli schemi di bilancio e di rendiconto della Regione adeguandosi ai principi contabili generali e applicati allegati allo stesso d.lgs. 118/2011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legge regionale 20 febbraio 2020, n. 13 (Interventi del Consiglio regionale a sostegno delle organizzazioni di volontariato che svolgono attività per il sollievo dei pazienti pediatrici delle strutture sanitarie della Toscana), che prevede la concessione di contributi “una tantum” a favore delle organizzazioni di volontariato che svolgono le attività di cui alla stessa l.r. 13/2020, la cui copertura finanziaria, inerente all’annualità 2020 del bilancio di previsione 2020-2021-2022 del Consiglio regionale, è assicurata dagli stanziamenti della Missione 20 “Fondi ed accantonamenti”, Programma 03 “Altri fondi”, Titolo 1 “Spese correnti”, per un importo di euro 100.000,00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legge regionale 19 febbraio 2020, n. 10 (Interventi di valorizzazione della memoria della Toscana. Costituzione dell’archivio documentale denominato “Armadio della memoria”), che prevede una contribuzione economica a favore di soggetti formalmente costituiti in rappresentanza delle vittime e delle loro famiglie per la configurazione e la gestione dell’“Armadio della memoria”, la cui copertura finanziaria, inerente all’annualità 2020 del bilancio di previsione 2020-2021-2022 del Consiglio regionale, è assicurata dagli stanziamenti della Missione 20 “Fondi ed accantonamenti”, Programma 03 “Altri fondi”, Titolo 1 “Spese correnti”, per un importo di euro 30.000,00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legge regionale 19 febbraio 2020, n. 12 (Valorizzazione dell’identità e delle tradizioni storiche e culturali della Toscana), che prevede la concessione di contributi una tantum a favore di varie categorie di soggetti che organizzano manifestazioni storiche e valorizzano le tradizioni della Toscana, la cui copertura finanziaria, inerente all’annualità 2020 del bilancio di previsione 2020-2021-2022 del Consiglio regionale, è assicurata dagli stanziamenti della Missione 20 “Fondi ed accantonamenti”, Programma 03 “Altri fondi”, Titolo 1 “Spese correnti”, per un importo di euro 149.000,00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l’articolo 49, comma 2, del d.lgs. 118/2011, in virtù del quale i fondi speciali che hanno assicurato la copertura finanziaria alle leggi regionali sopracitate: “..non sono utilizzabili per l’imputazione di atti di spesa, ma solo ai fini del prelievo di somme da iscrivere in aumento alle autorizzazioni di spesa dei programmi esistenti o dei nuovi programmi dopo l’entrata in vigore dei provvedimenti legislativi che autorizzano le spese medesime.”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enuto pertanto che: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guito della l.r. 13/2020, si rende necessario apportare le conseguenti variazioni al bilancio di previsione 2020-2021-2022 del Consiglio regionale, così come rappresentate nell’allegato A, parte integrante e sostanziale della presente deliberazione, e di seguito riassunte:</w:t>
      </w:r>
    </w:p>
    <w:p>
      <w:pPr>
        <w:pStyle w:val="Normal"/>
        <w:spacing w:lineRule="exact" w:line="260" w:before="0" w:after="0"/>
        <w:ind w:firstLine="6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1 “Spese correnti”, per l’importo di euro 100.000,00; 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 Missione 12 “Diritti sociali, politiche sociali e famiglia”, Programma 08 “Cooperazione e associazionismo”, Titolo 1 “Spese correnti”, per l’importo di euro 100.000,00.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guito della l.r. 10/2020, si rende necessario apportare le conseguenti variazioni al bilancio di previsione 2020-2021-2022 del Consiglio regionale, così come rappresentate nell’allegato A, e di seguito riassunte:</w:t>
      </w:r>
    </w:p>
    <w:p>
      <w:pPr>
        <w:pStyle w:val="Normal"/>
        <w:spacing w:lineRule="exact" w:line="260" w:before="0" w:after="0"/>
        <w:ind w:firstLine="6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1 “Spese correnti”, per l’importo di euro 30.000,00; 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 Missione 5 “Tutela e valorizzazione dei beni e delle attività culturali”, Programma 02 “Attività culturali e interventi diversi nel settore culturale”, Titolo 1 “Spese correnti”, per l’importo di euro 30.000,00.</w:t>
      </w:r>
    </w:p>
    <w:p>
      <w:pPr>
        <w:pStyle w:val="Normal"/>
        <w:numPr>
          <w:ilvl w:val="0"/>
          <w:numId w:val="6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guito della l.r. 12/2020, si rende necessario apportare le conseguenti variazioni al bilancio di previsione 2020-2021-2022 del Consiglio regionale, così come rappresentate nell’allegato A, e di seguito riassunte:</w:t>
      </w:r>
    </w:p>
    <w:p>
      <w:pPr>
        <w:pStyle w:val="Normal"/>
        <w:spacing w:lineRule="exact" w:line="260" w:before="0" w:after="0"/>
        <w:ind w:firstLine="6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</w:t>
      </w:r>
    </w:p>
    <w:p>
      <w:pPr>
        <w:pStyle w:val="Normal"/>
        <w:numPr>
          <w:ilvl w:val="0"/>
          <w:numId w:val="9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1 “Spese correnti”, per l’importo di euro 149.000,00; </w:t>
      </w:r>
    </w:p>
    <w:p>
      <w:pPr>
        <w:pStyle w:val="Normal"/>
        <w:numPr>
          <w:ilvl w:val="0"/>
          <w:numId w:val="9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 Missione 5 “Tutela e valorizzazione dei beni e delle attività culturali”, Programma 02 “Attività culturali e interventi diversi nel settore culturale”, Titolo 1 “Spese correnti”, per l’importo di euro 106.000,00;</w:t>
      </w:r>
    </w:p>
    <w:p>
      <w:pPr>
        <w:pStyle w:val="Normal"/>
        <w:numPr>
          <w:ilvl w:val="0"/>
          <w:numId w:val="9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 Missione 14 “Sviluppo economico e competitività”, Programma 02 “Commercio - reti distributive - tutela dei consumatori”, Titolo 1 “Spese correnti”, per l’importo di euro 43.000,00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pertanto, ai sensi dell’articolo 49, comma 2, e dell’articolo 51 del d.lgs. 118/2011, di provvedere: </w:t>
      </w:r>
    </w:p>
    <w:p>
      <w:pPr>
        <w:pStyle w:val="Normal"/>
        <w:numPr>
          <w:ilvl w:val="0"/>
          <w:numId w:val="10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’adeguamento del bilancio di previsione 2020-2021-2022 in virtù delle variazioni di cui all’allegato A;</w:t>
      </w:r>
    </w:p>
    <w:p>
      <w:pPr>
        <w:pStyle w:val="Normal"/>
        <w:numPr>
          <w:ilvl w:val="0"/>
          <w:numId w:val="10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’approvazione del bilancio di previsione 2020-2021-2022 del Consiglio, di cui all’allegato B, quale parte integrante e sostanziale alla presente deliberazione;</w:t>
      </w:r>
    </w:p>
    <w:p>
      <w:pPr>
        <w:pStyle w:val="Normal"/>
        <w:numPr>
          <w:ilvl w:val="0"/>
          <w:numId w:val="10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a trasmissione al Tesoriere del Consiglio regionale del </w:t>
      </w:r>
      <w:bookmarkStart w:id="1" w:name="OLE_LINK25"/>
      <w:bookmarkStart w:id="2" w:name="OLE_LINK26"/>
      <w:r>
        <w:rPr>
          <w:rFonts w:cs="Times New Roman" w:ascii="Times New Roman" w:hAnsi="Times New Roman"/>
          <w:sz w:val="20"/>
        </w:rPr>
        <w:t>prospetto riepilogativo delle variazioni effettuate, di cui all’allegato C, quale parte integrante e sostanziale alla presente deliberazione</w:t>
      </w:r>
      <w:bookmarkEnd w:id="1"/>
      <w:bookmarkEnd w:id="2"/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o il </w:t>
      </w:r>
      <w:bookmarkStart w:id="3" w:name="OLE_LINK99"/>
      <w:bookmarkStart w:id="4" w:name="OLE_LINK100"/>
      <w:r>
        <w:rPr>
          <w:rFonts w:cs="Times New Roman" w:ascii="Times New Roman" w:hAnsi="Times New Roman"/>
          <w:sz w:val="20"/>
        </w:rPr>
        <w:t xml:space="preserve">parere favorevole del Collegio dei revisori del 21 febbraio 2020 (prot. n. 2666/2.12), allegato D, espresso sulla proposta di deliberazione in oggetto formulata dall’Ufficio di presidenza in data </w:t>
      </w:r>
      <w:bookmarkEnd w:id="3"/>
      <w:bookmarkEnd w:id="4"/>
      <w:r>
        <w:rPr>
          <w:rFonts w:cs="Times New Roman" w:ascii="Times New Roman" w:hAnsi="Times New Roman"/>
          <w:sz w:val="20"/>
        </w:rPr>
        <w:t>19 febbraio 2020;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iderato che, secondo quanto disposto dall’articolo 51 del d.lgs. 118/2011, </w:t>
      </w:r>
      <w:bookmarkStart w:id="5" w:name="OLE_LINK30"/>
      <w:bookmarkStart w:id="6" w:name="OLE_LINK29"/>
      <w:r>
        <w:rPr>
          <w:rFonts w:cs="Times New Roman" w:ascii="Times New Roman" w:hAnsi="Times New Roman"/>
          <w:sz w:val="20"/>
        </w:rPr>
        <w:t>l’Ufficio di presidenza procederà: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a conseguente variazione del documento tecnico di accompagnamento al bilancio e del bilancio gestionale, coerentemente al principio contenuto nell’articolo 39, comma 10, del d.lgs. 118/2011 e all’articolo 8 del </w:t>
      </w:r>
      <w:bookmarkStart w:id="7" w:name="OLE_LINK28"/>
      <w:bookmarkStart w:id="8" w:name="OLE_LINK27"/>
      <w:bookmarkStart w:id="9" w:name="OLE_LINK24"/>
      <w:r>
        <w:rPr>
          <w:rFonts w:cs="Times New Roman" w:ascii="Times New Roman" w:hAnsi="Times New Roman"/>
          <w:sz w:val="20"/>
        </w:rPr>
        <w:t>reg.int. c.r. 28/2017</w:t>
      </w:r>
      <w:bookmarkEnd w:id="7"/>
      <w:bookmarkEnd w:id="8"/>
      <w:bookmarkEnd w:id="9"/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’approvazione dei documenti di cui sopra ai sensi degli articoli 8 e 12 del reg.int. c.r. 28/2017. 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End w:id="5"/>
      <w:bookmarkEnd w:id="6"/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ti le motivazioni espresse in narrativa;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apportare le seguenti variazioni agli stanziamenti di spesa del </w:t>
      </w:r>
      <w:bookmarkStart w:id="10" w:name="OLE_LINK22"/>
      <w:r>
        <w:rPr>
          <w:rFonts w:cs="Times New Roman" w:ascii="Times New Roman" w:hAnsi="Times New Roman"/>
          <w:sz w:val="20"/>
        </w:rPr>
        <w:t xml:space="preserve">bilancio di previsione 2020-2021-2022 del Consiglio regionale, con riferimento </w:t>
      </w:r>
      <w:bookmarkEnd w:id="10"/>
      <w:r>
        <w:rPr>
          <w:rFonts w:cs="Times New Roman" w:ascii="Times New Roman" w:hAnsi="Times New Roman"/>
          <w:sz w:val="20"/>
        </w:rPr>
        <w:t>all’annualità 2020, a seguito della l.r. 13/2020, della l.r. 10/2020 e della l.r. 12/2020, così come rappresentate nell’allegato A,:</w:t>
      </w:r>
    </w:p>
    <w:p>
      <w:pPr>
        <w:pStyle w:val="Normal"/>
        <w:numPr>
          <w:ilvl w:val="0"/>
          <w:numId w:val="11"/>
        </w:numPr>
        <w:spacing w:lineRule="exact" w:line="260" w:before="0" w:after="0"/>
        <w:ind w:left="56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 (l.r. 13/2020)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1 “Spese correnti”, per l’importo di euro 100.000,00; 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 Missione 12 “Diritti sociali, politiche sociali e famiglia”, Programma 08 “Cooperazione e associazionismo”, Titolo 1 “Spese correnti”, per l’importo di euro 100.000,00;</w:t>
      </w:r>
    </w:p>
    <w:p>
      <w:pPr>
        <w:pStyle w:val="Normal"/>
        <w:numPr>
          <w:ilvl w:val="0"/>
          <w:numId w:val="11"/>
        </w:numPr>
        <w:spacing w:lineRule="exact" w:line="260" w:before="0" w:after="0"/>
        <w:ind w:left="56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 (l.r. 10/2020)</w:t>
      </w:r>
    </w:p>
    <w:p>
      <w:pPr>
        <w:pStyle w:val="Normal"/>
        <w:numPr>
          <w:ilvl w:val="0"/>
          <w:numId w:val="12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1 “Spese correnti”, per l’importo di euro 30.000,00; </w:t>
      </w:r>
    </w:p>
    <w:p>
      <w:pPr>
        <w:pStyle w:val="Normal"/>
        <w:numPr>
          <w:ilvl w:val="0"/>
          <w:numId w:val="12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 Missione 5 “Tutela e valorizzazione dei beni e delle attività culturali”, Programma 02 “Attività culturali e interventi diversi nel settore culturale”, Titolo 1 “Spese correnti”, per l’importo di euro 30.000,00;</w:t>
      </w:r>
    </w:p>
    <w:p>
      <w:pPr>
        <w:pStyle w:val="Normal"/>
        <w:numPr>
          <w:ilvl w:val="0"/>
          <w:numId w:val="11"/>
        </w:numPr>
        <w:spacing w:lineRule="exact" w:line="260" w:before="0" w:after="0"/>
        <w:ind w:left="56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 2020 (l.r. 12/2020)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diminuzione, Missione 20 “Fondi ed accantonamenti”, Programma 03 “Altri fondi”, Titolo 1 “Spese correnti”, per l’importo di euro 149.000,00; 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 Missione 5 “Tutela e valorizzazione dei beni e delle attività culturali”, Programma 02 “Attività culturali e interventi diversi nel settore culturale”, Titolo 1 “Spese correnti”, per l’importo di euro 106.000,00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96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umento Missione 14 “Sviluppo economico e competitività”, Programma 02 “Commercio - reti distributive - tutela dei consumatori”, Titolo 1 “Spese correnti”, per l’importo di euro 43.000,00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pprovare conseguentemente il bilancio di previsione 2020-2021-2022 del Consiglio regionale aggiornato alle variazioni sopra citate, di cui all’allegato B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trasmettere al Tesoriere del Consiglio regionale il prospetto riepilogativo delle variazioni effettuate, di cui all’allegato C, ai sensi dell’articolo 51, comma 9, del d.lgs. 118/2011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dare atto del rispetto del parere favorevole del Collegio dei revisori del 21 febbraio 2020 (prot. n. 2666/2.12), allegato D, espresso sulla proposta di deliberazione in oggetto formulata dall’Ufficio di presidenza in data 19 febbraio 2020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dare infine atto che l’Ufficio di presidenza procederà: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60" w:before="0" w:after="0"/>
        <w:ind w:left="993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a conseguente variazione del documento tecnico di accompagnamento al bilancio e del bilancio gestionale, coerentemente al principio contenuto nell’articolo 39, comma 10, del d.lgs. 118/2011 e all’articolo 8 del reg.int. c.r. 28/2017;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60" w:before="0" w:after="0"/>
        <w:ind w:left="993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’approvazione dei documenti di cui sopra ai sensi degli articoli 8 e 12 del reg.int. c.r. 28/2017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Il presente atto è pubblicato integralmente, compresi gli allegati A, B, C e D, sul Bollettino ufficiale della Regione Toscana, ai sensi dell’articolo 5, comma 1, della l.r. 23/2007 </w:t>
      </w:r>
      <w:r>
        <w:rPr>
          <w:rFonts w:cs="Times New Roman" w:ascii="Times New Roman" w:hAnsi="Times New Roman"/>
          <w:bCs/>
          <w:i/>
          <w:sz w:val="20"/>
        </w:rPr>
        <w:t>e nella banca dati degli atti del Consiglio regionale, ai sensi dell’articolo 18, comma 1, della medesima l.r. 23/2007.</w:t>
      </w:r>
    </w:p>
    <w:p>
      <w:pPr>
        <w:pStyle w:val="Heading4"/>
        <w:numPr>
          <w:ilvl w:val="0"/>
          <w:numId w:val="0"/>
        </w:numPr>
        <w:spacing w:lineRule="exact" w:line="260"/>
        <w:ind w:left="0" w:hanging="0"/>
        <w:jc w:val="center"/>
        <w:rPr/>
      </w:pPr>
      <w:r>
        <w:rPr>
          <w:b w:val="false"/>
          <w:bCs w:val="false"/>
          <w:sz w:val="20"/>
        </w:rPr>
        <w:t>Il Consiglio regionale approva</w:t>
      </w:r>
    </w:p>
    <w:p>
      <w:pPr>
        <w:pStyle w:val="TextBody"/>
        <w:spacing w:lineRule="exact" w:line="26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con la maggioranza prevista dall’articolo 26 dello Statuto.</w:t>
      </w:r>
    </w:p>
    <w:p>
      <w:pPr>
        <w:pStyle w:val="TextBody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7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RESIDEN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genio Gian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0" w:after="16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Articolo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60"/>
      <w:jc w:val="both"/>
    </w:pPr>
    <w:rPr>
      <w:rFonts w:ascii="Arial" w:hAnsi="Arial" w:eastAsia="Times New Roman" w:cs="Arial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000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b/>
      <w:bCs/>
      <w:i/>
      <w:iCs/>
      <w:sz w:val="5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linette">
    <w:name w:val="corpo linette"/>
    <w:basedOn w:val="Normal"/>
    <w:qFormat/>
    <w:pPr>
      <w:ind w:left="170" w:hanging="170"/>
    </w:pPr>
    <w:rPr/>
  </w:style>
  <w:style w:type="paragraph" w:styleId="Normale">
    <w:name w:val="norma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firstLine="3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spacing w:lineRule="atLeast" w:line="240" w:before="0" w:after="0"/>
    </w:pPr>
    <w:rPr>
      <w:rFonts w:cs="Arial"/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uppressAutoHyphens w:val="true"/>
      <w:spacing w:lineRule="auto" w:line="240" w:before="280" w:after="180"/>
    </w:pPr>
    <w:rPr>
      <w:rFonts w:ascii="Garamond" w:hAnsi="Garamond" w:cs="Garamond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00:00Z</dcterms:created>
  <dc:creator>M.Lapia</dc:creator>
  <dc:description/>
  <cp:keywords/>
  <dc:language>en-US</dc:language>
  <cp:lastModifiedBy>Gentile Anna</cp:lastModifiedBy>
  <cp:lastPrinted>2020-02-28T12:01:00Z</cp:lastPrinted>
  <dcterms:modified xsi:type="dcterms:W3CDTF">2020-02-28T11:24:00Z</dcterms:modified>
  <cp:revision>79</cp:revision>
  <dc:subject/>
  <dc:title/>
</cp:coreProperties>
</file>