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Consiglio regionale della Toscana</w:t>
      </w:r>
    </w:p>
    <w:p>
      <w:pPr>
        <w:pStyle w:val="Heading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</w:rPr>
        <w:t>SEDUTA DEL CONSIGLIO REGIONALE DEL 9 MARZO 2021.</w:t>
      </w:r>
    </w:p>
    <w:p>
      <w:pPr>
        <w:pStyle w:val="Footnote"/>
        <w:spacing w:lineRule="exact" w:line="2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exact" w:line="260"/>
        <w:ind w:left="567" w:hanging="567"/>
        <w:rPr>
          <w:sz w:val="20"/>
        </w:rPr>
      </w:pPr>
      <w:r>
        <w:rPr>
          <w:sz w:val="20"/>
        </w:rPr>
        <w:t>Presidenza del Vicepresidente del Consiglio regionale Stefano Scararmelli.</w:t>
      </w:r>
    </w:p>
    <w:p>
      <w:pPr>
        <w:pStyle w:val="Corpodeltesto2"/>
        <w:spacing w:before="0" w:after="0"/>
        <w:rPr/>
      </w:pPr>
      <w:r>
        <w:rPr>
          <w:b w:val="false"/>
          <w:bCs w:val="false"/>
          <w:sz w:val="20"/>
        </w:rPr>
        <w:t xml:space="preserve">Deliberazione 9 marzo 2021, n. 23: </w:t>
      </w:r>
    </w:p>
    <w:p>
      <w:pPr>
        <w:pStyle w:val="Normal"/>
        <w:rPr/>
      </w:pPr>
      <w:bookmarkStart w:id="2" w:name="_Hlk66276595"/>
      <w:r>
        <w:rPr>
          <w:rFonts w:cs="Times New Roman" w:ascii="Times New Roman" w:hAnsi="Times New Roman"/>
          <w:bCs/>
          <w:sz w:val="20"/>
        </w:rPr>
        <w:t>Bilancio di previsione finanziario del Consiglio regionale per il triennio 2021-2022-2023. 3</w:t>
      </w:r>
      <w:r>
        <w:rPr>
          <w:rFonts w:cs="Times New Roman" w:ascii="Times New Roman" w:hAnsi="Times New Roman"/>
          <w:bCs/>
          <w:sz w:val="20"/>
          <w:vertAlign w:val="superscript"/>
        </w:rPr>
        <w:t>a</w:t>
      </w:r>
      <w:r>
        <w:rPr>
          <w:rFonts w:cs="Times New Roman" w:ascii="Times New Roman" w:hAnsi="Times New Roman"/>
          <w:bCs/>
          <w:sz w:val="20"/>
        </w:rPr>
        <w:t xml:space="preserve"> variazione</w:t>
      </w:r>
      <w:bookmarkEnd w:id="2"/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Footnote"/>
        <w:spacing w:lineRule="exact" w:line="2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numPr>
          <w:ilvl w:val="0"/>
          <w:numId w:val="0"/>
        </w:numPr>
        <w:spacing w:lineRule="exact" w:line="260" w:before="0" w:after="0"/>
        <w:ind w:left="0" w:hanging="0"/>
        <w:rPr>
          <w:rFonts w:ascii="Times New Roman" w:hAnsi="Times New Roman" w:eastAsia="Arial Unicode MS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Il Consiglio regionale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i: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legge regionale 5 febbraio 2008, n. 4 (Autonomia dell’Assemblea legislativa regionale) che prevede al titolo II l’autonomia di bilancio e contabile e, in particolare, all’articolo 6, comma 1, dispone che “Per l’esercizio delle proprie funzioni, il Consiglio regionale dispone di un bilancio autonomo, ai sensi dell’articolo 28 dello Statuto”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l decreto legislativo 23 giugno 2011, n. 118 (Disposizioni in materia di armonizzazione dei sistemi contabili e degli schemi di bilancio delle Regioni, degli enti locali e dei loro organismi, a norma degli articoli 1 e 2 della legge 5 maggio 2009, n. 42)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l regolamento interno del Consiglio regionale 27 giugno 2017, n. 28 (Regolamento interno di amministrazione e contabilità)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eliberazione del Consiglio regionale 22 dicembre 2020, n. 77 (Bilancio di previsione finanziario del Consiglio regionale per il triennio 2021-2022-2023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eliberazione dell’Ufficio di presidenza 7 gennaio 2021, n. 2 (Documento tecnico di accompagnamento al bilancio di previsione per il triennio 2021-2022-2023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eliberazione dell’Ufficio di presidenza 7 gennaio 2021, n. 3 (Bilancio gestionale esercizio 2021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deliberazione dell’Ufficio di presidenza 7 gennaio 2021, n. 4 (Aggiornamento del risultato di amministrazione presunto al 31/12/2020 sulla base dei dati del pre-consuntivo 2020)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deliberazione dell’Ufficio di presidenza 7 gennaio 2021, n. 6 (Aggiornamento dei residui attivi e passivi al 31 dicembre 2020 dati di preconsuntivo e adeguamento degli stanziamenti di cassa)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deliberazione del Consiglio regionale 26 gennaio 2021, n. 3 (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</w:rPr>
          <w:t xml:space="preserve">Bilancio di previsione finanziario del Consiglio regionale per il triennio </w:t>
        </w:r>
      </w:hyperlink>
      <w:r>
        <w:rPr>
          <w:rFonts w:cs="Times New Roman" w:ascii="Times New Roman" w:hAnsi="Times New Roman"/>
          <w:bCs/>
          <w:sz w:val="20"/>
        </w:rPr>
        <w:t>2021-2022-2023. Variazioni conseguenti all’applicazione delle quote vincolate ed accantonate dell’avanzo presunto di amministrazione 2020. 1</w:t>
      </w:r>
      <w:r>
        <w:rPr>
          <w:rFonts w:cs="Times New Roman" w:ascii="Times New Roman" w:hAnsi="Times New Roman"/>
          <w:bCs/>
          <w:sz w:val="20"/>
          <w:vertAlign w:val="superscript"/>
        </w:rPr>
        <w:t>a</w:t>
      </w:r>
      <w:r>
        <w:rPr>
          <w:rFonts w:cs="Times New Roman" w:ascii="Times New Roman" w:hAnsi="Times New Roman"/>
          <w:bCs/>
          <w:sz w:val="20"/>
        </w:rPr>
        <w:t xml:space="preserve"> variazione)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eliberazione dell’Ufficio di presidenza 4 febbraio 2021, n. 14 (1^ variazione al documento tecnico di accompagnamento al bilancio 2021-2022-2023 e conseguente variazione al bilancio gestional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deliberazione del Consiglio regionale 9 febbraio 2021, n. 12 (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</w:rPr>
          <w:t xml:space="preserve">Bilancio di previsione finanziario del Consiglio regionale per il triennio </w:t>
        </w:r>
      </w:hyperlink>
      <w:r>
        <w:rPr>
          <w:rFonts w:cs="Times New Roman" w:ascii="Times New Roman" w:hAnsi="Times New Roman"/>
          <w:bCs/>
          <w:sz w:val="20"/>
        </w:rPr>
        <w:t>2021-2022-2023. 2</w:t>
      </w:r>
      <w:r>
        <w:rPr>
          <w:rFonts w:cs="Times New Roman" w:ascii="Times New Roman" w:hAnsi="Times New Roman"/>
          <w:bCs/>
          <w:sz w:val="20"/>
          <w:vertAlign w:val="superscript"/>
        </w:rPr>
        <w:t>a</w:t>
      </w:r>
      <w:r>
        <w:rPr>
          <w:rFonts w:cs="Times New Roman" w:ascii="Times New Roman" w:hAnsi="Times New Roman"/>
          <w:bCs/>
          <w:sz w:val="20"/>
        </w:rPr>
        <w:t xml:space="preserve"> variazione)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eliberazione dell’Ufficio di presidenza 18 febbraio 2021, n. 19 (2^ variazione al documento tecnico di accompagnamento al bilancio 2021-2022-2023 e conseguente variazione al bilancio gestionale). 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o l’articolo 67 del d.lgs. 118/2011 in virtù del quale, nell’ambito dell’autonomia contabile riconosciuta dai singoli statuti, il Consiglio regionale adotta il medesimo sistema contabile e gli schemi di bilancio e di rendiconto della Regione adeguandosi ai principi contabili generali e applicati allegati al medesimo d.lgs. 118/2011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a la legge regionale 5 marzo 2021, n. 10 (Celebrazione della Festa dell’Europa. Modifiche alla l.r. 26/2009), che prevede specifici interventi di promozione e organizzazione di eventi celebrativi della Festa dell’Europa con il coinvolgimento degli enti locali, delle istituzioni scolastiche e di altri enti ed istituzioni pubbliche, nonché specifiche iniziative di studio, di ricerca, di scambio di esperienze, di informazione e divulgazione volte alla promozione dell’integrazione europea e alla conoscenza delle istituzioni e delle politiche dell’Unione Europea, la cui copertura finanziaria, inerente alle annualità 2021, 2022 e 2023 del bilancio di previsione 2021-2022-2023 del Consiglio regionale, è assicurata dagli stanziamenti della Missione 20 “Fondi ed accantonamenti”, Programma 3 “Altri fondi”, Titolo 1 “Spese correnti”, per un importo massimo di euro 15.000,00 imputabili all’esercizio 2021, per un importo massimo di euro 50.000,00 imputabili all’esercizio 2022 e per un importo massimo di euro 50.000,00 imputabili all’esercizio 2023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o l’articolo 49 del d.lgs. 118/2011, in virtù del quale i fondi speciali che hanno assicurato la copertura finanziaria alla l.r. 10/2021 “non possono essere utilizzabili per l’imputazione di atti di spesa, ma solo ai fini del prelievo di somme da iscrivere in aumento alle autorizzazioni di spesa di programmi esistenti o di nuovi programmi dopo l’entrata in vigore dei provvedimenti legislativi che autorizzano le spese medesime”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itenuto pertanto: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he a seguito della l.r. 10/2021, si rende necessario apportare le conseguenti variazioni al bilancio di previsione 2021-2022-2023 del Consiglio regionale, così come rappresentate nell’allegato A, parte integrante e sostanziale della presente deliberazione, e di seguito riportate:</w:t>
      </w:r>
    </w:p>
    <w:p>
      <w:pPr>
        <w:pStyle w:val="Normal"/>
        <w:spacing w:lineRule="exact" w:line="260" w:before="0" w:after="0"/>
        <w:ind w:firstLine="64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o 2021</w:t>
      </w:r>
    </w:p>
    <w:p>
      <w:pPr>
        <w:pStyle w:val="Normal"/>
        <w:numPr>
          <w:ilvl w:val="0"/>
          <w:numId w:val="5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n diminuzione Missione 20 “Fondi ed accantonamenti”, Programma 3 “Altri fondi”, Titolo 1 “Spese correnti”, per l’importo di euro 15.000,00; </w:t>
      </w:r>
    </w:p>
    <w:p>
      <w:pPr>
        <w:pStyle w:val="Normal"/>
        <w:numPr>
          <w:ilvl w:val="0"/>
          <w:numId w:val="5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 aumento Missione 1 “Servizi istituzionali, generali e di gestione”, Programma 1 “Organi istituzionali”, Titolo 1 “Spese correnti”, per l’importo di euro 15.000,00;</w:t>
      </w:r>
    </w:p>
    <w:p>
      <w:pPr>
        <w:pStyle w:val="Normal"/>
        <w:spacing w:lineRule="exact" w:line="260" w:before="0" w:after="0"/>
        <w:ind w:firstLine="64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o 2022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n diminuzione Missione 20 “Fondi ed accantonamenti”, Programma 3 “Altri fondi”, Titolo 1 “Spese correnti”, per l’importo di euro 50.000,00; 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 aumento Missione 1 “Servizi istituzionali, generali e di gestione”, Programma 1 “Organi istituzionali”, Titolo 1 “Spese correnti”, per l’importo di euro 50.000,00;</w:t>
      </w:r>
    </w:p>
    <w:p>
      <w:pPr>
        <w:pStyle w:val="Normal"/>
        <w:spacing w:lineRule="exact" w:line="260" w:before="0" w:after="0"/>
        <w:ind w:firstLine="64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o 2023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n diminuzione Missione 20 “Fondi ed accantonamenti”, Programma 3 “Altri fondi”, Titolo 1 “Spese correnti”, per l’importo di euro 50.000,00; 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 aumento Missione 1 “Servizi istituzionali, generali e di gestione”, Programma 1 “Organi istituzionali”, Titolo 1 “Spese correnti”, per l’importo di euro 50.000,00.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itenuto pertanto, ai sensi dell’articolo 49 del d.lgs. 118/2011, di provvedere: 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l’adeguamento del bilancio di previsione 2021-2022-2023 in virtù delle variazioni di cui all’allegato A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l’approvazione del bilancio di previsione 2021-2022-2023 del Consiglio regionale, di cui all’allegato B, quale parte integrante e sostanziale alla presente deliberazione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lla trasmissione al Tesoriere del Consiglio regionale del </w:t>
      </w:r>
      <w:bookmarkStart w:id="7" w:name="OLE_LINK25"/>
      <w:bookmarkStart w:id="8" w:name="OLE_LINK26"/>
      <w:r>
        <w:rPr>
          <w:rFonts w:cs="Times New Roman" w:ascii="Times New Roman" w:hAnsi="Times New Roman"/>
          <w:bCs/>
          <w:sz w:val="20"/>
        </w:rPr>
        <w:t>prospetto riepilogativo delle variazioni effettuate, di cui all’allegato C, quale parte integrante e sostanziale alla presente deliberazione</w:t>
      </w:r>
      <w:bookmarkEnd w:id="7"/>
      <w:bookmarkEnd w:id="8"/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Visto il </w:t>
      </w:r>
      <w:bookmarkStart w:id="9" w:name="OLE_LINK99"/>
      <w:bookmarkStart w:id="10" w:name="OLE_LINK100"/>
      <w:r>
        <w:rPr>
          <w:rFonts w:cs="Times New Roman" w:ascii="Times New Roman" w:hAnsi="Times New Roman"/>
          <w:bCs/>
          <w:sz w:val="20"/>
        </w:rPr>
        <w:t xml:space="preserve">parere favorevole del Collegio dei revisori 8 marzo 2021, n. 112 (prot. n. 3508/2.12), espresso sulla proposta di deliberazione in oggetto formulata dall’Ufficio di presidenza in data </w:t>
      </w:r>
      <w:bookmarkEnd w:id="9"/>
      <w:bookmarkEnd w:id="10"/>
      <w:r>
        <w:rPr>
          <w:rFonts w:cs="Times New Roman" w:ascii="Times New Roman" w:hAnsi="Times New Roman"/>
          <w:bCs/>
          <w:sz w:val="20"/>
        </w:rPr>
        <w:t>4 marzo 2021 (allegato D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nsiderato che, secondo quanto disposto dall’articolo 51 del d.lgs. 118/2011, </w:t>
      </w:r>
      <w:bookmarkStart w:id="11" w:name="OLE_LINK30"/>
      <w:bookmarkStart w:id="12" w:name="OLE_LINK29"/>
      <w:r>
        <w:rPr>
          <w:rFonts w:cs="Times New Roman" w:ascii="Times New Roman" w:hAnsi="Times New Roman"/>
          <w:bCs/>
          <w:sz w:val="20"/>
        </w:rPr>
        <w:t>l’Ufficio di presidenza procederà: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lla conseguente variazione del documento tecnico di accompagnamento al bilancio e del bilancio gestionale, coerentemente al principio contenuto nell’articolo 39, comma 10, del d.lgs. 118/2011 e all’articolo 8 del </w:t>
      </w:r>
      <w:bookmarkStart w:id="13" w:name="OLE_LINK28"/>
      <w:bookmarkStart w:id="14" w:name="OLE_LINK27"/>
      <w:bookmarkStart w:id="15" w:name="OLE_LINK24"/>
      <w:r>
        <w:rPr>
          <w:rFonts w:cs="Times New Roman" w:ascii="Times New Roman" w:hAnsi="Times New Roman"/>
          <w:bCs/>
          <w:sz w:val="20"/>
        </w:rPr>
        <w:t>reg. int. c.r. 28/2017</w:t>
      </w:r>
      <w:bookmarkEnd w:id="13"/>
      <w:bookmarkEnd w:id="14"/>
      <w:bookmarkEnd w:id="15"/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ll’approvazione dei documenti di cui sopra ai sensi degli articoli 8 e 12 del reg. int. c.r. 28/2017. </w:t>
      </w:r>
      <w:bookmarkEnd w:id="11"/>
      <w:bookmarkEnd w:id="12"/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anti le motivazioni espresse in narrativa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ELIBERA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i apportare le seguenti variazioni agli stanziamenti di spesa del </w:t>
      </w:r>
      <w:bookmarkStart w:id="16" w:name="OLE_LINK22"/>
      <w:r>
        <w:rPr>
          <w:rFonts w:cs="Times New Roman" w:ascii="Times New Roman" w:hAnsi="Times New Roman"/>
          <w:bCs/>
          <w:sz w:val="20"/>
        </w:rPr>
        <w:t>bilancio di previsione 2021-2022-2023 del Consiglio regionale,</w:t>
      </w:r>
      <w:bookmarkEnd w:id="16"/>
      <w:r>
        <w:rPr>
          <w:rFonts w:cs="Times New Roman" w:ascii="Times New Roman" w:hAnsi="Times New Roman"/>
          <w:bCs/>
          <w:sz w:val="20"/>
        </w:rPr>
        <w:t xml:space="preserve"> a seguito della l.r. 10/2021, così come rappresentate nell’allegato A: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o 2021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568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n diminuzione Missione 20 “Fondi ed accantonamenti”, Programma 3 “Altri fondi”, Titolo 1 “Spese correnti”, per l’importo di euro 15.000,00; 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568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 aumento Missione 1 “Servizi istituzionali, generali e di gestione”, Programma 1 “Organi istituzionali”, Titolo 1 “Spese correnti”, per l’importo di euro 15.000,00;</w:t>
      </w:r>
    </w:p>
    <w:p>
      <w:pPr>
        <w:pStyle w:val="Normal"/>
        <w:keepNext w:val="true"/>
        <w:keepLines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o 2022</w:t>
      </w:r>
    </w:p>
    <w:p>
      <w:pPr>
        <w:pStyle w:val="Normal"/>
        <w:keepNext w:val="true"/>
        <w:keepLines/>
        <w:numPr>
          <w:ilvl w:val="0"/>
          <w:numId w:val="7"/>
        </w:numPr>
        <w:spacing w:lineRule="exact" w:line="260" w:before="0" w:after="0"/>
        <w:ind w:left="568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n diminuzione Missione 20 “Fondi ed accantonamenti”, Programma 3 “Altri fondi”, Titolo 1 “Spese correnti”, per l’importo di euro 50.000,00; </w:t>
      </w:r>
    </w:p>
    <w:p>
      <w:pPr>
        <w:pStyle w:val="Normal"/>
        <w:keepNext w:val="true"/>
        <w:keepLines/>
        <w:numPr>
          <w:ilvl w:val="0"/>
          <w:numId w:val="7"/>
        </w:numPr>
        <w:spacing w:lineRule="exact" w:line="260" w:before="0" w:after="0"/>
        <w:ind w:left="568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 aumento Missione 1 “Servizi istituzionali, generali e di gestione”, Programma 1 “Organi istituzionali”, Titolo 1 “Spese correnti”, per l’importo di euro 50.000,00;</w:t>
      </w:r>
    </w:p>
    <w:p>
      <w:pPr>
        <w:pStyle w:val="Normal"/>
        <w:keepNext w:val="true"/>
        <w:keepLines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o 2023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56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n diminuzione Missione 20 “Fondi ed accantonamenti”, Programma 3 “Altri fondi”, Titolo 1 “Spese correnti”, per l’importo di euro 50.000,00; 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56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 aumento Missione 1 “Servizi istituzionali, generali e di gestione”, Programma 1 “Organi istituzionali”, Titolo 1 “Spese correnti”, per l’importo di euro 50.000,00.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approvare conseguentemente il bilancio di previsione 2021-2022-2023 del Consiglio regionale aggiornato alle variazioni sopra citate, di cui all’allegato B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trasmettere al Tesoriere del Consiglio regionale il prospetto riepilogativo delle variazioni effettuate, di cui all’allegato C, ai sensi dell’articolo 51, comma 9, del d.lgs. 118/2011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dare atto del rispetto del parere favorevole del Collegio dei revisori 8 marzo 2021, n. 112 (prot. n. 3508/2.12), espresso sulla proposta di deliberazione in oggetto formulata dall’Ufficio di presidenza in data 4 marzo 2021 (allegato D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dare infine atto che l’Ufficio di presidenza procederà: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la conseguente variazione del documento tecnico di accompagnamento al bilancio e del bilancio gestionale, coerentemente al principio contenuto nell’articolo 39, comma 10, del d.lgs. 118/2011 e all’articolo 8 del reg.int. c.r. 28/2017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ll’approvazione dei documenti di cui sopra ai sensi degli articoli 8 e 12 del reg. int. c.r. 28/2017.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Il presente atto è pubblicato integralmente, compresi gli allegati A, B, C e D, sul Bollettino ufficiale</w:t>
      </w:r>
      <w:r>
        <w:rPr>
          <w:rFonts w:cs="Times New Roman" w:ascii="Times New Roman" w:hAnsi="Times New Roman"/>
          <w:i/>
          <w:iCs/>
          <w:sz w:val="20"/>
        </w:rPr>
        <w:t xml:space="preserve"> della Regione Toscana, ai sensi dell’articolo 5, comma 1, della l.r. 23/2007 </w:t>
      </w:r>
      <w:r>
        <w:rPr>
          <w:rFonts w:cs="Times New Roman" w:ascii="Times New Roman" w:hAnsi="Times New Roman"/>
          <w:bCs/>
          <w:i/>
          <w:iCs/>
          <w:sz w:val="20"/>
        </w:rPr>
        <w:t>e nella banca dati degli atti del Consiglio regionale, ai sensi dell’articolo 18, comma 1, della medesima l.r. 23/2007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60"/>
        <w:jc w:val="center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l Consiglio regionale approva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a maggioranza prevista dall’articolo 26 dello Statuto.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RESID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fano Scaramell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Articol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  <w:jc w:val="both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mArtDoc">
    <w:name w:val="numArtDoc"/>
    <w:qFormat/>
    <w:rPr>
      <w:rFonts w:ascii="Times New Roman" w:hAnsi="Times New Roman" w:cs="Times New Roman"/>
      <w:i/>
      <w:iCs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240" w:before="0" w:after="0"/>
    </w:pPr>
    <w:rPr>
      <w:b/>
      <w:sz w:val="24"/>
    </w:rPr>
  </w:style>
  <w:style w:type="paragraph" w:styleId="Corpolinette">
    <w:name w:val="corpo linette"/>
    <w:basedOn w:val="Normal"/>
    <w:qFormat/>
    <w:pPr>
      <w:ind w:left="170" w:hanging="170"/>
    </w:pPr>
    <w:rPr/>
  </w:style>
  <w:style w:type="paragraph" w:styleId="Normale">
    <w:name w:val="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lineRule="atLeast" w:line="240" w:before="0" w:after="0"/>
    </w:pPr>
    <w:rPr>
      <w:rFonts w:cs="Arial"/>
      <w:b/>
      <w:bCs/>
      <w:sz w:val="22"/>
      <w:szCs w:val="24"/>
    </w:rPr>
  </w:style>
  <w:style w:type="paragraph" w:styleId="Header">
    <w:name w:val="Header"/>
    <w:basedOn w:val="Normal"/>
    <w:pPr/>
    <w:rPr/>
  </w:style>
  <w:style w:type="paragraph" w:styleId="WWNormaleWeb">
    <w:name w:val="WW-Normale (Web)"/>
    <w:basedOn w:val="Normal"/>
    <w:qFormat/>
    <w:pPr>
      <w:suppressAutoHyphens w:val="true"/>
      <w:spacing w:lineRule="auto" w:line="240" w:before="280" w:after="180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toscana.it/upload/crt/fascicolo/pdd084.pdf" TargetMode="External"/><Relationship Id="rId3" Type="http://schemas.openxmlformats.org/officeDocument/2006/relationships/hyperlink" Target="http://www.consiglio.regione.toscana.it/upload/crt/fascicolo/pdd084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M.Lapia</dc:creator>
  <dc:description/>
  <cp:keywords/>
  <dc:language>en-US</dc:language>
  <cp:lastModifiedBy>Gentile Anna</cp:lastModifiedBy>
  <cp:lastPrinted>2021-03-10T15:56:00Z</cp:lastPrinted>
  <dcterms:modified xsi:type="dcterms:W3CDTF">2021-03-10T15:09:00Z</dcterms:modified>
  <cp:revision>7</cp:revision>
  <dc:subject/>
  <dc:title/>
</cp:coreProperties>
</file>