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Consiglio regionale della Toscana</w:t>
      </w:r>
    </w:p>
    <w:p>
      <w:pPr>
        <w:pStyle w:val="Heading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</w:rPr>
        <w:t>SEDUTA DEL CONSIGLIO REGIONALE DEL 24 NOVEMBRE 2020.</w:t>
      </w:r>
    </w:p>
    <w:p>
      <w:pPr>
        <w:pStyle w:val="Footnote"/>
        <w:spacing w:lineRule="exact" w:line="2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260"/>
        <w:ind w:left="567" w:hanging="567"/>
        <w:rPr/>
      </w:pPr>
      <w:r>
        <w:rPr>
          <w:sz w:val="20"/>
        </w:rPr>
        <w:t>Presidenza del Presidente del Consiglio regionale Antonio Mazzeo.</w:t>
      </w:r>
    </w:p>
    <w:p>
      <w:pPr>
        <w:pStyle w:val="Corpodeltesto2"/>
        <w:spacing w:before="0" w:after="0"/>
        <w:rPr/>
      </w:pPr>
      <w:r>
        <w:rPr>
          <w:b w:val="false"/>
          <w:bCs w:val="false"/>
          <w:sz w:val="20"/>
        </w:rPr>
        <w:t xml:space="preserve">Deliberazione 24 novembre 2020, n. 67: </w:t>
      </w:r>
    </w:p>
    <w:p>
      <w:pPr>
        <w:pStyle w:val="Corpodeltesto2"/>
        <w:spacing w:before="0" w:after="0"/>
        <w:rPr>
          <w:b w:val="false"/>
          <w:b w:val="false"/>
          <w:bCs w:val="false"/>
          <w:sz w:val="20"/>
        </w:rPr>
      </w:pPr>
      <w:bookmarkStart w:id="2" w:name="_Hlk57038852"/>
      <w:bookmarkEnd w:id="2"/>
      <w:r>
        <w:rPr>
          <w:b w:val="false"/>
          <w:sz w:val="20"/>
        </w:rPr>
        <w:t>Bilancio di previsione finanziario del Consiglio regionale per il triennio 2020-2021-2022. 5</w:t>
      </w:r>
      <w:r>
        <w:rPr>
          <w:b w:val="false"/>
          <w:sz w:val="20"/>
          <w:vertAlign w:val="superscript"/>
        </w:rPr>
        <w:t>a</w:t>
      </w:r>
      <w:r>
        <w:rPr>
          <w:b w:val="false"/>
          <w:sz w:val="20"/>
        </w:rPr>
        <w:t xml:space="preserve"> variazione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exact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3" w:name="OLE_LINK2"/>
      <w:bookmarkStart w:id="4" w:name="OLE_LINK1"/>
      <w:bookmarkStart w:id="5" w:name="_Hlk57038852"/>
      <w:bookmarkEnd w:id="3"/>
      <w:bookmarkEnd w:id="4"/>
      <w:bookmarkEnd w:id="5"/>
      <w:r>
        <w:rPr>
          <w:rFonts w:cs="Times New Roman" w:ascii="Times New Roman" w:hAnsi="Times New Roman"/>
          <w:b w:val="false"/>
          <w:bCs/>
          <w:sz w:val="20"/>
        </w:rPr>
        <w:t>Il Consiglio regionale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bookmarkStart w:id="6" w:name="OLE_LINK7"/>
      <w:bookmarkStart w:id="7" w:name="OLE_LINK8"/>
      <w:bookmarkStart w:id="8" w:name="OLE_LINK7"/>
      <w:bookmarkStart w:id="9" w:name="OLE_LINK8"/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legge regionale 5 febbraio 2008, n. 4 (Autonomia dell’Assemblea legislativa regionale) che prevede, al titolo II, l’autonomia di bilancio e contabile e, in particolare, all’articolo 6, comma 1, dispone che: “Per l’esercizio delle proprie funzioni, il Consiglio regionale dispone di un bilancio autonomo, ai sensi dell’articolo 28 dello Statuto”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ecreto legislativo 23 giugno 2011, n. 118 (Disposizioni in materia di armonizzazione dei sistemi contabili e degli schemi di bilancio delle Regioni, degli enti locali e dei loro organismi, a norma degli articoli 1 e 2 della legge 5 maggio 2009, n. 42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golamento interno del Consiglio regionale 27 giugno 2017, n. 28 (Regolamento interno di amministrazione e contabilità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 Consiglio regionale 18 dicembre 2019, n. 82 (</w:t>
      </w:r>
      <w:bookmarkStart w:id="10" w:name="OLE_LINK3"/>
      <w:r>
        <w:rPr>
          <w:rFonts w:cs="Times New Roman" w:ascii="Times New Roman" w:hAnsi="Times New Roman"/>
          <w:sz w:val="20"/>
        </w:rPr>
        <w:t>Bilancio di previsione finanziario del Consiglio regionale per il triennio 2020</w:t>
      </w:r>
      <w:bookmarkEnd w:id="10"/>
      <w:r>
        <w:rPr>
          <w:rFonts w:cs="Times New Roman" w:ascii="Times New Roman" w:hAnsi="Times New Roman"/>
          <w:sz w:val="20"/>
        </w:rPr>
        <w:t>-2021-2022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'Ufficio di presidenza 14 gennaio 2020, n. 2 (Documento tecnico di accompagnamento al bilancio 2020-2021-2022), in coerenza con quanto disposto dall’articolo 39, comma 10, del d.lgs. 118/2011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'Ufficio di presidenza 14 gennaio 2020, n. 3 (Bilancio gestionale esercizio finanziario 2020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’Ufficio di presidenza 14 gennaio 2020, n. 4 (Aggiornamento del risultato di amministrazione presunto al 31/12/2019 sulla base dei dati del preconsuntivo 2019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’Ufficio di presidenza 23 gennaio 2020, n. 8 (Aggiornamento dei residui attivi e passivi al 31 dicembre 2019 dati di preconsuntivo e adeguamento degli stanziamenti di cassa);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 Consiglio regionale 28 gennaio 2020, n. 5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 xml:space="preserve">Bilancio di previsione finanziario del Consiglio regionale per il triennio </w:t>
        </w:r>
      </w:hyperlink>
      <w:r>
        <w:rPr>
          <w:rFonts w:cs="Times New Roman" w:ascii="Times New Roman" w:hAnsi="Times New Roman"/>
          <w:sz w:val="20"/>
        </w:rPr>
        <w:t>2020-2021-2022. Variazioni conseguenti all’applicazione delle quote vincolate ed accantonate dell’avanzo presunto di amministrazione 2019. 1</w:t>
      </w:r>
      <w:r>
        <w:rPr>
          <w:rFonts w:cs="Times New Roman" w:ascii="Times New Roman" w:hAnsi="Times New Roman"/>
          <w:sz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 variazione);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19 febbraio 2020, n. 15 (1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liberazione dell’Ufficio di presidenza 19 febbraio 2020, n. 16 (Riaccertamento ordinario dei residui attivi e passivi di parte capitale e di parte corrente ai sensi dell'art. 3 comma 4 del d.lgs. 118/2011, corretto ed integrato dal d.lgs. 126/2014 e monitoraggio partite di giro ed operazione per conto terzi al 31 dicembre 2019);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liberazione del Consiglio regionale 25 febbraio 2020, n. 12 (Bilancio di previsione finanziario del Consiglio regionale per il triennio 2020-2021-2022. 2</w:t>
      </w:r>
      <w:r>
        <w:rPr>
          <w:vertAlign w:val="superscript"/>
        </w:rPr>
        <w:t xml:space="preserve">a </w:t>
      </w:r>
      <w:r>
        <w:rPr>
          <w:color w:val="000000"/>
          <w:sz w:val="20"/>
          <w:szCs w:val="20"/>
        </w:rPr>
        <w:t>variazione);</w:t>
      </w:r>
      <w:bookmarkEnd w:id="8"/>
      <w:bookmarkEnd w:id="9"/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3 marzo 2020, n. 22 (2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31 marzo 2020, n. 26 (3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8 aprile 2020, n. 28 (4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22 aprile 2020, n. 31 (5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liberazione del Consiglio regionale 26 maggio 2020, n. 32 (Rendiconto del Consiglio regionale per l’esercizio finanziario 2019);</w:t>
      </w:r>
      <w:r>
        <w:br w:type="page"/>
      </w:r>
    </w:p>
    <w:p>
      <w:pPr>
        <w:pStyle w:val="Default"/>
        <w:spacing w:lineRule="exac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liberazione del Consiglio regionale 9 giugno 2020, n. 35 (Bilancio di previsione finanziario del Consiglio regionale per il triennio 2020-2021-2022. Assestamento. 3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variazion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26 giugno 2020, n. 44 (6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liberazione del Consiglio regionale 7 luglio 2020, n. 42 (Bilancio di previsione finanziario del Consiglio regionale per il triennio 2020-2021-2022. 4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variazion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16 luglio 2020, n. 50 (7^ variazione al documento tecnico di accompagnamento al bilancio 2020-2021-2022 e conseguente variazione al bilancio gestionale);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eliberazione dell’Ufficio di presidenza 30 luglio 2020, n. 57 (8^ variazione al documento tecnico di accompagnamento al bilancio 2020-2021-2022 e conseguente variazione al bilancio gestionale). </w:t>
      </w:r>
    </w:p>
    <w:p>
      <w:pPr>
        <w:pStyle w:val="Default"/>
        <w:spacing w:lineRule="exact" w:line="260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67 del d.lgs. 118/2011 in virtù del quale, nell’ambito dell’autonomia contabile riconosciuta dai singoli statuti, il Consiglio regionale adotta il medesimo sistema contabile e gli schemi di bilancio e di rendiconto della Regione adeguandosi ai principi contabili generali e applicati allegati al decreto suddetto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4 agosto 2020, n. 77 (Disposizioni urgenti in materia di rimborsi per l’esercizio del mandato dei consiglieri regionali durante il periodo di emergenza epidemiologica causata da COVID-19) ed in particolare:</w:t>
      </w:r>
    </w:p>
    <w:p>
      <w:pPr>
        <w:pStyle w:val="Paragrafoelenco"/>
        <w:numPr>
          <w:ilvl w:val="0"/>
          <w:numId w:val="7"/>
        </w:numPr>
        <w:spacing w:lineRule="exact" w:line="260" w:before="0" w:after="0"/>
        <w:ind w:left="7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rticolo 1, nel quale è previsto che ai fini della contribuzione solidale da parte del Consiglio regionale alle situazioni di crisi derivanti dall’emergenza epidemiologica insorta in seguito al contagio da COVID-19, gli importi erogati, ai sensi dell’articolo 6 bis, comma 4, della legge regionale 9 gennaio 2009, n. 3 (Testo unico delle norme sui consiglieri e sui componenti della Giunta regionale), ai consiglieri regionali nella misura equivalente alle somme percepite a titolo di rimborso spese per l’esercizio del mandato nei mesi di marzo e aprile 2020, sono trattenute nell’ambito delle somme dovute e da erogare relativamente ai mesi di agosto e settembre 2020;</w:t>
      </w:r>
    </w:p>
    <w:p>
      <w:pPr>
        <w:pStyle w:val="Paragrafoelenco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rticolo 2, nel quale è previsto che gli importi trattenuti siano destinati ad interventi di carattere sociale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pertanto che, a seguito della l.r. 77/2020, è  necessario apportare le conseguenti variazioni in entrata ed in spesa al bilancio di previsione 2020-2021-2022 annualità 2020 del Consiglio regionale, così come rappresentate nell’allegato A, parte integrante e sostanziale della presente deliberazione, e di seguito riassunte: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Entrata corrente</w:t>
      </w:r>
    </w:p>
    <w:p>
      <w:pPr>
        <w:pStyle w:val="Default"/>
        <w:numPr>
          <w:ilvl w:val="0"/>
          <w:numId w:val="3"/>
        </w:numPr>
        <w:spacing w:lineRule="exact" w:line="2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umento Titolo 3 “Entrate extratributarie”, Tipologia 305 “Rimborsi e altre entrate correnti”, per euro 75.368,16;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2 “Diritti sociali, politiche sociali e famiglia”, Programma 10 “Politica regionale unitaria per i diritti sociali e la famiglia (solo per le Regioni)”, Titolo 1 “Spese correnti”, per l’importo di euro 75.368,16.</w:t>
      </w:r>
    </w:p>
    <w:p>
      <w:pPr>
        <w:pStyle w:val="Normal"/>
        <w:spacing w:lineRule="exact" w:line="260" w:before="0" w:after="0"/>
        <w:ind w:left="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6 agosto 2020, n. 79 (Fondazione per la formazione politica e istituzionale), la quale prevede la costituzione della Fondazione per la formazione politica e istituzionale con fondo patrimoniale di euro 50.000,00 e la concessione di un contributo di euro 50.000,00 per le spese di istituzione e funzionamento relative all’anno 2020 e di un contributo per le spese di funzionamento nel limite massimo di euro 100.000,00 per le annualità 2021 e 2022, la cui la copertura finanziaria, sul bilancio di previsione 2020-2021-2022 del Consiglio regionale, è assicurata come segue: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uro 50.000,00 con gli stanziamenti del bilancio di previsione 2020-2021-2022 del Consiglio regionale, esercizio 2020, di cui alla Missione 20 “Fondi ed accantonamenti”, “Programma 3 “Altri fondi”, Titolo 2 “Spese in conto capitale”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uro 50.000 con gli stanziamenti del bilancio di previsione 2020-2021-2022 del Consiglio regionale, esercizio 2020, di cui alla Missione 20 “Fondi ed accantonamenti”, “Programma 3 “Altri fondi”, Titolo 1 “Spese correnti”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uro 100.000 con gli stanziamenti del bilancio di previsione 2020-2021-2022 del Consiglio regionale, esercizi 2021 e 2022, di cui alla Missione 20 “Fondi ed accantonamenti”, “Programma 3 “Altri fondi”, Titolo 1 “Spese correnti”.</w:t>
      </w:r>
      <w:r>
        <w:br w:type="page"/>
      </w:r>
    </w:p>
    <w:p>
      <w:pPr>
        <w:pStyle w:val="Paragrafoelenco"/>
        <w:autoSpaceDE w:val="false"/>
        <w:spacing w:lineRule="exact" w:line="260" w:before="0" w:after="0"/>
        <w:ind w:left="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49, comma 2, del d.lgs. 118/2011, in virtù del quale i fondi speciali che hanno assicurato la copertura finanziaria alle sopracitate l.r. 77/2020 e l.r. 79/2020 “non possono essere utilizzabili per l’imputazione di atti di spesa, ma solo ai fini del prelievo di somme da iscrivere in aumento alle autorizzazioni di spesa di programmi esistenti o di nuovi programmi dopo l’entrata in vigore dei provvedimenti legislativi che autorizzano le spese medesime”;</w:t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pertanto che, a seguito della l.r. 79/2020, si rende necessario apportare le conseguenti variazioni al bilancio di previsione 2020-2021-2022 del Consiglio regionale, così come rappresentate nell’allegato A e di seguito riassunte: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apital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2 “Spesa capitale”, per l’importo di euro 5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01 “Servizi istituzionali, generali e di gestione”; Programma 05 “Gestione dei beni demaniali e patrimoniali”, Titolo 2 “Spesa capitale”, per l’importo di euro 50.000,00,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5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50.000,00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1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100.000,00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2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100.000,00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altresì l’articolo 51, del d.lgs. 118/2011, che disciplina le variazioni di bilancio;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, ai sensi degli articoli 49, comma 2, e 51 del d.lgs. 118/2011, di provvedere: 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260" w:before="0" w:after="0"/>
        <w:ind w:left="568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deguamento del bilancio di previsione 2020-2021-2022 in virtù delle variazioni di cui all’allegato A;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260" w:before="0" w:after="0"/>
        <w:ind w:left="568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pprovazione del bilancio di previsione 2020-2021-2022 del Consiglio, di cui all’allegato B, quale parte integrante e sostanziale alla presente deliberazione;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260" w:before="0" w:after="0"/>
        <w:ind w:left="568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trasmissione al Tesoriere del Consiglio regionale del prospetto riepilogativo delle variazioni effettuate, di cui all’allegato C, quale parte integrante e sostanziale alla presente deliberazione.</w:t>
      </w:r>
    </w:p>
    <w:p>
      <w:pPr>
        <w:pStyle w:val="Paragrafoelenco"/>
        <w:autoSpaceDE w:val="false"/>
        <w:spacing w:lineRule="exact" w:line="260" w:before="0" w:after="0"/>
        <w:ind w:left="42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parere favorevole del Collegio dei revisori 6 novembre 2020, n. 95 (prot. n. 4165/2.12 del 9 novembre 2020), espresso sulla proposta di deliberazione in oggetto formulata dall’Ufficio di Presidenza in data 3 novembre 2020 (Allegato D);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, secondo quanto disposto dall’articolo 51 del d.lgs.118/2011, </w:t>
      </w:r>
      <w:bookmarkStart w:id="11" w:name="OLE_LINK30"/>
      <w:bookmarkStart w:id="12" w:name="OLE_LINK29"/>
      <w:r>
        <w:rPr>
          <w:rFonts w:cs="Times New Roman" w:ascii="Times New Roman" w:hAnsi="Times New Roman"/>
          <w:sz w:val="20"/>
        </w:rPr>
        <w:t>l’Ufficio di presidenza procederà: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60" w:before="0" w:after="0"/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conseguente variazione del documento tecnico di accompagnamento al bilancio e del bilancio gestionale, coerentemente al principio contenuto nell’articolo 39, comma 10, del d.lgs. 118/2011 e all’articolo 8 del </w:t>
      </w:r>
      <w:bookmarkStart w:id="13" w:name="OLE_LINK28"/>
      <w:bookmarkStart w:id="14" w:name="OLE_LINK27"/>
      <w:bookmarkStart w:id="15" w:name="OLE_LINK24"/>
      <w:r>
        <w:rPr>
          <w:rFonts w:cs="Times New Roman" w:ascii="Times New Roman" w:hAnsi="Times New Roman"/>
          <w:sz w:val="20"/>
        </w:rPr>
        <w:t>regolamento interno 27 giugno 2017</w:t>
      </w:r>
      <w:bookmarkEnd w:id="13"/>
      <w:bookmarkEnd w:id="14"/>
      <w:bookmarkEnd w:id="15"/>
      <w:r>
        <w:rPr>
          <w:rFonts w:cs="Times New Roman" w:ascii="Times New Roman" w:hAnsi="Times New Roman"/>
          <w:sz w:val="20"/>
        </w:rPr>
        <w:t>, n. 28 (Regolamento interno di amministrazione e contabilità);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60" w:before="0" w:after="0"/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pprovazione dei documenti di cui sopra ai sensi degli articoli 8 e 12 del reg.int. c.r. 28/2017. </w:t>
      </w:r>
    </w:p>
    <w:p>
      <w:pPr>
        <w:pStyle w:val="Normal"/>
        <w:autoSpaceDE w:val="false"/>
        <w:spacing w:lineRule="exact" w:line="26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11"/>
      <w:bookmarkEnd w:id="12"/>
    </w:p>
    <w:p>
      <w:pPr>
        <w:pStyle w:val="Normal"/>
        <w:autoSpaceDE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ti le motivazioni espresse in narrativa;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apportare le seguenti variazioni agli stanziamenti di entrata e spesa del </w:t>
      </w:r>
      <w:bookmarkStart w:id="16" w:name="OLE_LINK22"/>
      <w:r>
        <w:rPr>
          <w:rFonts w:cs="Times New Roman" w:ascii="Times New Roman" w:hAnsi="Times New Roman"/>
          <w:sz w:val="20"/>
        </w:rPr>
        <w:t xml:space="preserve">bilancio di previsione 2020-2021-2022 del Consiglio regionale, con riferimento </w:t>
      </w:r>
      <w:bookmarkEnd w:id="16"/>
      <w:r>
        <w:rPr>
          <w:rFonts w:cs="Times New Roman" w:ascii="Times New Roman" w:hAnsi="Times New Roman"/>
          <w:sz w:val="20"/>
        </w:rPr>
        <w:t>alle annualità 2020, 2021 e 2022, a seguito della l.r. 77/2020 e della l.r. 79/2020, così come rappresentate nell’allegato A:</w:t>
      </w:r>
    </w:p>
    <w:p>
      <w:pPr>
        <w:pStyle w:val="Paragrafoelenco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ge regionale 4 agosto 2020, n. 77 (Disposizioni urgenti in materia di rimborsi per l’esercizio del mandato dei consiglieri regionali durante il periodo di emergenza epidemiologica causata da COVID-19)</w:t>
      </w:r>
    </w:p>
    <w:p>
      <w:pPr>
        <w:pStyle w:val="Normal"/>
        <w:keepNext w:val="true"/>
        <w:keepLines/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Entrata corrente</w:t>
      </w:r>
    </w:p>
    <w:p>
      <w:pPr>
        <w:pStyle w:val="Default"/>
        <w:keepNext w:val="true"/>
        <w:keepLines/>
        <w:numPr>
          <w:ilvl w:val="1"/>
          <w:numId w:val="3"/>
        </w:numPr>
        <w:spacing w:lineRule="exact" w:line="260"/>
        <w:ind w:left="1049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umento Titolo 3 “Entrate extratributarie”, Tipologia 305 “Rimborsi e altre entrate correnti", per euro 75.368,16;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2 “Diritti sociali, politiche sociali e famiglia”, Programma 10 “Politica regionale unitaria per i diritti sociali e la famiglia (solo per le Regioni)” Titolo 1 “Spese correnti”, per l’importo di euro 75.368,16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ge regionale 6 agosto 2020 2020, n.79 (Fondazione per la formazione politica e istituzionale)</w:t>
      </w:r>
    </w:p>
    <w:p>
      <w:pPr>
        <w:pStyle w:val="Normal"/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apital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2 “Spesa capitale”, per l’importo di euro 5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01 “Servizi istituzionali, generali e di gestione”; Programma 05 “Gestione dei beni demaniali e patrimoniali”, Titolo 2 “Spesa capitale”, per l’importo di euro 50.000,00.</w:t>
      </w:r>
    </w:p>
    <w:p>
      <w:pPr>
        <w:pStyle w:val="Normal"/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5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50.000,00.</w:t>
      </w:r>
    </w:p>
    <w:p>
      <w:pPr>
        <w:pStyle w:val="Normal"/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1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100.000,00.</w:t>
      </w:r>
    </w:p>
    <w:p>
      <w:pPr>
        <w:pStyle w:val="Normal"/>
        <w:spacing w:lineRule="exact" w:line="26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2 – Spesa corrente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, Missione 15 “Politiche per il lavoro e la formazione professionale”, Programma 02 “Formazione professionale”, Titolo 1 “Spese correnti”, per l’importo di euro 100.000,00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pprovare conseguentemente il bilancio di previsione 2020-2021-2022 del Consiglio regionale aggiornato alle variazioni sopracitate, di cui all’allegato B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trasmettere al Tesoriere del Consiglio regionale il prospetto riepilogativo delle variazioni effettuate, di cui all’allegato C, ai sensi dell’articolo 51, comma 9, del d.lgs. 118/2011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dare atto del rispetto del parere favorevole del Collegio dei revisori 6 novembre 2020, n. 95 (prot. n. 4165/2.12 del 9 novembre 2020), espresso sulla proposta di deliberazione in oggetto formulata dall’Ufficio di Presidenza in data 3 novembre 2020 (Allegato D);</w:t>
      </w:r>
      <w:r>
        <w:br w:type="page"/>
      </w:r>
    </w:p>
    <w:p>
      <w:pPr>
        <w:pStyle w:val="Paragrafoelenco"/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dare infine atto che l’Ufficio di presidenza procederà: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conseguente variazione del documento tecnico di accompagnamento al bilancio e del bilancio gestionale, coerentemente al principio contenuto nell’articolo 39, comma 10, del d.lgs. 118/2011 e all’articolo 8 del reg. int. c.r. 28/2017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49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pprovazione dei documenti di cui sopra ai sensi degli articoli 8 e 12 del reg. int. c.r. 28/2017.</w:t>
      </w:r>
    </w:p>
    <w:p>
      <w:pPr>
        <w:pStyle w:val="Normal"/>
        <w:keepNext w:val="true"/>
        <w:keepLines/>
        <w:spacing w:lineRule="exact" w:line="260" w:before="0" w:after="0"/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l presente atto è pubblicato integralmente, compresi gli allegati A, B, C e D, sul Bollettino ufficiale della Regione Toscana, ai sensi dell’articolo 5, comma 1, della l.r. 23/2007 </w:t>
      </w:r>
      <w:r>
        <w:rPr>
          <w:rFonts w:cs="Times New Roman" w:ascii="Times New Roman" w:hAnsi="Times New Roman"/>
          <w:bCs/>
          <w:i/>
          <w:sz w:val="20"/>
        </w:rPr>
        <w:t>e nella banca dati degli atti del Consiglio regionale, ai sensi dell’articolo 18, comma 1, della medesima l.r. 23/2007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6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l Consiglio regionale approva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a maggioranza prevista dall’articolo 26 dello Statuto.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RESID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6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 SEGRETAR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onio Mazze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derica Fraton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go Petrucci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o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  <w:jc w:val="both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ir">
    <w:name w:val="_nir"/>
    <w:qFormat/>
    <w:rPr>
      <w:rFonts w:ascii="Times New Roman" w:hAnsi="Times New Roman" w:cs="Times New Roman"/>
      <w:sz w:val="20"/>
      <w:szCs w:val="20"/>
    </w:rPr>
  </w:style>
  <w:style w:type="character" w:styleId="NumComDoc">
    <w:name w:val="numComDoc"/>
    <w:qFormat/>
    <w:rPr>
      <w:rFonts w:ascii="Times New Roman" w:hAnsi="Times New Roman" w:cs="Times New Roman"/>
      <w:sz w:val="20"/>
      <w:szCs w:val="20"/>
    </w:rPr>
  </w:style>
  <w:style w:type="character" w:styleId="Corpo">
    <w:name w:val="corpo"/>
    <w:qFormat/>
    <w:rPr>
      <w:rFonts w:ascii="Times New Roman" w:hAnsi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240" w:before="0" w:after="0"/>
    </w:pPr>
    <w:rPr>
      <w:b/>
      <w:sz w:val="24"/>
    </w:rPr>
  </w:style>
  <w:style w:type="paragraph" w:styleId="Corpolinette">
    <w:name w:val="corpo linette"/>
    <w:basedOn w:val="Normal"/>
    <w:qFormat/>
    <w:pPr>
      <w:ind w:left="170" w:hanging="170"/>
    </w:pPr>
    <w:rPr/>
  </w:style>
  <w:style w:type="paragraph" w:styleId="Normale">
    <w:name w:val="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lineRule="atLeast" w:line="240" w:before="0" w:after="0"/>
    </w:pPr>
    <w:rPr>
      <w:rFonts w:cs="Arial"/>
      <w:b/>
      <w:bCs/>
      <w:sz w:val="22"/>
      <w:szCs w:val="24"/>
    </w:rPr>
  </w:style>
  <w:style w:type="paragraph" w:styleId="Header">
    <w:name w:val="Header"/>
    <w:basedOn w:val="Normal"/>
    <w:pPr/>
    <w:rPr/>
  </w:style>
  <w:style w:type="paragraph" w:styleId="WWNormaleWeb">
    <w:name w:val="WW-Normale (Web)"/>
    <w:basedOn w:val="Normal"/>
    <w:qFormat/>
    <w:pPr>
      <w:suppressAutoHyphens w:val="true"/>
      <w:spacing w:lineRule="auto" w:line="240" w:before="280" w:after="180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scrizioneDoc">
    <w:name w:val="descrizioneDoc"/>
    <w:basedOn w:val="Normal"/>
    <w:qFormat/>
    <w:pPr>
      <w:widowControl w:val="false"/>
      <w:autoSpaceDE w:val="false"/>
      <w:spacing w:lineRule="auto" w:line="240" w:before="170" w:after="0"/>
      <w:jc w:val="left"/>
    </w:pPr>
    <w:rPr>
      <w:rFonts w:ascii="Times New Roman" w:hAnsi="Times New Roman" w:eastAsia="Times New Roman" w:cs="Tinos"/>
      <w:b/>
      <w:bCs/>
      <w:color w:val="000000"/>
      <w:sz w:val="20"/>
    </w:rPr>
  </w:style>
  <w:style w:type="paragraph" w:styleId="TitoloDoc">
    <w:name w:val="titoloDoc"/>
    <w:basedOn w:val="DescrizioneDoc"/>
    <w:qFormat/>
    <w:pPr>
      <w:spacing w:before="113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/upload/crt/fascicolo/pdd08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7:00Z</dcterms:created>
  <dc:creator>M.Lapia</dc:creator>
  <dc:description/>
  <cp:keywords/>
  <dc:language>en-US</dc:language>
  <cp:lastModifiedBy>Gentile Anna</cp:lastModifiedBy>
  <cp:lastPrinted>2020-11-27T17:55:00Z</cp:lastPrinted>
  <dcterms:modified xsi:type="dcterms:W3CDTF">2020-12-02T13:16:00Z</dcterms:modified>
  <cp:revision>18</cp:revision>
  <dc:subject/>
  <dc:title/>
</cp:coreProperties>
</file>