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/>
      </w:pPr>
      <w:bookmarkStart w:id="0" w:name="OLE_LINK7"/>
      <w:bookmarkStart w:id="1" w:name="OLE_LINK8"/>
      <w:r>
        <w:rPr/>
        <w:t>Consiglio regionale della Toscana</w:t>
      </w:r>
    </w:p>
    <w:p>
      <w:pPr>
        <w:pStyle w:val="Title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overflowPunct w:val="true"/>
        <w:spacing w:lineRule="exact" w:line="26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DUTA DEL CONSIGLIO REGIONALE DEL 9 OTTOBRE 2019.</w:t>
      </w:r>
    </w:p>
    <w:p>
      <w:pPr>
        <w:pStyle w:val="Footnote"/>
        <w:spacing w:lineRule="exact" w:line="2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left="567" w:hanging="567"/>
        <w:rPr>
          <w:sz w:val="20"/>
        </w:rPr>
      </w:pPr>
      <w:r>
        <w:rPr>
          <w:sz w:val="20"/>
        </w:rPr>
        <w:t>Presidenza del Vicepresidente del Consiglio regionale Lucia de Robertis.</w:t>
      </w:r>
    </w:p>
    <w:p>
      <w:pPr>
        <w:pStyle w:val="BodyText2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liberazione 9 ottobre 2019, n. 74 </w:t>
      </w:r>
    </w:p>
    <w:p>
      <w:pPr>
        <w:pStyle w:val="Normal"/>
        <w:rPr>
          <w:rFonts w:ascii="Times New Roman" w:hAnsi="Times New Roman"/>
          <w:bCs/>
          <w:sz w:val="20"/>
        </w:rPr>
      </w:pPr>
      <w:bookmarkStart w:id="2" w:name="_GoBack"/>
      <w:r>
        <w:rPr>
          <w:rFonts w:ascii="Times New Roman" w:hAnsi="Times New Roman"/>
          <w:bCs/>
          <w:sz w:val="20"/>
        </w:rPr>
        <w:t>Bilancio di previsione finanziario del Consiglio regionale per il triennio 2019-2020-2021. 7^ variazione</w:t>
      </w:r>
      <w:bookmarkEnd w:id="2"/>
      <w:r>
        <w:rPr>
          <w:rFonts w:ascii="Times New Roman" w:hAnsi="Times New Roman"/>
          <w:bCs/>
          <w:sz w:val="20"/>
        </w:rPr>
        <w:t>.</w:t>
      </w:r>
    </w:p>
    <w:p>
      <w:pPr>
        <w:pStyle w:val="Footnote"/>
        <w:spacing w:lineRule="exact" w:line="26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eastAsia="Arial Unicode MS"/>
          <w:b w:val="false"/>
          <w:b w:val="false"/>
          <w:bCs/>
          <w:sz w:val="20"/>
        </w:rPr>
      </w:pPr>
      <w:r>
        <w:rPr>
          <w:rFonts w:ascii="Times New Roman" w:hAnsi="Times New Roman"/>
          <w:b w:val="false"/>
          <w:bCs/>
          <w:sz w:val="20"/>
        </w:rPr>
        <w:t>Il Consiglio regionale</w:t>
      </w:r>
    </w:p>
    <w:p>
      <w:pPr>
        <w:pStyle w:val="Normal"/>
        <w:spacing w:lineRule="exact" w:line="2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s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legge regionale 5 febbraio 2008, n. 4 (Autonomia dell’Assemblea legislativa regionale) che prevede, al titolo II, l’autonomia di bilancio e contabile e, in particolare, all’articolo 6, comma 1, dispone che “Per l’esercizio delle proprie funzioni, il Consiglio regionale dispone di un bilancio autonomo, ai sensi dell’articolo 28 dello Statuto”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 decreto legislativo 23 giugno 2011, n. 118 (Disposizioni in materia di armonizzazione dei sistemi contabili e degli schemi di bilancio delle Regioni, degli enti locali e dei loro organismi, a norma degli articoli 1 e 2 della legge 5 maggio 2009, n. 42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 regolamento interno del Consiglio regionale 27 giugno 2017, n. 28 (Regolamento interno di amministrazione e contabilità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 Consiglio regionale 4 dicembre 2018, n. 105 (Bilancio di previsione finanziario del Consiglio regionale per il triennio 2019-2020-2021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'Ufficio di presidenza 15 gennaio 2019, n. 1 (Documento tecnico di accompagnamento al bilancio 2019-2020-2021),  in coerenza con quanto disposto dall’articolo 39, comma 10, del d.lgs. 118/2011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'Ufficio di presidenza del 15 gennaio 2019, n. 2 (Bilancio gestionale esercizio finanziario 2019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15 gennaio 2019, n. 3 (Aggiornamento del risultato di amministrazione presunto al 31/12/2018 sulla base dei dati del pre-consuntivo 2018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29 gennaio 2019, n. 6 (Ricognizione delle obbligazioni attive e passive esigibili al 31 dicembre 2018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 Consiglio regionale 12 febbraio 2019, n. 6 (Bilancio di previsione finanziario del Consiglio regionale per il triennio 2019-2020-2021. Variazioni conseguenti all’applicazione delle quote vincolate ed accantonate, nonché destinate ad investimenti  dell’avanzo presunto di amministrazione 2018. 1^ variazione);</w:t>
      </w:r>
    </w:p>
    <w:p>
      <w:pPr>
        <w:pStyle w:val="ListParagraph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bookmarkStart w:id="3" w:name="OLE_LINK7"/>
      <w:bookmarkStart w:id="4" w:name="OLE_LINK8"/>
      <w:r>
        <w:rPr>
          <w:rFonts w:ascii="Times New Roman" w:hAnsi="Times New Roman"/>
          <w:sz w:val="20"/>
        </w:rPr>
        <w:t xml:space="preserve">la deliberazione dell’Ufficio di presidenza 6 marzo 2019, n. 17 (1^ variazione al documento tecnico di accompagnamento al bilancio 2019-2020-2021 e conseguente variazione al bilancio gestionale); </w:t>
      </w:r>
      <w:bookmarkEnd w:id="3"/>
      <w:bookmarkEnd w:id="4"/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 Consiglio regionale 12 marzo 2019, n. 12 (Bilancio di previsione finanziario del Consiglio regionale per il triennio 2019-2020-2021. Variazione conseguente all’approvazione delle leggi regionali n. 9/2019 e n. 10/2019. 2^ variazione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20 marzo 2019, n. 26 (2^ variazione al documento tecnico di accompagnamento al bilancio 2018-2019-2020 e conseguente variazione al bilancio gestio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3 aprile 2019, n. 32 (Riaccertamento ordinario dei residui attivi e passivi di parte capitale e di parte corrente ai sensi dell'art. 3 comma 4 del d.lgs. 118/2011, corretto ed integrato dal d.lgs. 126/2014 e monitoraggio partite di giro ed operazioni per conto terzi al 31 dicembre 2018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 Consiglio regionale 14 maggio 2019, n. 28 (Bilancio di previsione finanziario del Consiglio regionale per il triennio 2019-2020-2021. 3^ variazione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5 giugno 2019, n. 49 (3^ variazione al documento tecnico di accompagnamento al bilancio 2019-2020-2021 e conseguente variazione al bilancio gestionale. Rideterminazione dei limiti di spesa di cui all’art. 6 del decreto legge n. 78 del 31/05/2010 convertito dalla legge n. 122 del 30/07/2010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 Consiglio regionale 25 giugno 2019, n. 37 (Bilancio di previsione finanziario del Consiglio regionale per il triennio 2019-2020-2021. 4^ variazione)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25 giugno 2019, n. 58 (4^ variazione al documento tecnico di accompagnamento al bilancio 2019-2020-2021 e conseguente variazione al bilancio gestio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3 luglio 2019, n. 68 (5^ variazione al documento tecnico di accompagnamento al bilancio 2019-2020-2021 e conseguente variazione al bilancio gestio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 Consiglio regionale 10 luglio 2019, n. 44 (Bilancio di previsione finanziario del Consiglio regionale per il triennio 2019-2020-2021. Assestamento. 5^ vari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18 luglio 2019, n. 72 (6^ variazione al documento tecnico di accompagnamento al bilancio 2019-2020-2021 e conseguente variazione al bilancio gestio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4 settembre 2019, n. 83 (7^ variazione al documento tecnico di accompagnamento al bilancio 2019-2020-2021 e conseguente variazione al bilancio gestion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 Consiglio regionale 11 settembre 2019, n. 66 (Bilancio di previsione finanziario del Consiglio regionale per il triennio 2019-2020-2021. 6^ vari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a deliberazione dell’Ufficio di presidenza 18 settembre 2019, n. 91 (8^ variazione al documento tecnico di accompagnamento al bilancio 2019-2020-2021 e conseguente variazione al bilancio gestionale)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426" w:hanging="42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sto l’articolo 67 del d.lgs. 118/2011 in virtù del quale, nell’ambito dell’autonomia contabile riconosciuta dai singoli statuti regionali, il Consiglio regionale adotta il medesimo sistema contabile e gli schemi di bilancio e di rendiconto della Regione adeguandosi ai principi contabili generali e applicati allegati al decreto suddetto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sta la legge regionale 31 maggio 2019, n. 27 (Rideterminazione dei vitalizi regionali in attuazione della l. 145/2018. Modifiche alla l.r. 3/2009), che prevede la rideterminazione dei vitalizi regionali con il sistema di calcolo contributivo e l’abolizione del divieto di cumulo degli stessi, la cui copertura finanziaria è assicurata dagli stanziamenti della Missione 1 “Servizi istituzionali, generali e di gestione”, Programma 1 “Organi istituzionali”, Titolo 1 “Spese correnti”, del bilancio di previsione 2019-2020-2021 della Regione Toscana, così come segue:</w:t>
      </w:r>
    </w:p>
    <w:p>
      <w:pPr>
        <w:pStyle w:val="ListParagraph"/>
        <w:numPr>
          <w:ilvl w:val="0"/>
          <w:numId w:val="7"/>
        </w:numPr>
        <w:spacing w:lineRule="exact" w:line="260" w:before="0" w:after="0"/>
        <w:ind w:left="426" w:hanging="42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uro 420.000,00 per l’anno 2019;</w:t>
      </w:r>
    </w:p>
    <w:p>
      <w:pPr>
        <w:pStyle w:val="ListParagraph"/>
        <w:numPr>
          <w:ilvl w:val="0"/>
          <w:numId w:val="7"/>
        </w:numPr>
        <w:spacing w:lineRule="exact" w:line="260" w:before="0" w:after="0"/>
        <w:ind w:left="426" w:hanging="42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uro 738.000,00 per l’anno 2020;</w:t>
      </w:r>
    </w:p>
    <w:p>
      <w:pPr>
        <w:pStyle w:val="ListParagraph"/>
        <w:numPr>
          <w:ilvl w:val="0"/>
          <w:numId w:val="7"/>
        </w:numPr>
        <w:spacing w:lineRule="exact" w:line="260" w:before="0" w:after="0"/>
        <w:ind w:left="426" w:hanging="42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euro 757.000,00 per l’anno 2021. </w:t>
      </w:r>
    </w:p>
    <w:p>
      <w:pPr>
        <w:pStyle w:val="Default"/>
        <w:spacing w:lineRule="exact" w:line="2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exact" w:line="260"/>
        <w:ind w:firstLine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reso atto della deliberazione della Giunta regionale 10 giugno 2019, n. 754 (Variazione al Bilancio finanziario gestionale 2019-2021 ai sensi dell'art. 51 del d.lgs. 118/2011), con la quale si provvede al trasferimento di fondi dal bilancio regionale per attività di competenza del Consiglio regionale a copertura della spesa di cui alla l.r. 27/2019;</w:t>
      </w:r>
    </w:p>
    <w:p>
      <w:pPr>
        <w:pStyle w:val="Default"/>
        <w:spacing w:lineRule="exact" w:line="260"/>
        <w:ind w:firstLine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exact" w:line="260"/>
        <w:ind w:firstLine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Ritenuto quindi necessario procedere alle seguenti variazioni di uguale importo dell’entrata e della spesa, per competenza e cassa, del bilancio di previsione 2019-2020-2021 del Consiglio regionale, come risultanti dall’allegato A, che costituisce parte integrante e sostanziale della presente deliberazione: </w:t>
      </w:r>
    </w:p>
    <w:p>
      <w:pPr>
        <w:pStyle w:val="Default"/>
        <w:spacing w:lineRule="exact" w:line="260"/>
        <w:ind w:firstLine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Entrata anno 2019 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n aumento Titolo 2 "Trasferimenti correnti", Tipologia 101 "Trasferimenti correnti da Amministrazioni pubbliche", per euro 420.000,00; 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pesa anno 2019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 aumento, Missione 1 "Servizi istituzionali, generali e di gestione", Programma 1 "Organi istituzionali", Titolo 1 “Spese correnti”, per euro 420.000,00;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Entrata anno 2020 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n aumento Titolo 2 "Trasferimenti correnti", Tipologia 101 "Trasferimenti correnti da Amministrazioni pubbliche", per euro 738.000,00; 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pesa anno 2020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 aumento, Missione 1 "Servizi istituzionali, generali e di gestione", Programma 1 "Organi istituzionali", Titolo 1 “Spese correnti”, per euro 738.000,00.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Entrata anno 2021 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n aumento Titolo 2 "Trasferimenti correnti", Tipologia 101 "Trasferimenti correnti da Amministrazioni pubbliche", per euro 757.000,00; 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pesa anno 2021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 aumento, Missione 1 "Servizi istituzionali, generali e di gestione", Programma 1 "Organi istituzionali", Titolo 1 “Spese correnti”, per euro 757.000,00.</w:t>
      </w:r>
    </w:p>
    <w:p>
      <w:pPr>
        <w:pStyle w:val="Default"/>
        <w:spacing w:lineRule="exact" w:line="2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so altresì atto delle richieste di variazione del bilancio di previsione per il triennio </w:t>
      </w:r>
      <w:bookmarkStart w:id="5" w:name="OLE_LINK21"/>
      <w:bookmarkStart w:id="6" w:name="OLE_LINK20"/>
      <w:r>
        <w:rPr>
          <w:rFonts w:ascii="Times New Roman" w:hAnsi="Times New Roman"/>
          <w:sz w:val="20"/>
        </w:rPr>
        <w:t xml:space="preserve">2019-2020-2021, </w:t>
      </w:r>
      <w:bookmarkEnd w:id="5"/>
      <w:bookmarkEnd w:id="6"/>
      <w:r>
        <w:rPr>
          <w:rFonts w:ascii="Times New Roman" w:hAnsi="Times New Roman"/>
          <w:sz w:val="20"/>
        </w:rPr>
        <w:t>del Consiglio regionale presentate dai responsabili delle articolazioni organizzative di livello dirigenziale, sia per la parte spesa, sia per la parte entrata, quali risultanti dall’allegato A;</w:t>
      </w:r>
    </w:p>
    <w:p>
      <w:pPr>
        <w:pStyle w:val="Normal"/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itenuto pertanto, ai sensi dell’articolo 51 del d.lgs. 118/2011, di provvedere: </w:t>
      </w:r>
    </w:p>
    <w:p>
      <w:pPr>
        <w:pStyle w:val="ListParagraph"/>
        <w:numPr>
          <w:ilvl w:val="0"/>
          <w:numId w:val="5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ll’adeguamento del bilancio di previsione 2019-2020-2021 in virtù delle variazioni di cui all’allegato A;</w:t>
      </w:r>
    </w:p>
    <w:p>
      <w:pPr>
        <w:pStyle w:val="ListParagraph"/>
        <w:numPr>
          <w:ilvl w:val="0"/>
          <w:numId w:val="5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ll’approvazione del bilancio di previsione 2019-2020-2021 del Consiglio, di cui all’allegato B, quale parte integrante e sostanziale alla presente deliberazione;</w:t>
      </w:r>
    </w:p>
    <w:p>
      <w:pPr>
        <w:pStyle w:val="ListParagraph"/>
        <w:numPr>
          <w:ilvl w:val="0"/>
          <w:numId w:val="5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lla trasmissione al Tesoriere del Consiglio regionale del </w:t>
      </w:r>
      <w:bookmarkStart w:id="7" w:name="OLE_LINK25"/>
      <w:bookmarkStart w:id="8" w:name="OLE_LINK26"/>
      <w:r>
        <w:rPr>
          <w:rFonts w:ascii="Times New Roman" w:hAnsi="Times New Roman"/>
          <w:sz w:val="20"/>
        </w:rPr>
        <w:t>prospetto riepilogativo delle variazioni effettuate, di cui all’allegato C, quale parte integrante e sostanziale alla presente deliberazione.</w:t>
      </w:r>
      <w:bookmarkEnd w:id="7"/>
      <w:bookmarkEnd w:id="8"/>
    </w:p>
    <w:p>
      <w:pPr>
        <w:pStyle w:val="ListParagraph"/>
        <w:spacing w:lineRule="exact" w:line="260" w:before="0" w:after="0"/>
        <w:ind w:left="0"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isto il </w:t>
      </w:r>
      <w:bookmarkStart w:id="9" w:name="OLE_LINK99"/>
      <w:bookmarkStart w:id="10" w:name="OLE_LINK100"/>
      <w:r>
        <w:rPr>
          <w:rFonts w:ascii="Times New Roman" w:hAnsi="Times New Roman"/>
          <w:sz w:val="20"/>
        </w:rPr>
        <w:t xml:space="preserve">parere favorevole del Collegio dei revisori 9 settembre 2019, n. 52 (prot. n. 14652/2.12), allegato D, espresso sulla proposta di deliberazione in oggetto formulata dall’Ufficio di Presidenza in data </w:t>
      </w:r>
      <w:bookmarkEnd w:id="9"/>
      <w:bookmarkEnd w:id="10"/>
      <w:r>
        <w:rPr>
          <w:rFonts w:ascii="Times New Roman" w:hAnsi="Times New Roman"/>
          <w:sz w:val="20"/>
        </w:rPr>
        <w:t>18 settembre 2019;</w:t>
      </w:r>
    </w:p>
    <w:p>
      <w:pPr>
        <w:pStyle w:val="Normal"/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Considerato che, secondo quanto disposto dall’articolo 51 del d.lgs.118/2011, </w:t>
      </w:r>
      <w:bookmarkStart w:id="11" w:name="OLE_LINK30"/>
      <w:bookmarkStart w:id="12" w:name="OLE_LINK29"/>
      <w:r>
        <w:rPr>
          <w:rFonts w:ascii="Times New Roman" w:hAnsi="Times New Roman"/>
          <w:sz w:val="20"/>
        </w:rPr>
        <w:t>l’Ufficio di presidenza procederà: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lla conseguente variazione del documento tecnico di accompagnamento al bilancio e del bilancio gestionale, coerentemente al principio contenuto nell’articolo 39, comma 10, del d.lgs. 118/2011 e all’articolo 8 del </w:t>
      </w:r>
      <w:bookmarkStart w:id="13" w:name="OLE_LINK28"/>
      <w:bookmarkStart w:id="14" w:name="OLE_LINK27"/>
      <w:bookmarkStart w:id="15" w:name="OLE_LINK24"/>
      <w:r>
        <w:rPr>
          <w:rFonts w:ascii="Times New Roman" w:hAnsi="Times New Roman"/>
          <w:sz w:val="20"/>
        </w:rPr>
        <w:t>reg.int. c.r. 28/2017</w:t>
      </w:r>
      <w:bookmarkEnd w:id="13"/>
      <w:bookmarkEnd w:id="14"/>
      <w:bookmarkEnd w:id="15"/>
      <w:r>
        <w:rPr>
          <w:rFonts w:ascii="Times New Roman" w:hAnsi="Times New Roman"/>
          <w:sz w:val="20"/>
        </w:rPr>
        <w:t>;</w:t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568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ll’approvazione dei documenti di cui sopra ai sensi degli articoli 8 e 12 del reg.int. c.r. 28/2017;  </w:t>
      </w:r>
      <w:bookmarkEnd w:id="11"/>
      <w:bookmarkEnd w:id="12"/>
    </w:p>
    <w:p>
      <w:pPr>
        <w:pStyle w:val="Normal"/>
        <w:spacing w:lineRule="exact" w:line="260" w:before="0" w:after="0"/>
        <w:ind w:left="2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tante le motivazioni espresse in narrativa;</w:t>
      </w:r>
    </w:p>
    <w:p>
      <w:pPr>
        <w:pStyle w:val="Normal"/>
        <w:spacing w:lineRule="exact" w:line="26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 prendere atto della del. g.r. 754/2019, con la quale si provvede al trasferimento di fondi dal bilancio regionale per attività di competenza del Consiglio regionale a copertura della spesa di cui alla l.r. 27/2019;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i apportare pertanto le seguenti variazioni di uguale importo dell’entrata e della spesa, per competenza e cassa, del bilancio di previsione 2019-2020-2021 del Consiglio regionale, come risultanti dall’allegato A: 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Entrata anno 2019 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n aumento Titolo 2 "Trasferimenti correnti", Tipologia 101 "Trasferimenti correnti da Amministrazioni pubbliche", per euro 420.000,00; 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pesa anno 2019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 aumento, Missione 1 "Servizi istituzionali, generali e di gestione", Programma 1 "Organi istituzionali", Titolo 1 “Spese correnti”, per euro 420.000,00;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Entrata anno 2020 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n aumento Titolo 2 "Trasferimenti correnti", Tipologia 101 "Trasferimenti correnti da Amministrazioni pubbliche", per euro 738.000,00; 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pesa anno 2020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 aumento, Missione 1 "Servizi istituzionali, generali e di gestione", Programma 1 "Organi istituzionali", Titolo 1 “Spese correnti”, per euro 738.000,00;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Entrata anno 2021 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n aumento Titolo 2 "Trasferimenti correnti", Tipologia 101 "Trasferimenti correnti da Amministrazioni pubbliche", per euro 757.000,00; </w:t>
      </w:r>
    </w:p>
    <w:p>
      <w:pPr>
        <w:pStyle w:val="Default"/>
        <w:spacing w:lineRule="exact" w:line="260"/>
        <w:ind w:firstLine="284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pesa anno 2021</w:t>
      </w:r>
    </w:p>
    <w:p>
      <w:pPr>
        <w:pStyle w:val="Default"/>
        <w:numPr>
          <w:ilvl w:val="0"/>
          <w:numId w:val="3"/>
        </w:numPr>
        <w:spacing w:lineRule="exact" w:line="260"/>
        <w:ind w:left="568" w:hanging="284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n aumento, Missione 1 "Servizi istituzionali, generali e di gestione", Programma 1 "Organi istituzionali", Titolo 1 “Spese correnti”, per euro 757.000,00.</w:t>
      </w:r>
    </w:p>
    <w:p>
      <w:pPr>
        <w:pStyle w:val="Default"/>
        <w:spacing w:lineRule="exact" w:line="26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 procedere altresì alle variazioni dell’entrata e della spesa, per competenza e cassa, a seguito delle richieste di variazione del bilancio di previsione 2019-2020-2021 formulate dai responsabili delle articolazioni organizzative di livello dirigenziale come risultanti dall’allegato A;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 approvare conseguentemente il bilancio di previsione 2019-2020-2021 del Consiglio regionale aggiornato alle variazioni sopra citate, di cui all’allegato B;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 trasmettere al Tesoriere del Consiglio regionale il prospetto riepilogativo delle variazioni effettuate, di cui all’allegato C, ai sensi dell’articolo 51, comma 9, del d.lgs. 118/2011;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 dare atto che, a seguito delle variazioni alle previsioni di bilancio in oggetto, permane il rispetto dei limiti di spesa previsti dalla l. 122/2010 e che gli stessi sono monitorati all'atto dell'assunzione dei relativi impegni di spesa;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 dare atto del rispetto del il parere favorevole del Collegio dei revisori 9 settembre 2019, n. 52 (prot. n. 14652/2.12), Allegato D espresso sulla proposta di deliberazione in oggetto formulata dall’Ufficio di Presidenza 18 settembre 2019;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ind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0" w:firstLine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 dare infine atto che l’Ufficio di presidenza proceder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993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lla conseguente variazione del documento tecnico di accompagnamento al bilancio e del bilancio gestionale, coerentemente al principio contenuto nell’articolo 39, comma 10, del d.lgs. 118/2011 e all’articolo 8 del reg. int. c.r. 28/2017;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993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ll’approvazione dei documenti di cui sopra ai sensi degli articoli 8 e 12 del reg.int. c.r. 28/2017.</w:t>
      </w:r>
    </w:p>
    <w:p>
      <w:pPr>
        <w:pStyle w:val="Normal"/>
        <w:keepNext w:val="true"/>
        <w:keepLines/>
        <w:spacing w:lineRule="exact" w:line="260" w:before="0" w:after="0"/>
        <w:ind w:left="4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Il presente atto è pubblicato integralmente, compresi gli allegati A, B, C e D, sul Bollettino ufficiale della Regione Toscana, ai sensi dell’articolo 5, comma 1, della l.r. 23/2007 </w:t>
      </w:r>
      <w:r>
        <w:rPr>
          <w:rFonts w:ascii="Times New Roman" w:hAnsi="Times New Roman"/>
          <w:bCs/>
          <w:i/>
          <w:color w:val="000000"/>
          <w:sz w:val="20"/>
        </w:rPr>
        <w:t>e nella banca dati degli atti del Consiglio regionale, ai sensi dell’articolo 18, comma 1, della medesima l.r. 23/2007.</w:t>
      </w:r>
    </w:p>
    <w:p>
      <w:pPr>
        <w:pStyle w:val="Heading4"/>
        <w:numPr>
          <w:ilvl w:val="0"/>
          <w:numId w:val="0"/>
        </w:numPr>
        <w:spacing w:lineRule="exact" w:line="260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Consiglio regionale approva</w:t>
      </w:r>
    </w:p>
    <w:p>
      <w:pPr>
        <w:pStyle w:val="TextBody"/>
        <w:spacing w:lineRule="exact" w:line="2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 la maggioranza prevista dall’articolo 26 dello Statuto.</w:t>
      </w:r>
    </w:p>
    <w:p>
      <w:pPr>
        <w:pStyle w:val="TextBody"/>
        <w:spacing w:lineRule="exact" w:line="2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LA PRESIDENTE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BodyText3"/>
              <w:widowControl w:val="false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ucia De Robertis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260" w:before="0" w:after="1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Articol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  <w:num w:numId="9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386f"/>
    <w:pPr>
      <w:widowControl/>
      <w:bidi w:val="0"/>
      <w:spacing w:lineRule="exact" w:line="280" w:before="0" w:after="160"/>
      <w:jc w:val="both"/>
    </w:pPr>
    <w:rPr>
      <w:rFonts w:ascii="Arial" w:hAnsi="Arial" w:eastAsia="Times New Roman" w:cs="Times New Roman"/>
      <w:color w:val="auto"/>
      <w:kern w:val="0"/>
      <w:sz w:val="23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49536e"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9536e"/>
    <w:pPr>
      <w:keepNext w:val="true"/>
      <w:numPr>
        <w:ilvl w:val="1"/>
        <w:numId w:val="1"/>
      </w:numPr>
      <w:jc w:val="center"/>
      <w:outlineLvl w:val="1"/>
    </w:pPr>
    <w:rPr>
      <w:rFonts w:ascii="Tahoma" w:hAnsi="Tahoma"/>
      <w:b/>
      <w:sz w:val="24"/>
    </w:rPr>
  </w:style>
  <w:style w:type="paragraph" w:styleId="Heading3">
    <w:name w:val="Heading 3"/>
    <w:basedOn w:val="Normal"/>
    <w:next w:val="Normal"/>
    <w:qFormat/>
    <w:rsid w:val="0049536e"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rsid w:val="0049536e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9536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9536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9536e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49536e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49536e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536e"/>
    <w:rPr/>
  </w:style>
  <w:style w:type="character" w:styleId="InternetLink">
    <w:name w:val="Hyperlink"/>
    <w:rsid w:val="001300c8"/>
    <w:rPr>
      <w:color w:val="FF0000"/>
      <w:u w:val="single"/>
    </w:rPr>
  </w:style>
  <w:style w:type="character" w:styleId="TestofumettoCarattere" w:customStyle="1">
    <w:name w:val="Testo fumetto Carattere"/>
    <w:link w:val="BalloonText"/>
    <w:qFormat/>
    <w:rsid w:val="000708c7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qFormat/>
    <w:rsid w:val="002333c6"/>
    <w:rPr>
      <w:rFonts w:ascii="Arial" w:hAnsi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2333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qFormat/>
    <w:rsid w:val="0049536e"/>
    <w:pPr>
      <w:spacing w:lineRule="auto" w:line="240" w:before="0" w:after="0"/>
    </w:pPr>
    <w:rPr>
      <w:b/>
      <w:sz w:val="24"/>
    </w:rPr>
  </w:style>
  <w:style w:type="paragraph" w:styleId="Corpolinette" w:customStyle="1">
    <w:name w:val="corpo linette"/>
    <w:basedOn w:val="Normal"/>
    <w:qFormat/>
    <w:rsid w:val="0049536e"/>
    <w:pPr>
      <w:ind w:left="170" w:hanging="170"/>
    </w:pPr>
    <w:rPr/>
  </w:style>
  <w:style w:type="paragraph" w:styleId="Normale" w:customStyle="1">
    <w:name w:val="normale"/>
    <w:basedOn w:val="Normal"/>
    <w:qFormat/>
    <w:rsid w:val="0049536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9536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49536e"/>
    <w:pPr/>
    <w:rPr>
      <w:rFonts w:ascii="Times New Roman" w:hAnsi="Times New Roman"/>
      <w:b/>
      <w:bCs/>
    </w:rPr>
  </w:style>
  <w:style w:type="paragraph" w:styleId="TextBodyIndent">
    <w:name w:val="Body Text Indent"/>
    <w:basedOn w:val="Normal"/>
    <w:rsid w:val="0049536e"/>
    <w:pPr>
      <w:ind w:firstLine="340"/>
    </w:pPr>
    <w:rPr>
      <w:rFonts w:ascii="Times New Roman" w:hAnsi="Times New Roman"/>
    </w:rPr>
  </w:style>
  <w:style w:type="paragraph" w:styleId="Footnote">
    <w:name w:val="Footnote Text"/>
    <w:basedOn w:val="Normal"/>
    <w:semiHidden/>
    <w:rsid w:val="0049536e"/>
    <w:pPr>
      <w:spacing w:lineRule="auto" w:line="240" w:before="0" w:after="0"/>
      <w:jc w:val="left"/>
    </w:pPr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49536e"/>
    <w:pPr>
      <w:spacing w:lineRule="auto" w:line="240" w:before="0" w:after="0"/>
      <w:ind w:left="-567" w:hanging="0"/>
      <w:jc w:val="center"/>
    </w:pPr>
    <w:rPr>
      <w:rFonts w:ascii="Times New Roman" w:hAnsi="Times New Roman"/>
      <w:b/>
      <w:bCs/>
      <w:i/>
      <w:iCs/>
      <w:sz w:val="52"/>
      <w:szCs w:val="24"/>
    </w:rPr>
  </w:style>
  <w:style w:type="paragraph" w:styleId="BodyText3">
    <w:name w:val="Body Text 3"/>
    <w:basedOn w:val="Normal"/>
    <w:qFormat/>
    <w:rsid w:val="0049536e"/>
    <w:pPr>
      <w:tabs>
        <w:tab w:val="clear" w:pos="708"/>
        <w:tab w:val="left" w:pos="5670" w:leader="none"/>
      </w:tabs>
      <w:spacing w:lineRule="atLeast" w:line="240" w:before="0" w:after="0"/>
    </w:pPr>
    <w:rPr>
      <w:rFonts w:cs="Arial"/>
      <w:b/>
      <w:bCs/>
      <w:sz w:val="22"/>
      <w:szCs w:val="24"/>
    </w:rPr>
  </w:style>
  <w:style w:type="paragraph" w:styleId="Header">
    <w:name w:val="Header"/>
    <w:basedOn w:val="Normal"/>
    <w:rsid w:val="00455f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 w:customStyle="1">
    <w:name w:val="WW-Normale (Web)"/>
    <w:basedOn w:val="Normal"/>
    <w:qFormat/>
    <w:rsid w:val="001300c8"/>
    <w:pPr>
      <w:suppressAutoHyphens w:val="true"/>
      <w:spacing w:lineRule="auto" w:line="240" w:before="280" w:after="180"/>
    </w:pPr>
    <w:rPr>
      <w:rFonts w:ascii="Garamond" w:hAnsi="Garamond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qFormat/>
    <w:rsid w:val="000708c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4232"/>
    <w:pPr>
      <w:ind w:left="708" w:hanging="0"/>
    </w:pPr>
    <w:rPr/>
  </w:style>
  <w:style w:type="paragraph" w:styleId="Default" w:customStyle="1">
    <w:name w:val="Default"/>
    <w:qFormat/>
    <w:rsid w:val="000726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75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A95C95-FFE5-48D8-A83E-2D4F853B2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1822</Words>
  <Characters>11065</Characters>
  <CharactersWithSpaces>12862</CharactersWithSpaces>
  <Paragraphs>25</Paragraphs>
  <Company>C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M.Lapia</dc:creator>
  <dc:description/>
  <dc:language>en-US</dc:language>
  <cp:lastModifiedBy>tonarelli</cp:lastModifiedBy>
  <cp:lastPrinted>2018-06-22T10:34:00Z</cp:lastPrinted>
  <dcterms:modified xsi:type="dcterms:W3CDTF">2019-10-14T10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