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0"/>
        <w:gridCol w:w="1134"/>
        <w:gridCol w:w="1126"/>
        <w:gridCol w:w="1348"/>
        <w:gridCol w:w="2838"/>
      </w:tblGrid>
      <w:tr>
        <w:trPr>
          <w:trHeight w:val="288" w:hRule="atLeast"/>
        </w:trPr>
        <w:tc>
          <w:tcPr>
            <w:tcW w:w="78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NTRAT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bookmarkStart w:id="0" w:name="_Hlk504135976"/>
            <w:bookmarkEnd w:id="0"/>
            <w:r>
              <w:rPr>
                <w:rFonts w:cs="Calibri" w:ascii="Calibri" w:hAnsi="Calibri"/>
                <w:b/>
                <w:bCs/>
                <w:color w:val="000000"/>
              </w:rPr>
              <w:t>Applicazione Avanzo esercizio precedente - parte entrat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itolo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ipologia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tegoria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riazione in aumento competenza anno 2022</w:t>
            </w:r>
          </w:p>
        </w:tc>
      </w:tr>
      <w:tr>
        <w:trPr>
          <w:trHeight w:val="576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plicazione quota parte avanzo amministrazione esercizio precedente - parte accanton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-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iCs/>
              </w:rPr>
              <w:t>5.171.456,4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941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plicazione quota parte avanzo amministrazione esercizio precedente - parte vinco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-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iCs/>
              </w:rPr>
              <w:t>315.784,54</w:t>
            </w:r>
          </w:p>
        </w:tc>
      </w:tr>
      <w:tr>
        <w:trPr>
          <w:trHeight w:val="70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otale complessiv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rFonts w:cs="Calibri" w:ascii="Calibri" w:hAnsi="Calibri"/>
                <w:color w:val="000000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000000"/>
              </w:rPr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</w:rPr>
            </w:r>
            <w:r>
              <w:rPr>
                <w:rFonts w:cs="Calibri" w:ascii="Calibri" w:hAnsi="Calibri"/>
                <w:b/>
                <w:color w:val="000000"/>
              </w:rPr>
            </w:r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b/>
                <w:rFonts w:cs="Calibri" w:ascii="Calibri" w:hAnsi="Calibri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</w:r>
            <w:r>
              <w:rPr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5.487.240,94</w:t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</w:r>
            <w:r>
              <w:rPr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SA - variazioni di sintesi rappresentazione per missione/programma/titol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880"/>
        <w:gridCol w:w="1702"/>
        <w:gridCol w:w="1103"/>
        <w:gridCol w:w="3047"/>
        <w:gridCol w:w="789"/>
        <w:gridCol w:w="1955"/>
        <w:gridCol w:w="1414"/>
        <w:gridCol w:w="3297"/>
      </w:tblGrid>
      <w:tr>
        <w:trPr>
          <w:tblHeader w:val="true"/>
          <w:trHeight w:val="86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pplicazione Avanzo esercizio precedente - parte spes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issione (codice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issione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ogramma  (codice)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ogramma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itolo (codice)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itolo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</w:rPr>
              <w:t>Variazione in aumento competenza e cassa anno 2022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otivazione</w:t>
            </w:r>
          </w:p>
        </w:tc>
      </w:tr>
      <w:tr>
        <w:trPr>
          <w:trHeight w:val="560" w:hRule="atLeast"/>
        </w:trPr>
        <w:tc>
          <w:tcPr>
            <w:tcW w:w="1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bookmarkStart w:id="1" w:name="_Hlk504135374"/>
            <w:bookmarkEnd w:id="1"/>
            <w:r>
              <w:rPr>
                <w:rFonts w:cs="Calibri" w:ascii="Calibri" w:hAnsi="Calibri"/>
              </w:rPr>
              <w:t>Applicazione parte spesa - quota accantona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di e accantonamenti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i fondi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se correnti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.951.456,40  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do contenzioso</w:t>
            </w:r>
          </w:p>
        </w:tc>
      </w:tr>
      <w:tr>
        <w:trPr>
          <w:trHeight w:val="56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di e accantonamenti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i fondi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se correnti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20.000,00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ote non utilizzate al 31/12/2021 fondo speciale per finanziamento  provvedimenti legislativi del Consiglio regionale in corso di approvazione ex art. 49 comma 5 d.lgs. 118/2011</w:t>
            </w:r>
          </w:p>
        </w:tc>
      </w:tr>
      <w:tr>
        <w:trPr>
          <w:trHeight w:val="56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di e accantonamenti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i fondi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se in conto capitale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.000,00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1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Totale parziale 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5.171.456,4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0       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230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zione parte spesa - quota vincola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zione parte spesa - quota vincolata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rvizi istituzionali, generali e di gestione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 istituzionali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se correnti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4.499,80  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zione parte vincolat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gcom</w:t>
            </w:r>
          </w:p>
        </w:tc>
      </w:tr>
      <w:tr>
        <w:trPr>
          <w:trHeight w:val="18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tione economica, finanziaria, programmazione, provveditorato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se correnti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63,92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licazione parte vincolat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ità per le garanzie nelle comunicazioni (Agcom)</w:t>
            </w:r>
          </w:p>
        </w:tc>
      </w:tr>
      <w:tr>
        <w:trPr>
          <w:trHeight w:val="18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tione economica, finanziaria, programmazione, provveditorato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se correnti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38,34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zione parte vincolata Osservatorio legislativo interregionale</w:t>
            </w:r>
          </w:p>
        </w:tc>
      </w:tr>
      <w:tr>
        <w:trPr>
          <w:trHeight w:val="18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otale programma 3 titolo 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fldChar w:fldCharType="begin"/>
            </w:r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4.502,26</w:t>
            </w:r>
            <w:r/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10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tatistica e sistemi informativi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se in conto capitale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.186,91  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licazione parte vincolat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ità per le garanzie nelle comunicazioni (Agcom)</w:t>
            </w:r>
          </w:p>
        </w:tc>
      </w:tr>
      <w:tr>
        <w:trPr>
          <w:trHeight w:val="28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tatistica e sistemi informativi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se in conto capitale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52,15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zione parte vincolata Osservatorio legislativo interregionale</w:t>
            </w:r>
          </w:p>
        </w:tc>
      </w:tr>
      <w:tr>
        <w:trPr>
          <w:trHeight w:val="28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otale programma 8 titolo 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13.639,06</w:t>
            </w:r>
            <w:r/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8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orse umane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se correnti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20.303,18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licazione parte vincolat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ità per le garanzie nelle comunicazioni (Agcom)</w:t>
            </w:r>
          </w:p>
        </w:tc>
      </w:tr>
      <w:tr>
        <w:trPr>
          <w:trHeight w:val="28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i servizi generali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se correnti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.257,54  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zione parte vincolata Osservatorio legislativo interregionale</w:t>
            </w:r>
          </w:p>
        </w:tc>
      </w:tr>
      <w:tr>
        <w:trPr>
          <w:trHeight w:val="28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Totale missione 1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63.201,84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8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ela e valorizzazione dei beni e delle attività culturali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culturali e interventi diversi nel settore culturale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Spese correnti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960,0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licazione parte vincolat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inamento delle biblioteche e delle strutture documentarie della Regione Toscana, delle Agenzie ed Istituti collegati (Cobire)</w:t>
            </w:r>
          </w:p>
        </w:tc>
      </w:tr>
      <w:tr>
        <w:trPr>
          <w:trHeight w:val="13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occorso civile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enti a seguito di calamità naturali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se correnti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sz w:val="22"/>
                <w:szCs w:val="22"/>
              </w:rPr>
              <w:t>16.965,00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i vincoli fondo oneri ex art. 27-ter legge R.T. n. 3/2009 emergenze ambientali</w:t>
            </w:r>
          </w:p>
        </w:tc>
      </w:tr>
      <w:tr>
        <w:trPr>
          <w:trHeight w:val="18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i sociali, politiche sociali e famigli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itica regionale unitaria per i diritti sociali e la famiglia (solo per le Regioni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se correnti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0.657,70 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i vincoli fondo oneri ex art. 27-ter legge R.T. n. 3/2009 emergenze sociali</w:t>
            </w:r>
          </w:p>
        </w:tc>
      </w:tr>
      <w:tr>
        <w:trPr>
          <w:trHeight w:val="288" w:hRule="atLeast"/>
        </w:trPr>
        <w:tc>
          <w:tcPr>
            <w:tcW w:w="1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Totale parziale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315.784,54  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1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1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otale complessivo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487.240,94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1418" w:right="1134" w:gutter="0" w:header="0" w:top="426" w:footer="305" w:bottom="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01:00Z</dcterms:created>
  <dc:creator>Grassi Leonardo</dc:creator>
  <dc:description/>
  <dc:language>en-US</dc:language>
  <cp:lastModifiedBy>Cunocchiella Andrea</cp:lastModifiedBy>
  <cp:lastPrinted>2021-12-30T11:24:00Z</cp:lastPrinted>
  <dcterms:modified xsi:type="dcterms:W3CDTF">2022-01-31T10:01:00Z</dcterms:modified>
  <cp:revision>2</cp:revision>
  <dc:subject/>
  <dc:title/>
</cp:coreProperties>
</file>