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3" w:after="0"/>
        <w:ind w:right="554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Allegato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144780</wp:posOffset>
                </wp:positionV>
                <wp:extent cx="6096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7pt;mso-wrap-distance-left:5.7pt;mso-wrap-distance-right:5.7pt;mso-wrap-distance-top:5.7pt;mso-wrap-distance-bottom:5.7pt;margin-top:11.4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3" w:before="148" w:after="0"/>
        <w:ind w:left="124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Consigli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Regionale</w:t>
      </w:r>
    </w:p>
    <w:p>
      <w:pPr>
        <w:pStyle w:val="Normal"/>
        <w:bidi w:val="0"/>
        <w:spacing w:lineRule="auto" w:line="240"/>
        <w:ind w:left="1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lazion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lustrativa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a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arta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variazion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ilancio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vision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riennio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25‐2026‐2027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220980</wp:posOffset>
                </wp:positionV>
                <wp:extent cx="14006830" cy="20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6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VARI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RICHIES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A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RESPONSABI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RTICOL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ORGANIZZATIV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LIVELL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IRIGENZIA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Art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.lg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118/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2.9pt;height:15.85pt;mso-wrap-distance-left:0pt;mso-wrap-distance-right:0pt;mso-wrap-distance-top:5.7pt;mso-wrap-distance-bottom:5.7pt;margin-top:17.4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-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VARIAZIONI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RICHIEST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AI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RESPONSABILI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ELLE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ARTICOLAZIONI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ORGANIZZATIV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LIVELLO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IRIGENZIALE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(Art.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51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.lgs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118/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8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22697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"/>
        <w:gridCol w:w="1212"/>
        <w:gridCol w:w="672"/>
        <w:gridCol w:w="1153"/>
        <w:gridCol w:w="1291"/>
        <w:gridCol w:w="4996"/>
        <w:gridCol w:w="1537"/>
        <w:gridCol w:w="1411"/>
        <w:gridCol w:w="1462"/>
        <w:gridCol w:w="2524"/>
        <w:gridCol w:w="5472"/>
      </w:tblGrid>
      <w:tr>
        <w:trPr>
          <w:trHeight w:val="9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79" w:right="165" w:firstLine="138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Piano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5" w:right="82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 2025 (competenza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ss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1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TORITA'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ECIPAZION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SFERIMENTI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MINISTRAZIONI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CA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.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25" w:hanging="2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enza generale alle commissioni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ollo, per le politiche dell’unione europea, istituzionali, speciali e d’inchiesta. analisi di fattibilità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enz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 Commissione pari opportunità, al Cdal e all’Autorità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 la partecipazione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1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versa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ocazion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sorse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nziamento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 processi partecipativi dell’anno 2025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ega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9.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8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8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15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4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1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0" w:hanging="996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TORITA'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ECIPAZIONE‐ TRASFERIMENTI COMIT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.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8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8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posi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9.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4" w:after="1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type w:val="nextPage"/>
          <w:pgSz w:orient="landscape" w:w="23811" w:h="16838"/>
          <w:pgMar w:left="520" w:right="300" w:gutter="0" w:header="0" w:top="240" w:footer="0" w:bottom="280"/>
          <w:pgNumType w:fmt="decimal"/>
          <w:formProt w:val="false"/>
          <w:textDirection w:val="lrTb"/>
        </w:sectPr>
      </w:pPr>
    </w:p>
    <w:tbl>
      <w:tblPr>
        <w:tblW w:w="22697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"/>
        <w:gridCol w:w="1212"/>
        <w:gridCol w:w="672"/>
        <w:gridCol w:w="1153"/>
        <w:gridCol w:w="1291"/>
        <w:gridCol w:w="4996"/>
        <w:gridCol w:w="1537"/>
        <w:gridCol w:w="1411"/>
        <w:gridCol w:w="1462"/>
        <w:gridCol w:w="2524"/>
        <w:gridCol w:w="5472"/>
      </w:tblGrid>
      <w:tr>
        <w:trPr>
          <w:trHeight w:val="9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79" w:right="165" w:firstLine="138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Piano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5" w:right="82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 2025 (competenza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ss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3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3.02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6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4" w:right="265" w:hanging="105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T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UROP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1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 REALIZZAZIONE DI EV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ali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7" w:right="260" w:hanging="2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ppresentanza e Cerimoniale.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i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pporto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5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iversa allocazione delle risorse assegnate al Settore da destinare al cofinanziamento di iniziative promosse da enti locali nell'ambito della "Giornata dell'Europa" edizion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25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ega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1.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12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6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T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'EUROPA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R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1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PARTECIPAZIONI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NTI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CA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‐‐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4" w:after="1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posi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1.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20" w:right="300" w:gutter="0" w:header="0" w:top="2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"/>
        </w:rPr>
      </w:pPr>
      <w:r>
        <w:rPr>
          <w:rFonts w:ascii="Calibri" w:hAnsi="Calibri"/>
          <w:b/>
          <w:i w:val="false"/>
          <w:sz w:val="2"/>
        </w:rPr>
      </w:r>
    </w:p>
    <w:tbl>
      <w:tblPr>
        <w:tblW w:w="22697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"/>
        <w:gridCol w:w="1212"/>
        <w:gridCol w:w="672"/>
        <w:gridCol w:w="1153"/>
        <w:gridCol w:w="1291"/>
        <w:gridCol w:w="4996"/>
        <w:gridCol w:w="1537"/>
        <w:gridCol w:w="1411"/>
        <w:gridCol w:w="1462"/>
        <w:gridCol w:w="2524"/>
        <w:gridCol w:w="5472"/>
      </w:tblGrid>
      <w:tr>
        <w:trPr>
          <w:trHeight w:val="9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79" w:right="165" w:firstLine="138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Piano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5" w:right="82" w:hanging="2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 2025 (competenza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ss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3.02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6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78" w:hanging="180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SSION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ONAL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ONSIGLIO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EGION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221" w:firstLine="264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ganizzazione e personale.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mazione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54" w:hanging="1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versa allocazione delle risorse per il finanziamento delle spese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ssione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l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ilancio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5‐2026‐2027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estuale variazione della descrizione del capitolo 10620 da "Rimborso alla Giunta regionale della spesa sostenuta per missioni in Italia del personale del Consiglio regionale" a "Rimborso alla Giunta regionale della spesa sostenuta per missioni del personale del Consiglio regionale"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nega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15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‐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1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9.01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6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MBORS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UNT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A SOSTENUTA PER MISSIONI DEL PERSONALE DEL CONSIGLIO REGION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"/>
              </w:rPr>
            </w:pPr>
            <w:r>
              <w:rPr>
                <w:rFonts w:ascii="Calibri" w:hAnsi="Calibri"/>
                <w:b/>
                <w:i w:val="false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otale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variazioni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positi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" w:righ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15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27.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7" w:hanging="0"/>
        <w:jc w:val="center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sectPr>
      <w:type w:val="nextPage"/>
      <w:pgSz w:orient="landscape" w:w="23811" w:h="16838"/>
      <w:pgMar w:left="520" w:right="30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l.grassi</dc:creator>
  <dc:description/>
  <dc:language>en-US</dc:language>
  <cp:lastModifiedBy/>
  <dcterms:modified xsi:type="dcterms:W3CDTF">2025-03-13T09:20:00Z</dcterms:modified>
  <cp:revision>0</cp:revision>
  <dc:subject/>
  <dc:title>Microsoft Word - All. A ^4 var UP Bilancio 202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4.0 (Windows)</vt:lpwstr>
  </property>
</Properties>
</file>