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right="1576" w:hanging="0"/>
        <w:jc w:val="right"/>
        <w:rPr/>
      </w:pPr>
      <w:r>
        <w:rPr>
          <w:rFonts w:ascii="Arial" w:hAnsi="Arial"/>
          <w:b w:val="false"/>
          <w:i/>
          <w:spacing w:val="-2"/>
          <w:w w:val="105"/>
          <w:sz w:val="15"/>
        </w:rPr>
        <w:t>Allegato</w:t>
      </w:r>
      <w:r>
        <w:rPr>
          <w:rFonts w:ascii="Arial" w:hAnsi="Arial"/>
          <w:b w:val="false"/>
          <w:i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i/>
          <w:spacing w:val="-10"/>
          <w:w w:val="105"/>
          <w:sz w:val="15"/>
        </w:rPr>
        <w:t>B</w:t>
      </w:r>
    </w:p>
    <w:p>
      <w:pPr>
        <w:pStyle w:val="Normal"/>
        <w:bidi w:val="0"/>
        <w:spacing w:lineRule="auto" w:line="240" w:before="15" w:after="0"/>
        <w:ind w:left="5566" w:right="5679" w:hanging="0"/>
        <w:jc w:val="center"/>
        <w:rPr/>
      </w:pPr>
      <w:r>
        <w:rPr>
          <w:rFonts w:ascii="Arial" w:hAnsi="Arial"/>
          <w:b/>
          <w:spacing w:val="0"/>
          <w:w w:val="100"/>
          <w:sz w:val="13"/>
        </w:rPr>
        <w:t>ENTRATE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PER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TITOLI</w:t>
      </w:r>
      <w:r>
        <w:rPr>
          <w:rFonts w:ascii="Arial" w:hAnsi="Arial"/>
          <w:b/>
          <w:spacing w:val="-5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TIPOLOGIE</w:t>
      </w:r>
      <w:r>
        <w:rPr>
          <w:rFonts w:ascii="Arial" w:hAnsi="Arial"/>
          <w:b/>
          <w:spacing w:val="-6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100"/>
          <w:sz w:val="13"/>
        </w:rPr>
        <w:t>E</w:t>
      </w:r>
      <w:r>
        <w:rPr>
          <w:rFonts w:ascii="Arial" w:hAnsi="Arial"/>
          <w:b/>
          <w:spacing w:val="-5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CATEGORI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type w:val="nextPage"/>
          <w:pgSz w:orient="landscape" w:w="16838" w:h="11906"/>
          <w:pgMar w:left="880" w:right="4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2567" w:type="dxa"/>
        <w:jc w:val="left"/>
        <w:tblInd w:w="138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5"/>
        <w:gridCol w:w="279"/>
        <w:gridCol w:w="5073"/>
        <w:gridCol w:w="2110"/>
        <w:gridCol w:w="2110"/>
        <w:gridCol w:w="2109"/>
      </w:tblGrid>
      <w:tr>
        <w:trPr>
          <w:trHeight w:val="68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9" w:after="0"/>
              <w:ind w:left="143" w:right="126" w:firstLine="12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tegori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NOMINAZIO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" w:right="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125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Fondo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luriennal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incola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Fond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luriennal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incolat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.276,0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Utilizzo</w:t>
            </w:r>
            <w:r>
              <w:rPr>
                <w:rFonts w:ascii="Arial" w:hAnsi="Arial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vanzo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mministrazione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.027.509,67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8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i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1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1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mministrazion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4.989.772,6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70.131,15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79.981,15</w:t>
            </w:r>
          </w:p>
        </w:tc>
      </w:tr>
      <w:tr>
        <w:trPr>
          <w:trHeight w:val="14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1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entral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</w:tr>
      <w:tr>
        <w:trPr>
          <w:trHeight w:val="147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2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Local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4.5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.5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.500,00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4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organism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nterni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/o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nità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local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ell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4.808.241,33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.790.599,84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.800.449,84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3: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mpres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301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ponsorizzazion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mpres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4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4: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stituzion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ocial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ivat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5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401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stituzion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ocial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vat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0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2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5.010.272,64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85.131,15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94.981,15</w:t>
            </w:r>
          </w:p>
        </w:tc>
      </w:tr>
      <w:tr>
        <w:trPr>
          <w:trHeight w:val="148" w:hRule="atLeast"/>
        </w:trPr>
        <w:tc>
          <w:tcPr>
            <w:tcW w:w="8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EXTRATRIBUTARI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1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2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0: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endita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en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erviz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rov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lla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gestione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ben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2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000,00</w:t>
            </w:r>
          </w:p>
        </w:tc>
      </w:tr>
      <w:tr>
        <w:trPr>
          <w:trHeight w:val="18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8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102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8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ll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vendit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ll'erogazion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z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000,00</w:t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1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oventi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eriva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ll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gestione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ben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2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35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rovent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ll'attività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rollo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repressione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rregolarità e degli illecit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2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2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res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ll'attività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rollo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pression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egolarità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gl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llecit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3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300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85.292,7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0.02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,00</w:t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3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ttiv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5.292,7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2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5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500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Rimbors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31.19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7.69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5.690,00</w:t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502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mborsi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ntrata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6.95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6.95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6.950,00</w:t>
            </w:r>
          </w:p>
        </w:tc>
      </w:tr>
      <w:tr>
        <w:trPr>
          <w:trHeight w:val="231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599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.a.c.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4.24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.74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.740,0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0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3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18.782,72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79.810,0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7.810,00</w:t>
            </w:r>
          </w:p>
        </w:tc>
      </w:tr>
      <w:tr>
        <w:trPr>
          <w:trHeight w:val="148" w:hRule="atLeast"/>
        </w:trPr>
        <w:tc>
          <w:tcPr>
            <w:tcW w:w="8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2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0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ribu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gl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vestiment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26.913,79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666.200,16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201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ntribu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gl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nvestim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26.913,79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66.200,16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3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300: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i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31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5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500: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5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vu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mborsi,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uper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stituzion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mm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ov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13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cassa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ccesso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504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.a.c.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0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4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26.913,79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666.200,16</w:t>
            </w:r>
          </w:p>
        </w:tc>
      </w:tr>
    </w:tbl>
    <w:tbl>
      <w:tblPr>
        <w:tblW w:w="12567" w:type="dxa"/>
        <w:jc w:val="left"/>
        <w:tblInd w:w="138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5"/>
        <w:gridCol w:w="279"/>
        <w:gridCol w:w="5073"/>
        <w:gridCol w:w="2110"/>
        <w:gridCol w:w="2110"/>
        <w:gridCol w:w="2109"/>
      </w:tblGrid>
      <w:tr>
        <w:trPr>
          <w:trHeight w:val="68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9" w:after="0"/>
              <w:ind w:left="143" w:right="126" w:firstLine="12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tegoria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NOMINAZION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" w:right="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125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ERZI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4"/>
                <w:w w:val="100"/>
                <w:sz w:val="13"/>
              </w:rPr>
              <w:t xml:space="preserve"> GIR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1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0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giro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833.403,57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633.158,69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628.158,69</w:t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1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itenut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6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5.7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0.700,00</w:t>
            </w:r>
          </w:p>
        </w:tc>
      </w:tr>
      <w:tr>
        <w:trPr>
          <w:trHeight w:val="14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2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tenu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ddit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voro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ipendente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406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206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206.000,00</w:t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3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tenu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ddit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voro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utonomo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99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giro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03,57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58,69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58,69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2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erz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04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epositi</w:t>
            </w:r>
            <w:r>
              <w:rPr>
                <w:rFonts w:ascii="Arial" w:hAnsi="Arial"/>
                <w:b w:val="false"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i/presso</w:t>
            </w:r>
            <w:r>
              <w:rPr>
                <w:rFonts w:ascii="Arial" w:hAnsi="Arial"/>
                <w:b w:val="false"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erz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99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erzi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00000</w:t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9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964.403,57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764.158,69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78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759.158,69</w:t>
            </w:r>
          </w:p>
        </w:tc>
      </w:tr>
      <w:tr>
        <w:trPr>
          <w:trHeight w:val="148" w:hRule="atLeast"/>
        </w:trPr>
        <w:tc>
          <w:tcPr>
            <w:tcW w:w="8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3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TITOL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2.420.372,7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745.600,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648.150,00</w:t>
            </w:r>
          </w:p>
        </w:tc>
      </w:tr>
      <w:tr>
        <w:trPr>
          <w:trHeight w:val="148" w:hRule="atLeast"/>
        </w:trPr>
        <w:tc>
          <w:tcPr>
            <w:tcW w:w="83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9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GENERALE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ENTRAT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6.476.158,4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745.600,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648.150,00</w:t>
            </w:r>
          </w:p>
        </w:tc>
      </w:tr>
    </w:tbl>
    <w:p>
      <w:pPr>
        <w:sectPr>
          <w:type w:val="continuous"/>
          <w:pgSz w:orient="landscape" w:w="16838" w:h="11906"/>
          <w:pgMar w:left="880" w:right="48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78" w:before="71" w:after="0"/>
        <w:ind w:left="5318" w:right="5679" w:hanging="0"/>
        <w:jc w:val="center"/>
        <w:rPr/>
      </w:pPr>
      <w:r>
        <w:rPr>
          <w:rFonts w:ascii="Arial" w:hAnsi="Arial"/>
          <w:b/>
          <w:spacing w:val="-2"/>
          <w:w w:val="105"/>
          <w:sz w:val="17"/>
        </w:rPr>
        <w:t>SPESE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PER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TITOLI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E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 xml:space="preserve">MACROAGGREGATI </w:t>
      </w:r>
      <w:r>
        <w:rPr>
          <w:rFonts w:ascii="Arial" w:hAnsi="Arial"/>
          <w:b/>
          <w:spacing w:val="0"/>
          <w:w w:val="105"/>
          <w:sz w:val="17"/>
        </w:rPr>
        <w:t>PREVISIONI DI COMPETENZ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506" w:type="dxa"/>
        <w:jc w:val="left"/>
        <w:tblInd w:w="7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1"/>
        <w:gridCol w:w="4653"/>
        <w:gridCol w:w="2627"/>
        <w:gridCol w:w="2488"/>
        <w:gridCol w:w="2627"/>
      </w:tblGrid>
      <w:tr>
        <w:trPr>
          <w:trHeight w:val="287" w:hRule="atLeast"/>
        </w:trPr>
        <w:tc>
          <w:tcPr>
            <w:tcW w:w="5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I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I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SPESA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PREVISIONI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DELL'ANNO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202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PREVISIONI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DELL'ANNO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2026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5"/>
              </w:rPr>
              <w:t>PREVISIONI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5"/>
              </w:rPr>
              <w:t>DELL'ANNO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5"/>
              </w:rPr>
              <w:t>2027</w:t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</w:tr>
      <w:tr>
        <w:trPr>
          <w:trHeight w:val="157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DISAVANZ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MMINISTRAZIONE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91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10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51" w:after="0"/>
              <w:ind w:left="23" w:right="277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 1 - Spese corrent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dditi da lavoro dipenden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ss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aric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ll'en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quisto di beni e serviz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essi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ssi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119" w:after="0"/>
              <w:ind w:left="23" w:right="2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imborsi e poste correttive delle entra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 spese corr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53.1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80.046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.279.524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.494.89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3.448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42.385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553.493,22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1.6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19.396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8.716.078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.715.30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4.6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7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3.264.941,1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53.1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29.06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8.814.759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.683.30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4.6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7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3.222.791,15</w:t>
            </w:r>
          </w:p>
        </w:tc>
      </w:tr>
      <w:tr>
        <w:trPr>
          <w:trHeight w:val="409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63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20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51" w:after="0"/>
              <w:ind w:left="23" w:right="22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 2 - Spese in conto capital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vestimenti fissi lordi e acquisto di terren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ti agli investi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o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ap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933.26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958.261,64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91.50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716.500,16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41.20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666.200,16</w:t>
            </w:r>
          </w:p>
        </w:tc>
      </w:tr>
      <w:tr>
        <w:trPr>
          <w:trHeight w:val="236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2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cremento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119" w:after="0"/>
              <w:ind w:left="23" w:right="2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quisiizione di attività finanziari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cessione crediti di breve termin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cessioni crediti di medio-lungo ter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crement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zi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07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70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Uscite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nto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erzi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artite</w:t>
            </w:r>
            <w:r>
              <w:rPr>
                <w:rFonts w:ascii="Arial" w:hAnsi="Arial"/>
                <w:b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g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7" w:after="0"/>
              <w:ind w:left="23" w:right="3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sci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ti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ir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scite per conto terz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TITOLO 7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833.403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964.403,57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633.158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764.158,69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628.158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759.158,69</w:t>
            </w:r>
          </w:p>
        </w:tc>
      </w:tr>
      <w:tr>
        <w:trPr>
          <w:trHeight w:val="107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5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ITOLI</w:t>
            </w:r>
            <w:r>
              <w:rPr>
                <w:rFonts w:ascii="Arial" w:hAnsi="Arial"/>
                <w:b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6.476.158,43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745.60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648.150,00</w:t>
            </w:r>
          </w:p>
        </w:tc>
      </w:tr>
      <w:tr>
        <w:trPr>
          <w:trHeight w:val="107" w:hRule="atLeast"/>
        </w:trPr>
        <w:tc>
          <w:tcPr>
            <w:tcW w:w="13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6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GENERALE</w:t>
            </w:r>
            <w:r>
              <w:rPr>
                <w:rFonts w:ascii="Arial" w:hAnsi="Arial"/>
                <w:b/>
                <w:i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LE</w:t>
            </w:r>
            <w:r>
              <w:rPr>
                <w:rFonts w:ascii="Arial" w:hAnsi="Arial"/>
                <w:b/>
                <w:i/>
                <w:spacing w:val="1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SPESE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3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6.476.158,43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3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745.60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648.150,00</w:t>
            </w:r>
          </w:p>
        </w:tc>
      </w:tr>
    </w:tbl>
    <w:p>
      <w:pPr>
        <w:sectPr>
          <w:type w:val="nextPage"/>
          <w:pgSz w:orient="landscape" w:w="16838" w:h="11906"/>
          <w:pgMar w:left="880" w:right="4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719" w:hRule="atLeast"/>
        </w:trPr>
        <w:tc>
          <w:tcPr>
            <w:tcW w:w="4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6"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dipenden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6" w:right="51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73" w:right="78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6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5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6" w:right="14" w:firstLine="3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 spes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67" w:hRule="atLeast"/>
        </w:trPr>
        <w:tc>
          <w:tcPr>
            <w:tcW w:w="41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31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  <w:tr>
        <w:trPr>
          <w:trHeight w:val="167" w:hRule="atLeast"/>
        </w:trPr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ituzionali,</w:t>
            </w:r>
            <w:r>
              <w:rPr>
                <w:rFonts w:ascii="Arial" w:hAnsi="Arial"/>
                <w:b/>
                <w:i/>
                <w:spacing w:val="2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eneral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estio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Organi istituzional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69.136,92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.775.537,86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919.893,7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50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00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8.669.068,50</w:t>
            </w:r>
          </w:p>
        </w:tc>
      </w:tr>
      <w:tr>
        <w:trPr>
          <w:trHeight w:val="179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greteria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generale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3.00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3.000,00</w:t>
            </w:r>
          </w:p>
        </w:tc>
      </w:tr>
      <w:tr>
        <w:trPr>
          <w:trHeight w:val="35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estion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conomica,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ziaria,</w:t>
            </w:r>
            <w:r>
              <w:rPr>
                <w:rFonts w:ascii="Arial" w:hAnsi="Arial"/>
                <w:b w:val="false"/>
                <w:spacing w:val="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ovveditorat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53.00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.00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627.245,2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7.50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956.745,20</w:t>
            </w:r>
          </w:p>
        </w:tc>
      </w:tr>
      <w:tr>
        <w:trPr>
          <w:trHeight w:val="18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5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estione de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manial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atrimonial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01.00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.50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.00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10.500,00</w:t>
            </w:r>
          </w:p>
        </w:tc>
      </w:tr>
      <w:tr>
        <w:trPr>
          <w:trHeight w:val="18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6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ffici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ecnic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76.506,7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76.506,78</w:t>
            </w:r>
          </w:p>
        </w:tc>
      </w:tr>
      <w:tr>
        <w:trPr>
          <w:trHeight w:val="18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8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tatistic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istem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formativ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391.493,3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391.493,34</w:t>
            </w:r>
          </w:p>
        </w:tc>
      </w:tr>
      <w:tr>
        <w:trPr>
          <w:trHeight w:val="18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0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sorse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umane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25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8.084,3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948,7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09.648,09</w:t>
            </w:r>
          </w:p>
        </w:tc>
      </w:tr>
      <w:tr>
        <w:trPr>
          <w:trHeight w:val="179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z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eneral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85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4.950,32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.335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5.770,32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istituzional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3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eneral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estione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53.19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80.046,92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0.421.317,8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930.228,7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3.448,7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74.5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4.062.732,23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67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4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ruz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o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lo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iritt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ll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4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ruz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lo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tud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2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92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5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valorizzaz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lle attività 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6" w:after="0"/>
              <w:ind w:left="24" w:right="505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alorizzazione dei beni di interesse storico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ttività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ultural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ntervent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ers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el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ultur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87.806,6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.3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436.106,62</w:t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5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valorizzaz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beni e delle attività culturali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87.806,62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5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745.00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79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3.3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6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436.106,6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3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4" w:right="19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6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IOVANILI,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PORT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MPO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IBER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port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empo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iber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iov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5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IOVANILI,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PORT E TEMPO LIBER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1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vilupp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alorizzazion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80" w:right="480" w:gutter="0" w:header="1097" w:top="15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719" w:hRule="atLeast"/>
        </w:trPr>
        <w:tc>
          <w:tcPr>
            <w:tcW w:w="4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6"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dipenden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6" w:right="51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73" w:right="78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6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5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6" w:right="14" w:firstLine="3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 spes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67" w:hRule="atLeast"/>
        </w:trPr>
        <w:tc>
          <w:tcPr>
            <w:tcW w:w="41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31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56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  <w:tr>
        <w:trPr>
          <w:trHeight w:val="74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9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stenibi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rritorio e 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6" w:after="0"/>
              <w:ind w:left="24" w:righ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utela, valorizzazione e recupero ambientale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ifiut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.4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.400,00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8" w:after="0"/>
              <w:ind w:left="24" w:right="30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9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stenibi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 del territorio e dell'ambiente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7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9.4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7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9.40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1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1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corso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ivi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tervent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guit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alamità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atural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1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cors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ivile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7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2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,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4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rogrammazion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overno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t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ciosanitari e social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.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257.669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267.169,33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8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operazione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ssociazionism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0</w:t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olitica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giona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nitaria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amiglia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solo per le Regi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2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,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famigli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9.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57.669,3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67.169,33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55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3" w:right="79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4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ompeti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ndustria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M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rtigiana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41.5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691.500,00</w:t>
            </w:r>
          </w:p>
        </w:tc>
      </w:tr>
      <w:tr>
        <w:trPr>
          <w:trHeight w:val="26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mmerci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t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istributiv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utela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nsumator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icerca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nov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23" w:right="2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4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ompetitivit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41.50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700.00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84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85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5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rmaz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ormazione</w:t>
            </w:r>
            <w:r>
              <w:rPr>
                <w:rFonts w:ascii="Arial" w:hAnsi="Arial"/>
                <w:b w:val="false"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23" w:right="19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2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5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rmaz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rofession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2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38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8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Relazion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utonomi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rritoriali e local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lazioni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inanziari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utonomi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erritoriali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2.00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2.000,00</w:t>
            </w:r>
          </w:p>
        </w:tc>
      </w:tr>
      <w:tr>
        <w:trPr>
          <w:trHeight w:val="483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olitica regionale unitaria per le relazioni finanziarie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utonomi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erritorial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solo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gioni)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2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8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Relazion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utonomie territoriali e locali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2.00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2.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80" w:right="480" w:gutter="0" w:header="1097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4065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85"/>
        <w:gridCol w:w="1057"/>
        <w:gridCol w:w="1267"/>
        <w:gridCol w:w="1363"/>
        <w:gridCol w:w="1295"/>
        <w:gridCol w:w="1066"/>
        <w:gridCol w:w="1066"/>
        <w:gridCol w:w="1345"/>
        <w:gridCol w:w="1419"/>
      </w:tblGrid>
      <w:tr>
        <w:trPr>
          <w:trHeight w:val="719" w:hRule="atLeast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6" w:right="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dipenden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5" w:right="52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72" w:right="79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5" w:right="209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04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4" w:after="0"/>
              <w:ind w:left="25" w:right="15" w:firstLine="3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right="1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 spes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67" w:hRule="atLeast"/>
        </w:trPr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9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6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4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21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" w:right="24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9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lazioni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ternazionali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operazione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lo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vilupp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0.000,0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0.000,00</w:t>
            </w:r>
          </w:p>
        </w:tc>
      </w:tr>
      <w:tr>
        <w:trPr>
          <w:trHeight w:val="219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1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19</w:t>
            </w:r>
            <w:r>
              <w:rPr>
                <w:rFonts w:ascii="Arial" w:hAnsi="Arial"/>
                <w:b/>
                <w:i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00.00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4064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"/>
        <w:gridCol w:w="3236"/>
        <w:gridCol w:w="1056"/>
        <w:gridCol w:w="1266"/>
        <w:gridCol w:w="1364"/>
        <w:gridCol w:w="1295"/>
        <w:gridCol w:w="1066"/>
        <w:gridCol w:w="1067"/>
        <w:gridCol w:w="1344"/>
        <w:gridCol w:w="1419"/>
      </w:tblGrid>
      <w:tr>
        <w:trPr>
          <w:trHeight w:val="755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" w:right="25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20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nd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ondo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iser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33" w:after="0"/>
              <w:ind w:left="24" w:right="10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ondo crediti di dubbia esigibilità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on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.12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.456,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.12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.456,40</w:t>
            </w:r>
          </w:p>
        </w:tc>
      </w:tr>
      <w:tr>
        <w:trPr>
          <w:trHeight w:val="297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20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nd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accantonamenti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4.585,0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4.585,0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4065" w:type="dxa"/>
        <w:jc w:val="left"/>
        <w:tblInd w:w="6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85"/>
        <w:gridCol w:w="1057"/>
        <w:gridCol w:w="1267"/>
        <w:gridCol w:w="1363"/>
        <w:gridCol w:w="1295"/>
        <w:gridCol w:w="1066"/>
        <w:gridCol w:w="1066"/>
        <w:gridCol w:w="1345"/>
        <w:gridCol w:w="1419"/>
      </w:tblGrid>
      <w:tr>
        <w:trPr>
          <w:trHeight w:val="23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24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1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MACROAGGREGAT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53.19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80.046,9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1.279.524,4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.494.898,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3.448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42.385,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9.553.493,2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80" w:right="480" w:gutter="0" w:header="1097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796" w:hRule="atLeast"/>
        </w:trPr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194" w:right="17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eddit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9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7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5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1" w:right="275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40" w:right="26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imbors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ntra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5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86" w:hRule="atLeast"/>
        </w:trPr>
        <w:tc>
          <w:tcPr>
            <w:tcW w:w="4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4" w:righ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ituzionali,</w:t>
            </w:r>
            <w:r>
              <w:rPr>
                <w:rFonts w:ascii="Arial" w:hAnsi="Arial"/>
                <w:b/>
                <w:i/>
                <w:spacing w:val="2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eneral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di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gesti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Organi</w:t>
            </w:r>
            <w:r>
              <w:rPr>
                <w:rFonts w:ascii="Arial" w:hAnsi="Arial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stituzion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08.971,64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3.133.034,1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669.000,24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2.00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5.713.005,99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Segreteria</w:t>
            </w:r>
            <w:r>
              <w:rPr>
                <w:rFonts w:ascii="Arial" w:hAnsi="Arial"/>
                <w:b w:val="false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general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23.0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23.000,00</w:t>
            </w:r>
          </w:p>
        </w:tc>
      </w:tr>
      <w:tr>
        <w:trPr>
          <w:trHeight w:val="383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2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estione</w:t>
            </w:r>
            <w:r>
              <w:rPr>
                <w:rFonts w:ascii="Arial" w:hAnsi="Arial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conomica,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inanziaria,</w:t>
            </w:r>
            <w:r>
              <w:rPr>
                <w:rFonts w:ascii="Arial" w:hAnsi="Arial"/>
                <w:b w:val="false"/>
                <w:spacing w:val="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 xml:space="preserve">programmazione,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rovveditorat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71.50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.00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2.775.587,94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7.50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.223.587,94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5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estion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manial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atrimoni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01.00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5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.00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10.500,00</w:t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6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Ufficio</w:t>
            </w:r>
            <w:r>
              <w:rPr>
                <w:rFonts w:ascii="Arial" w:hAnsi="Arial"/>
                <w:b w:val="false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tecnic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39.0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39.000,00</w:t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8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tatistica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istem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nformativ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407.945,6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407.945,63</w:t>
            </w:r>
          </w:p>
        </w:tc>
      </w:tr>
      <w:tr>
        <w:trPr>
          <w:trHeight w:val="201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0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isors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uman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9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25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2.0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97.291,07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i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gener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.3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.300,00</w:t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ituzionali, generali e di gestion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71.69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219.396,64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7.975.067,6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677.300,24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74.50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1.422.630,6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75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4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ruzion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lo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lo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14" w:after="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4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ruz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allo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studi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6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8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delle attività cultural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Valorizzazion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beni</w:t>
            </w:r>
            <w:r>
              <w:rPr>
                <w:rFonts w:ascii="Arial" w:hAnsi="Arial"/>
                <w:b w:val="false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nteress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storic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2" w:after="0"/>
              <w:ind w:left="26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ttività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ultural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tervent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vers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nel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 xml:space="preserve">settore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cultural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35.510,5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72.0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.30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310.810,52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i beni e delle attività culturali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35.510,5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72.00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.30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310.810,5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6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IOVANILI,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PORT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TEMPO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IBER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port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liber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2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IOVANILI, SPORT E TEMPO LIBERO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18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8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8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7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Turis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l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turism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7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Turismo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80" w:right="480" w:gutter="0" w:header="53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796" w:hRule="atLeast"/>
        </w:trPr>
        <w:tc>
          <w:tcPr>
            <w:tcW w:w="4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194" w:right="17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eddit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9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7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5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1" w:right="275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40" w:right="26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imbors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ntra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5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86" w:hRule="atLeast"/>
        </w:trPr>
        <w:tc>
          <w:tcPr>
            <w:tcW w:w="46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9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stenibi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l territorio e dell'ambien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Tutela,</w:t>
            </w:r>
            <w:r>
              <w:rPr>
                <w:rFonts w:ascii="Arial" w:hAnsi="Arial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valorizzazione</w:t>
            </w:r>
            <w:r>
              <w:rPr>
                <w:rFonts w:ascii="Arial" w:hAnsi="Arial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ecupero</w:t>
            </w:r>
            <w:r>
              <w:rPr>
                <w:rFonts w:ascii="Arial" w:hAnsi="Arial"/>
                <w:b w:val="false"/>
                <w:spacing w:val="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mbiental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ifiut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4.0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4.000,00</w:t>
            </w:r>
          </w:p>
        </w:tc>
      </w:tr>
      <w:tr>
        <w:trPr>
          <w:trHeight w:val="506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4" w:after="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9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stenibi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tutela del territorio e dell'ambient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4.00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18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8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8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1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corso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iv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terventi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guito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alamità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natur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1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corso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ivil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4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37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2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,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famigl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7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rogrammazion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lle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t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rvizi sociosanitari e soci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0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000,00</w:t>
            </w:r>
          </w:p>
        </w:tc>
      </w:tr>
      <w:tr>
        <w:trPr>
          <w:trHeight w:val="38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0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" w:after="0"/>
              <w:ind w:left="26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olitica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gional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unitaria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ocial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a famiglia</w:t>
            </w:r>
            <w:r>
              <w:rPr>
                <w:rFonts w:ascii="Arial" w:hAnsi="Arial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(solo per le Regioni)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2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,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 sociali e famiglia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4.00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40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37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4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ompetitivit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dustria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MI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rtigianato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1.50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1.500,00</w:t>
            </w:r>
          </w:p>
        </w:tc>
      </w:tr>
      <w:tr>
        <w:trPr>
          <w:trHeight w:val="291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ommercio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ti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stributive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consumator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icerca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nnovazion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4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ompetitività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91.50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9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37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5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 forma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rofession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Formazion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rofessional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6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3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5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 forma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rofessional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80" w:right="480" w:gutter="0" w:header="53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796" w:hRule="atLeast"/>
        </w:trPr>
        <w:tc>
          <w:tcPr>
            <w:tcW w:w="4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194" w:right="17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eddit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9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7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5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1" w:right="275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33" w:after="0"/>
              <w:ind w:left="40" w:right="26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Rimborsi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ntra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5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86" w:hRule="atLeast"/>
        </w:trPr>
        <w:tc>
          <w:tcPr>
            <w:tcW w:w="46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8"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6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8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Relazion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con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utonomie territoriali e local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elazioni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finanziari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con</w:t>
            </w:r>
            <w:r>
              <w:rPr>
                <w:rFonts w:ascii="Arial" w:hAnsi="Arial"/>
                <w:b w:val="false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 w:val="false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utonomie</w:t>
            </w:r>
            <w:r>
              <w:rPr>
                <w:rFonts w:ascii="Arial" w:hAnsi="Arial"/>
                <w:b w:val="false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territoriali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2.00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2.000,00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5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olitica regionale unitaria per le relazioni finanziarie con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utonomi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erritorial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(solo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gioni)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6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8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Relazion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con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tre autonomie territoriali e locali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2.00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50"/>
        <w:gridCol w:w="358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836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" w:right="2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20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Fondi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ondo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iser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41" w:after="0"/>
              <w:ind w:left="26" w:right="1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ondo</w:t>
            </w:r>
            <w:r>
              <w:rPr>
                <w:rFonts w:ascii="Arial" w:hAnsi="Arial"/>
                <w:b w:val="fals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rediti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ubbia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sigibilità Altr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ond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20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Fondi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accantonamenti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0.000,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8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270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1"/>
        <w:gridCol w:w="1170"/>
        <w:gridCol w:w="1403"/>
        <w:gridCol w:w="1510"/>
        <w:gridCol w:w="1437"/>
        <w:gridCol w:w="1182"/>
        <w:gridCol w:w="1182"/>
        <w:gridCol w:w="1182"/>
        <w:gridCol w:w="1571"/>
      </w:tblGrid>
      <w:tr>
        <w:trPr>
          <w:trHeight w:val="18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25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4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71.69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219.396,6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5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8.716.078,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5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.715.300,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4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41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37.8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5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3.264.941,1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80" w:right="480" w:gutter="0" w:header="53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7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678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ROGRAMMI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\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8" w:after="0"/>
              <w:ind w:left="172" w:right="155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edditi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dipend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52" w:hanging="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m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tass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arico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'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5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cquisto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serviz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86" w:hanging="16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97" w:hanging="48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passi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8" w:after="0"/>
              <w:ind w:left="35" w:right="26" w:firstLine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imborsi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nt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1" w:right="160" w:hanging="104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otale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3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stituzionali,</w:t>
            </w:r>
            <w:r>
              <w:rPr>
                <w:rFonts w:ascii="Arial" w:hAnsi="Arial"/>
                <w:b/>
                <w:i/>
                <w:spacing w:val="4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generali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20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gesti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Organ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istituzional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8.64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3.221.788,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669.000,2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00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5.811.428,35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greteria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generale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3.0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3.000,00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conomica,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rovveditorato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53.00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.00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819.657,9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7.50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.149.157,94</w:t>
            </w:r>
          </w:p>
        </w:tc>
      </w:tr>
      <w:tr>
        <w:trPr>
          <w:trHeight w:val="169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5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manial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atrimonial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01.00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.5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5.00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10.500,00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6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Ufficio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tecnico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04.0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04.000,00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8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tatistica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istem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informativ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479.872,5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479.872,55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isors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umane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9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25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2.00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97.291,07</w:t>
            </w:r>
          </w:p>
        </w:tc>
      </w:tr>
      <w:tr>
        <w:trPr>
          <w:trHeight w:val="170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general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8.30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8.300,00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stituzionali,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generali e di gestion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53.19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229.06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8.044.818,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677.300,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74.5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1.383.549,9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4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struzione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o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lo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ritt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l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4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stru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lo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stud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71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5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le attività 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ess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stor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ttività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ultural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vers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nel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ttor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culturale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64.441,2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42.00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.30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309.741,24</w:t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beni e delle attività cultural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64.441,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42.0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3.3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309.741,24</w:t>
            </w:r>
          </w:p>
        </w:tc>
      </w:tr>
    </w:tbl>
    <w:p>
      <w:pPr>
        <w:pStyle w:val="Normal"/>
        <w:widowControl w:val="false"/>
        <w:bidi w:val="0"/>
        <w:spacing w:lineRule="auto" w:line="240" w:before="8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1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9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7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7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o e 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9" w:after="0"/>
              <w:ind w:left="23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utela,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cupero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mbientale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Rifiu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2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o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dell'ambien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4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7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5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5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1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9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1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corso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ivi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guito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alamità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natural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1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corso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ivil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6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80" w:right="480" w:gutter="0" w:header="1433" w:top="1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7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678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ROGRAMMI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\</w:t>
            </w:r>
            <w:r>
              <w:rPr>
                <w:rFonts w:ascii="Arial" w:hAnsi="Arial"/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8" w:after="0"/>
              <w:ind w:left="172" w:right="155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edditi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dipend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52" w:hanging="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m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tass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arico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'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5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cquisto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serviz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86" w:hanging="16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97" w:hanging="48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passi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08" w:after="0"/>
              <w:ind w:left="35" w:right="26" w:firstLine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imborsi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nt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1" w:right="160" w:hanging="104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otale</w:t>
            </w:r>
          </w:p>
        </w:tc>
      </w:tr>
      <w:tr>
        <w:trPr>
          <w:trHeight w:val="160" w:hRule="atLeast"/>
        </w:trPr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7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0</w:t>
            </w:r>
          </w:p>
        </w:tc>
      </w:tr>
    </w:tbl>
    <w:p>
      <w:pPr>
        <w:pStyle w:val="Normal"/>
        <w:widowControl w:val="false"/>
        <w:bidi w:val="0"/>
        <w:spacing w:lineRule="auto" w:line="240" w:before="8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12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rogrammazion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overno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ti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ociosanitari e soc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" w:after="0"/>
              <w:ind w:left="23" w:right="-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olitic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gional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unitari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ocial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amiglia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(solo per le Regi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20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famigl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5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4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conomico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ompeti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Industria PMI e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Artigiana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.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.500,00</w:t>
            </w:r>
          </w:p>
        </w:tc>
      </w:tr>
      <w:tr>
        <w:trPr>
          <w:trHeight w:val="246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mmerci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t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stributiv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consumator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icerca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innov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4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conomic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ompetitivit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91.5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71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9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8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5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rmazione</w:t>
            </w: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rmazion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3" w:right="13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5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rmazione</w:t>
            </w: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rofessi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1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3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8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ali e loca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inanziari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territoriali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2.00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2.000,00</w:t>
            </w:r>
          </w:p>
        </w:tc>
      </w:tr>
      <w:tr>
        <w:trPr>
          <w:trHeight w:val="44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6" w:after="0"/>
              <w:ind w:left="23" w:righ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olitica regionale unitaria per le relazioni finanziarie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erritoriali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(sol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gioni)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20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8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utonomie territoriali e local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2.00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7"/>
        <w:gridCol w:w="3120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ndi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Fondo di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riser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32" w:after="0"/>
              <w:ind w:left="23" w:righ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ndo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redit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ubbia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sigibilità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n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ndi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accantonament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0.000,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7"/>
        <w:gridCol w:w="1017"/>
        <w:gridCol w:w="1223"/>
        <w:gridCol w:w="1315"/>
        <w:gridCol w:w="1251"/>
        <w:gridCol w:w="1028"/>
        <w:gridCol w:w="1028"/>
        <w:gridCol w:w="1028"/>
        <w:gridCol w:w="1370"/>
      </w:tblGrid>
      <w:tr>
        <w:trPr>
          <w:trHeight w:val="16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7" w:after="0"/>
              <w:ind w:left="221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53.1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229.06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8.814.759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4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683.300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36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37.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12" w:after="0"/>
              <w:ind w:left="5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3.222.791,1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80" w:right="480" w:gutter="0" w:header="1433" w:top="1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435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6"/>
        <w:gridCol w:w="1610"/>
        <w:gridCol w:w="1148"/>
        <w:gridCol w:w="987"/>
        <w:gridCol w:w="1362"/>
        <w:gridCol w:w="883"/>
        <w:gridCol w:w="926"/>
        <w:gridCol w:w="994"/>
        <w:gridCol w:w="969"/>
        <w:gridCol w:w="1061"/>
      </w:tblGrid>
      <w:tr>
        <w:trPr>
          <w:trHeight w:val="765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 xml:space="preserve">MISSIONI E PROGRAMMI \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85" w:hanging="16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Investimenti</w:t>
            </w:r>
            <w:r>
              <w:rPr>
                <w:rFonts w:ascii="Arial" w:hAnsi="Arial"/>
                <w:b/>
                <w:spacing w:val="-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fiss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or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cquisto di terre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28" w:right="146" w:hanging="6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Contribu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gl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investime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7" w:right="78" w:firstLine="1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 xml:space="preserve">conto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capit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9" w:right="133" w:firstLine="6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SPESE IN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 xml:space="preserve">CONTO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CAPITA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70" w:right="5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7" w:right="22" w:firstLine="3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redi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term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3" w:right="20" w:firstLine="7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redi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ungo</w:t>
            </w:r>
            <w:r>
              <w:rPr>
                <w:rFonts w:ascii="Arial" w:hAnsi="Arial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erm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79" w:after="0"/>
              <w:ind w:left="35" w:right="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cremento</w:t>
            </w:r>
            <w:r>
              <w:rPr>
                <w:rFonts w:ascii="Arial" w:hAnsi="Arial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7" w:right="10" w:hanging="9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finanziarie</w:t>
            </w:r>
          </w:p>
        </w:tc>
      </w:tr>
      <w:tr>
        <w:trPr>
          <w:trHeight w:val="369" w:hRule="atLeast"/>
        </w:trPr>
        <w:tc>
          <w:tcPr>
            <w:tcW w:w="4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3" w:right="5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3" w:right="2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6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046"/>
        <w:gridCol w:w="1611"/>
        <w:gridCol w:w="1151"/>
        <w:gridCol w:w="987"/>
        <w:gridCol w:w="1363"/>
        <w:gridCol w:w="884"/>
        <w:gridCol w:w="928"/>
        <w:gridCol w:w="993"/>
        <w:gridCol w:w="970"/>
        <w:gridCol w:w="1063"/>
      </w:tblGrid>
      <w:tr>
        <w:trPr>
          <w:trHeight w:val="1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7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 1 - Servizi istituzionali,</w:t>
            </w:r>
            <w:r>
              <w:rPr>
                <w:rFonts w:ascii="Arial" w:hAnsi="Arial"/>
                <w:b/>
                <w:i/>
                <w:spacing w:val="3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generali e d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gest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3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conomica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ziaria,</w:t>
            </w:r>
            <w:r>
              <w:rPr>
                <w:rFonts w:ascii="Arial" w:hAnsi="Arial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grammazione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provveditorato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5.50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45.50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5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manial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i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6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ffici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tecnico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8.976,2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83.976,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8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tatistic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istemi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formativi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08.785,4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08.785,4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1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z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enerali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 MISSIONE 1 - Servizi istituzionali,</w:t>
            </w:r>
            <w:r>
              <w:rPr>
                <w:rFonts w:ascii="Arial" w:hAnsi="Arial"/>
                <w:b/>
                <w:i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generali e di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gestione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933.261,6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00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938.261,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36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046"/>
        <w:gridCol w:w="1611"/>
        <w:gridCol w:w="1151"/>
        <w:gridCol w:w="987"/>
        <w:gridCol w:w="1363"/>
        <w:gridCol w:w="884"/>
        <w:gridCol w:w="928"/>
        <w:gridCol w:w="993"/>
        <w:gridCol w:w="970"/>
        <w:gridCol w:w="1063"/>
      </w:tblGrid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le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cultura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1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ess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ulturali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versi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el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ttor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l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i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culturali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5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2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6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3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0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36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046"/>
        <w:gridCol w:w="1611"/>
        <w:gridCol w:w="1151"/>
        <w:gridCol w:w="987"/>
        <w:gridCol w:w="1363"/>
        <w:gridCol w:w="884"/>
        <w:gridCol w:w="928"/>
        <w:gridCol w:w="993"/>
        <w:gridCol w:w="970"/>
        <w:gridCol w:w="1063"/>
      </w:tblGrid>
      <w:tr>
        <w:trPr>
          <w:trHeight w:val="7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0" w:right="75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erritorio</w:t>
            </w: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alità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ll'aria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iduzion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ell'inqui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erritorio</w:t>
            </w:r>
            <w:r>
              <w:rPr>
                <w:rFonts w:ascii="Arial" w:hAnsi="Arial"/>
                <w:b/>
                <w:i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dell'ambie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6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046"/>
        <w:gridCol w:w="1611"/>
        <w:gridCol w:w="1151"/>
        <w:gridCol w:w="987"/>
        <w:gridCol w:w="1363"/>
        <w:gridCol w:w="884"/>
        <w:gridCol w:w="928"/>
        <w:gridCol w:w="993"/>
        <w:gridCol w:w="970"/>
        <w:gridCol w:w="1063"/>
      </w:tblGrid>
      <w:tr>
        <w:trPr>
          <w:trHeight w:val="1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7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famigl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1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'infanzi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inor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sil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nido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2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isabilità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famiglia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36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"/>
        <w:gridCol w:w="4046"/>
        <w:gridCol w:w="1611"/>
        <w:gridCol w:w="1151"/>
        <w:gridCol w:w="987"/>
        <w:gridCol w:w="1363"/>
        <w:gridCol w:w="884"/>
        <w:gridCol w:w="928"/>
        <w:gridCol w:w="993"/>
        <w:gridCol w:w="970"/>
        <w:gridCol w:w="1063"/>
      </w:tblGrid>
      <w:tr>
        <w:trPr>
          <w:trHeight w:val="1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7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20 - Fondi 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accantonam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left="21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3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ondi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2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MISSIONE 20 - Fondi 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accantonamenti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58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6"/>
        <w:gridCol w:w="1610"/>
        <w:gridCol w:w="1148"/>
        <w:gridCol w:w="987"/>
        <w:gridCol w:w="1362"/>
        <w:gridCol w:w="883"/>
        <w:gridCol w:w="926"/>
        <w:gridCol w:w="994"/>
        <w:gridCol w:w="969"/>
        <w:gridCol w:w="1061"/>
      </w:tblGrid>
      <w:tr>
        <w:trPr>
          <w:trHeight w:val="14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67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TOTAL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left="9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933.26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left="4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left="7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958.261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2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80" w:right="480" w:gutter="0" w:header="1429" w:top="19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505" w:type="dxa"/>
        <w:jc w:val="left"/>
        <w:tblInd w:w="8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9"/>
        <w:gridCol w:w="1396"/>
        <w:gridCol w:w="1074"/>
        <w:gridCol w:w="1137"/>
        <w:gridCol w:w="1056"/>
        <w:gridCol w:w="954"/>
        <w:gridCol w:w="1000"/>
        <w:gridCol w:w="1074"/>
        <w:gridCol w:w="1047"/>
        <w:gridCol w:w="1146"/>
      </w:tblGrid>
      <w:tr>
        <w:trPr>
          <w:trHeight w:val="86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ROGRAMMI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\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89" w:hanging="161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Investiment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fiss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lord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cquisto di terre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94" w:hanging="58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ributi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gli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investim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72" w:firstLine="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Altr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64" w:right="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69" w:right="5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9" w:right="27" w:hanging="1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erm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ung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erm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8" w:after="0"/>
              <w:ind w:left="33" w:right="1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4" w:righ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</w:tr>
      <w:tr>
        <w:trPr>
          <w:trHeight w:val="165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71" w:right="5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8" w:right="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34" w:right="1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8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25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3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 w:before="15" w:after="0"/>
              <w:ind w:left="21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 economica, finanziaria,</w:t>
            </w:r>
            <w:r>
              <w:rPr>
                <w:rFonts w:ascii="Arial" w:hAnsi="Arial"/>
                <w:b w:val="false"/>
                <w:spacing w:val="3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vveditorato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35.5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35.50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manial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atrimonial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6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Ufficio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tecnico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483.000,1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488.000,1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8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tatistica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istem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informativ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73.0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73.00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general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3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91.50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96.500,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8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916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" w:after="0"/>
              <w:ind w:left="21" w:right="12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 5 - Tutela e valorizzazione dei beni e dell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Valorizzazion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ess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cultural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vent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vers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nel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ttor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1" w:right="12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 MISSIONE 5 - Tutela e valorizzazione dei beni 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elle attività cultura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7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8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496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5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5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505" w:type="dxa"/>
        <w:jc w:val="left"/>
        <w:tblInd w:w="8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9"/>
        <w:gridCol w:w="1396"/>
        <w:gridCol w:w="1074"/>
        <w:gridCol w:w="1137"/>
        <w:gridCol w:w="1056"/>
        <w:gridCol w:w="954"/>
        <w:gridCol w:w="1000"/>
        <w:gridCol w:w="1074"/>
        <w:gridCol w:w="1047"/>
        <w:gridCol w:w="1146"/>
      </w:tblGrid>
      <w:tr>
        <w:trPr>
          <w:trHeight w:val="16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1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91.500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4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716.500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80" w:right="480" w:gutter="0" w:header="1429" w:top="2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505" w:type="dxa"/>
        <w:jc w:val="left"/>
        <w:tblInd w:w="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9"/>
        <w:gridCol w:w="1396"/>
        <w:gridCol w:w="1074"/>
        <w:gridCol w:w="1137"/>
        <w:gridCol w:w="1056"/>
        <w:gridCol w:w="954"/>
        <w:gridCol w:w="1000"/>
        <w:gridCol w:w="1074"/>
        <w:gridCol w:w="1047"/>
        <w:gridCol w:w="1146"/>
      </w:tblGrid>
      <w:tr>
        <w:trPr>
          <w:trHeight w:val="86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ROGRAMMI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\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89" w:hanging="161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Investiment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fiss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lord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cquisto di terre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94" w:hanging="58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ributi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gli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investim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72" w:firstLine="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Altr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63" w:right="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69" w:right="5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39" w:right="27" w:hanging="1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erm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ung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erm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08" w:after="0"/>
              <w:ind w:left="33" w:right="1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24" w:righ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</w:tr>
      <w:tr>
        <w:trPr>
          <w:trHeight w:val="165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71" w:right="5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8" w:right="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34" w:right="1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257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3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 w:before="15" w:after="0"/>
              <w:ind w:left="21" w:righ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 economica, finanziaria,</w:t>
            </w:r>
            <w:r>
              <w:rPr>
                <w:rFonts w:ascii="Arial" w:hAnsi="Arial"/>
                <w:b w:val="false"/>
                <w:spacing w:val="3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programmazione,</w:t>
            </w:r>
            <w:r>
              <w:rPr>
                <w:rFonts w:ascii="Arial" w:hAnsi="Arial"/>
                <w:b w:val="false"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vveditorato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46.2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46.20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5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manial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atrimonial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8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6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Ufficio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tecnico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87.000,1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92.000,1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8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tatistica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istem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informativ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8.0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 w:before="1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8.00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generali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1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5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3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1.20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6.200,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916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" w:after="0"/>
              <w:ind w:left="21" w:right="12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 5 - Tutela e valorizzazione dei beni e dell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Valorizzazion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ess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cultural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vent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vers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nel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ttore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1" w:right="12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 MISSIONE 5 - Tutela e valorizzazione dei beni 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elle attività cultura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4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9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8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7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7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495" w:type="dxa"/>
        <w:jc w:val="left"/>
        <w:tblInd w:w="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89"/>
        <w:gridCol w:w="1395"/>
        <w:gridCol w:w="1073"/>
        <w:gridCol w:w="1136"/>
        <w:gridCol w:w="1055"/>
        <w:gridCol w:w="953"/>
        <w:gridCol w:w="1000"/>
        <w:gridCol w:w="1072"/>
        <w:gridCol w:w="1045"/>
        <w:gridCol w:w="1146"/>
      </w:tblGrid>
      <w:tr>
        <w:trPr>
          <w:trHeight w:val="496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5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4" w:after="0"/>
              <w:ind w:left="5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21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505" w:type="dxa"/>
        <w:jc w:val="left"/>
        <w:tblInd w:w="9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9"/>
        <w:gridCol w:w="1396"/>
        <w:gridCol w:w="1074"/>
        <w:gridCol w:w="1137"/>
        <w:gridCol w:w="1056"/>
        <w:gridCol w:w="954"/>
        <w:gridCol w:w="1000"/>
        <w:gridCol w:w="1074"/>
        <w:gridCol w:w="1047"/>
        <w:gridCol w:w="1146"/>
      </w:tblGrid>
      <w:tr>
        <w:trPr>
          <w:trHeight w:val="16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17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1.200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21" w:after="0"/>
              <w:ind w:left="4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66.200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80" w:right="480" w:gutter="0" w:header="1432" w:top="2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30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526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MISSIONI E 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5" w:after="0"/>
              <w:ind w:left="706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terz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16" w:hRule="atLeast"/>
        </w:trPr>
        <w:tc>
          <w:tcPr>
            <w:tcW w:w="4872" w:type="dxa"/>
            <w:gridSpan w:val="2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8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9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 -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 per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4.403,57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 99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 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per 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7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964.403,57</w:t>
            </w:r>
          </w:p>
        </w:tc>
      </w:tr>
    </w:tbl>
    <w:p>
      <w:pPr>
        <w:pStyle w:val="Normal"/>
        <w:widowControl w:val="false"/>
        <w:bidi w:val="0"/>
        <w:spacing w:lineRule="auto" w:line="240" w:before="189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198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TOTALE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8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964.403,5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80" w:right="480" w:gutter="0" w:header="1447" w:top="24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618" w:hRule="atLeast"/>
        </w:trPr>
        <w:tc>
          <w:tcPr>
            <w:tcW w:w="4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MISSIONI E 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1" w:after="0"/>
              <w:ind w:left="707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terzi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42" w:hRule="atLeast"/>
        </w:trPr>
        <w:tc>
          <w:tcPr>
            <w:tcW w:w="4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3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030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35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 -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 per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4.158,69</w:t>
            </w:r>
          </w:p>
        </w:tc>
      </w:tr>
      <w:tr>
        <w:trPr>
          <w:trHeight w:val="351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 99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 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per 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64.158,69</w:t>
            </w:r>
          </w:p>
        </w:tc>
      </w:tr>
    </w:tbl>
    <w:p>
      <w:pPr>
        <w:pStyle w:val="Normal"/>
        <w:widowControl w:val="false"/>
        <w:bidi w:val="0"/>
        <w:spacing w:lineRule="auto" w:line="240" w:before="9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342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TOTALE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64.158,6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80" w:right="480" w:gutter="0" w:header="1447" w:top="2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30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687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MISSIONI E 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4" w:after="0"/>
              <w:ind w:left="706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terz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16" w:hRule="atLeast"/>
        </w:trPr>
        <w:tc>
          <w:tcPr>
            <w:tcW w:w="4872" w:type="dxa"/>
            <w:gridSpan w:val="2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68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  <w:tr>
        <w:trPr>
          <w:trHeight w:val="479" w:hRule="atLeast"/>
        </w:trPr>
        <w:tc>
          <w:tcPr>
            <w:tcW w:w="39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39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 -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 per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9.158,69</w:t>
            </w:r>
          </w:p>
        </w:tc>
      </w:tr>
      <w:tr>
        <w:trPr>
          <w:trHeight w:val="469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 99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 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per conto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59.158,69</w:t>
            </w:r>
          </w:p>
        </w:tc>
      </w:tr>
    </w:tbl>
    <w:p>
      <w:pPr>
        <w:pStyle w:val="Normal"/>
        <w:widowControl w:val="false"/>
        <w:bidi w:val="0"/>
        <w:spacing w:lineRule="auto" w:line="240" w:before="188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6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198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TOTALE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8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59.158,6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5"/>
      <w:type w:val="nextPage"/>
      <w:pgSz w:orient="landscape" w:w="16838" w:h="11906"/>
      <w:pgMar w:left="880" w:right="480" w:gutter="0" w:header="1447" w:top="2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19880</wp:posOffset>
              </wp:positionH>
              <wp:positionV relativeFrom="page">
                <wp:posOffset>683895</wp:posOffset>
              </wp:positionV>
              <wp:extent cx="2449195" cy="34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9" w:after="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26.8pt;mso-wrap-distance-left:5.7pt;mso-wrap-distance-right:5.7pt;mso-wrap-distance-top:5.7pt;mso-wrap-distance-bottom:5.7pt;margin-top:53.85pt;mso-position-vertical-relative:page;margin-left:3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9" w:after="0"/>
                      <w:ind w:left="10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43960</wp:posOffset>
              </wp:positionH>
              <wp:positionV relativeFrom="page">
                <wp:posOffset>896620</wp:posOffset>
              </wp:positionV>
              <wp:extent cx="3056255" cy="392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1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 IN CONTO CAPITALE E SPESE PER INCREMENTO DI 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6"/>
                            <w:ind w:left="2" w:right="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30.9pt;mso-wrap-distance-left:5.7pt;mso-wrap-distance-right:5.7pt;mso-wrap-distance-top:5.7pt;mso-wrap-distance-bottom:5.7pt;margin-top:70.6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1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9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 IN CONTO CAPITALE E SPESE PER INCREMENTO DI 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26"/>
                      <w:ind w:left="2" w:right="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1"/>
                        <w:rFonts w:ascii="Arial" w:hAnsi="Arial"/>
                      </w:rPr>
                      <w:t>2</w:t>
                    </w:r>
                    <w:r>
                      <w:rPr>
                        <w:sz w:val="1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6985</wp:posOffset>
              </wp:positionH>
              <wp:positionV relativeFrom="page">
                <wp:posOffset>896620</wp:posOffset>
              </wp:positionV>
              <wp:extent cx="3056255" cy="392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1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 IN CONTO CAPITALE E SPESE PER INCREMENTO DI 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6"/>
                            <w:ind w:left="2" w:right="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1"/>
                            </w:rPr>
                            <w:t>2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30.9pt;mso-wrap-distance-left:5.7pt;mso-wrap-distance-right:5.7pt;mso-wrap-distance-top:5.7pt;mso-wrap-distance-bottom:5.7pt;margin-top:70.6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1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9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 IN CONTO CAPITALE E SPESE PER INCREMENTO DI 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26"/>
                      <w:ind w:left="2" w:right="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1"/>
                      </w:rPr>
                      <w:t>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11245</wp:posOffset>
              </wp:positionH>
              <wp:positionV relativeFrom="page">
                <wp:posOffset>906145</wp:posOffset>
              </wp:positionV>
              <wp:extent cx="3674110" cy="6559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6" w:before="12" w:after="0"/>
                            <w:ind w:left="20" w:right="18" w:firstLine="7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 PER MISSIONI, PROGRAMMI E MACROAGGREGATI SPES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pt;height:51.65pt;mso-wrap-distance-left:5.7pt;mso-wrap-distance-right:5.7pt;mso-wrap-distance-top:5.7pt;mso-wrap-distance-bottom:5.7pt;margin-top:71.3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6" w:before="12" w:after="0"/>
                      <w:ind w:left="20" w:right="18" w:firstLine="7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 PER MISSIONI, PROGRAMMI E MACROAGGREGATI SPES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11245</wp:posOffset>
              </wp:positionH>
              <wp:positionV relativeFrom="page">
                <wp:posOffset>906145</wp:posOffset>
              </wp:positionV>
              <wp:extent cx="3674110" cy="655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6" w:before="12" w:after="0"/>
                            <w:ind w:left="20" w:right="18" w:firstLine="7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 PER MISSIONI, PROGRAMMI E MACROAGGREGATI SPES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pt;height:51.65pt;mso-wrap-distance-left:5.7pt;mso-wrap-distance-right:5.7pt;mso-wrap-distance-top:5.7pt;mso-wrap-distance-bottom:5.7pt;margin-top:71.3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6" w:before="12" w:after="0"/>
                      <w:ind w:left="20" w:right="18" w:firstLine="7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 PER MISSIONI, PROGRAMMI E MACROAGGREGATI SPES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11245</wp:posOffset>
              </wp:positionH>
              <wp:positionV relativeFrom="page">
                <wp:posOffset>906145</wp:posOffset>
              </wp:positionV>
              <wp:extent cx="3674110" cy="6559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6" w:before="12" w:after="0"/>
                            <w:ind w:left="20" w:right="18" w:firstLine="7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 PER MISSIONI, PROGRAMMI E MACROAGGREGATI SPES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pt;height:51.65pt;mso-wrap-distance-left:5.7pt;mso-wrap-distance-right:5.7pt;mso-wrap-distance-top:5.7pt;mso-wrap-distance-bottom:5.7pt;margin-top:71.3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6" w:before="12" w:after="0"/>
                      <w:ind w:left="20" w:right="18" w:firstLine="7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 PER MISSIONI, PROGRAMMI E MACROAGGREGATI SPES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19880</wp:posOffset>
              </wp:positionH>
              <wp:positionV relativeFrom="page">
                <wp:posOffset>683895</wp:posOffset>
              </wp:positionV>
              <wp:extent cx="2449195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9" w:after="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26.8pt;mso-wrap-distance-left:5.7pt;mso-wrap-distance-right:5.7pt;mso-wrap-distance-top:5.7pt;mso-wrap-distance-bottom:5.7pt;margin-top:53.85pt;mso-position-vertical-relative:page;margin-left:3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9" w:after="0"/>
                      <w:ind w:left="10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19880</wp:posOffset>
              </wp:positionH>
              <wp:positionV relativeFrom="page">
                <wp:posOffset>683895</wp:posOffset>
              </wp:positionV>
              <wp:extent cx="2449195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9" w:after="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5pt;height:26.8pt;mso-wrap-distance-left:5.7pt;mso-wrap-distance-right:5.7pt;mso-wrap-distance-top:5.7pt;mso-wrap-distance-bottom:5.7pt;margin-top:53.85pt;mso-position-vertical-relative:page;margin-left:3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9" w:after="0"/>
                      <w:ind w:left="10" w:right="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0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19550</wp:posOffset>
              </wp:positionH>
              <wp:positionV relativeFrom="page">
                <wp:posOffset>323850</wp:posOffset>
              </wp:positionV>
              <wp:extent cx="2665730" cy="367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right="2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28.9pt;mso-wrap-distance-left:5.7pt;mso-wrap-distance-right:5.7pt;mso-wrap-distance-top:5.7pt;mso-wrap-distance-bottom:5.7pt;margin-top:25.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right="2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19550</wp:posOffset>
              </wp:positionH>
              <wp:positionV relativeFrom="page">
                <wp:posOffset>323850</wp:posOffset>
              </wp:positionV>
              <wp:extent cx="2665730" cy="367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right="2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28.9pt;mso-wrap-distance-left:5.7pt;mso-wrap-distance-right:5.7pt;mso-wrap-distance-top:5.7pt;mso-wrap-distance-bottom:5.7pt;margin-top:25.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right="2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019550</wp:posOffset>
              </wp:positionH>
              <wp:positionV relativeFrom="page">
                <wp:posOffset>323850</wp:posOffset>
              </wp:positionV>
              <wp:extent cx="2665730" cy="367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right="2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9pt;height:28.9pt;mso-wrap-distance-left:5.7pt;mso-wrap-distance-right:5.7pt;mso-wrap-distance-top:5.7pt;mso-wrap-distance-bottom:5.7pt;margin-top:25.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right="2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897255</wp:posOffset>
              </wp:positionV>
              <wp:extent cx="2319655" cy="323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right="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2"/>
                            </w:rPr>
                            <w:t>2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25.45pt;mso-wrap-distance-left:5.7pt;mso-wrap-distance-right:5.7pt;mso-wrap-distance-top:5.7pt;mso-wrap-distance-bottom:5.7pt;margin-top:70.65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9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right="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2"/>
                      </w:rPr>
                      <w:t>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02075</wp:posOffset>
              </wp:positionH>
              <wp:positionV relativeFrom="page">
                <wp:posOffset>897255</wp:posOffset>
              </wp:positionV>
              <wp:extent cx="2319655" cy="323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right="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2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2"/>
                            </w:rPr>
                            <w:t>2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65pt;height:25.45pt;mso-wrap-distance-left:5.7pt;mso-wrap-distance-right:5.7pt;mso-wrap-distance-top:5.7pt;mso-wrap-distance-bottom:5.7pt;margin-top:70.65pt;mso-position-vertical-relative:page;margin-left:30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9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right="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2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2"/>
                      </w:rPr>
                      <w:t>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43960</wp:posOffset>
              </wp:positionH>
              <wp:positionV relativeFrom="page">
                <wp:posOffset>896620</wp:posOffset>
              </wp:positionV>
              <wp:extent cx="3056255" cy="392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25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1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 IN CONTO CAPITALE E SPESE PER INCREMENTO DI 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6"/>
                            <w:ind w:left="2" w:right="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5pt;height:30.9pt;mso-wrap-distance-left:5.7pt;mso-wrap-distance-right:5.7pt;mso-wrap-distance-top:5.7pt;mso-wrap-distance-bottom:5.7pt;margin-top:70.6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7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1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9" w:right="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 IN CONTO CAPITALE E SPESE PER INCREMENTO DI 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26"/>
                      <w:ind w:left="2" w:right="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1"/>
                        <w:rFonts w:ascii="Arial" w:hAnsi="Arial"/>
                      </w:rPr>
                      <w:t>1</w:t>
                    </w:r>
                    <w:r>
                      <w:rPr>
                        <w:sz w:val="1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3:00Z</dcterms:created>
  <dc:creator>l.grassi</dc:creator>
  <dc:description/>
  <dc:language>en-US</dc:language>
  <cp:lastModifiedBy/>
  <dcterms:modified xsi:type="dcterms:W3CDTF">2025-03-13T09:20:00Z</dcterms:modified>
  <cp:revision>0</cp:revision>
  <dc:subject/>
  <dc:title>All. B DTA 2025 4^ var UP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24.0 (Windows)</vt:lpwstr>
  </property>
</Properties>
</file>