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2" w:after="0"/>
        <w:ind w:right="4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144780</wp:posOffset>
                </wp:positionV>
                <wp:extent cx="6096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7pt;mso-wrap-distance-left:5.7pt;mso-wrap-distance-right:5.7pt;mso-wrap-distance-top:5.7pt;mso-wrap-distance-bottom:5.7pt;margin-top:11.4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3" w:before="147" w:after="0"/>
        <w:ind w:left="1192" w:hanging="0"/>
        <w:jc w:val="left"/>
        <w:rPr/>
      </w:pPr>
      <w:r>
        <w:rPr>
          <w:rFonts w:ascii="Calibri" w:hAnsi="Calibri"/>
          <w:b/>
          <w:spacing w:val="-2"/>
          <w:w w:val="100"/>
          <w:sz w:val="24"/>
        </w:rPr>
        <w:t>Consigl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Regionale</w:t>
      </w:r>
    </w:p>
    <w:p>
      <w:pPr>
        <w:pStyle w:val="Normal"/>
        <w:bidi w:val="0"/>
        <w:spacing w:lineRule="auto" w:line="240"/>
        <w:ind w:left="11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Variazion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lanc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vision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ienn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5-2026-</w:t>
      </w:r>
      <w:r>
        <w:rPr>
          <w:rFonts w:ascii="Calibri" w:hAnsi="Calibri"/>
          <w:b w:val="false"/>
          <w:spacing w:val="-4"/>
          <w:w w:val="100"/>
          <w:sz w:val="22"/>
        </w:rPr>
        <w:t>2027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tbl>
      <w:tblPr>
        <w:tblW w:w="17495" w:type="dxa"/>
        <w:jc w:val="left"/>
        <w:tblInd w:w="27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631"/>
        <w:gridCol w:w="1319"/>
        <w:gridCol w:w="3011"/>
        <w:gridCol w:w="3136"/>
        <w:gridCol w:w="6984"/>
      </w:tblGrid>
      <w:tr>
        <w:trPr>
          <w:trHeight w:val="6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54" w:right="5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erciz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3"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erciz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9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9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6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68" w:after="0"/>
              <w:ind w:left="54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12.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68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24.700,00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5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ggior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bbisogn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notip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ut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’aul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ission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liari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°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nnai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6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vrà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er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es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t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u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mission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o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a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chies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g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ga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tici.</w:t>
            </w:r>
          </w:p>
        </w:tc>
      </w:tr>
      <w:tr>
        <w:trPr>
          <w:trHeight w:val="3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-12.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-24.700,00</w:t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9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9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6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54" w:right="4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2.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.700,00</w:t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4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4" w:right="48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12.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24.700,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23811" w:h="16838"/>
      <w:pgMar w:left="566" w:right="85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3:00Z</dcterms:created>
  <dc:creator>l.grassi</dc:creator>
  <dc:description/>
  <dc:language>en-US</dc:language>
  <cp:lastModifiedBy/>
  <dcterms:modified xsi:type="dcterms:W3CDTF">2025-05-15T11:21:00Z</dcterms:modified>
  <cp:revision>0</cp:revision>
  <dc:subject/>
  <dc:title>All. A 3^ var  Bilancio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4.4.1</vt:lpwstr>
  </property>
  <property fmtid="{D5CDD505-2E9C-101B-9397-08002B2CF9AE}" pid="3" name="Producer">
    <vt:lpwstr>GPL Ghostscript 9.52</vt:lpwstr>
  </property>
</Properties>
</file>