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right="120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Allega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0"/>
          <w:w w:val="100"/>
          <w:sz w:val="18"/>
        </w:rPr>
        <w:t>A</w:t>
      </w:r>
    </w:p>
    <w:p>
      <w:pPr>
        <w:pStyle w:val="Normal"/>
        <w:bidi w:val="0"/>
        <w:spacing w:lineRule="auto" w:line="240" w:before="4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8" w:right="39" w:hanging="0"/>
        <w:jc w:val="center"/>
        <w:rPr/>
      </w:pPr>
      <w:r>
        <w:rPr>
          <w:rFonts w:ascii="Arial" w:hAnsi="Arial"/>
          <w:b/>
          <w:spacing w:val="0"/>
          <w:w w:val="100"/>
          <w:sz w:val="25"/>
        </w:rPr>
        <w:t>Piano</w:t>
      </w:r>
      <w:r>
        <w:rPr>
          <w:rFonts w:ascii="Arial" w:hAnsi="Arial"/>
          <w:b/>
          <w:spacing w:val="9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gli</w:t>
      </w:r>
      <w:r>
        <w:rPr>
          <w:rFonts w:ascii="Arial" w:hAnsi="Arial"/>
          <w:b/>
          <w:spacing w:val="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indicator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bilancio</w:t>
      </w:r>
      <w:r>
        <w:rPr>
          <w:rFonts w:ascii="Arial" w:hAnsi="Arial"/>
          <w:b/>
          <w:spacing w:val="10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gl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organismi</w:t>
      </w:r>
      <w:r>
        <w:rPr>
          <w:rFonts w:ascii="Arial" w:hAnsi="Arial"/>
          <w:b/>
          <w:spacing w:val="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e</w:t>
      </w:r>
      <w:r>
        <w:rPr>
          <w:rFonts w:ascii="Arial" w:hAnsi="Arial"/>
          <w:b/>
          <w:spacing w:val="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gl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enti</w:t>
      </w:r>
      <w:r>
        <w:rPr>
          <w:rFonts w:ascii="Arial" w:hAnsi="Arial"/>
          <w:b/>
          <w:spacing w:val="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strumental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lle</w:t>
      </w:r>
      <w:r>
        <w:rPr>
          <w:rFonts w:ascii="Arial" w:hAnsi="Arial"/>
          <w:b/>
          <w:spacing w:val="9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Regioni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e</w:t>
      </w:r>
      <w:r>
        <w:rPr>
          <w:rFonts w:ascii="Arial" w:hAnsi="Arial"/>
          <w:b/>
          <w:spacing w:val="9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lle</w:t>
      </w:r>
      <w:r>
        <w:rPr>
          <w:rFonts w:ascii="Arial" w:hAnsi="Arial"/>
          <w:b/>
          <w:spacing w:val="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Province</w:t>
      </w:r>
      <w:r>
        <w:rPr>
          <w:rFonts w:ascii="Arial" w:hAnsi="Arial"/>
          <w:b/>
          <w:spacing w:val="9"/>
          <w:w w:val="100"/>
          <w:sz w:val="25"/>
        </w:rPr>
        <w:t xml:space="preserve"> </w:t>
      </w:r>
      <w:r>
        <w:rPr>
          <w:rFonts w:ascii="Arial" w:hAnsi="Arial"/>
          <w:b/>
          <w:spacing w:val="-4"/>
          <w:w w:val="100"/>
          <w:sz w:val="25"/>
        </w:rPr>
        <w:t>aut.</w:t>
      </w:r>
    </w:p>
    <w:p>
      <w:pPr>
        <w:pStyle w:val="Normal"/>
        <w:bidi w:val="0"/>
        <w:spacing w:lineRule="auto" w:line="254" w:before="28" w:after="0"/>
        <w:ind w:left="6761" w:right="6760" w:hanging="1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Indicatori sintetici Rendiconto</w:t>
      </w:r>
      <w:r>
        <w:rPr>
          <w:rFonts w:ascii="Arial" w:hAnsi="Arial"/>
          <w:b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sercizio</w:t>
      </w:r>
      <w:r>
        <w:rPr>
          <w:rFonts w:ascii="Arial" w:hAnsi="Arial"/>
          <w:b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024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type w:val="nextPage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</w:sectPr>
      </w:pPr>
    </w:p>
    <w:tbl>
      <w:tblPr>
        <w:tblW w:w="15120" w:type="dxa"/>
        <w:jc w:val="left"/>
        <w:tblInd w:w="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64"/>
        <w:gridCol w:w="8049"/>
        <w:gridCol w:w="2088"/>
      </w:tblGrid>
      <w:tr>
        <w:trPr>
          <w:trHeight w:val="649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I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NIZIO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3" w:righ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ALOR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DICA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2024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percentuale)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5"/>
                <w:sz w:val="23"/>
              </w:rPr>
              <w:t>1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23"/>
              </w:rPr>
              <w:t>Rigidità</w:t>
            </w:r>
            <w:r>
              <w:rPr>
                <w:rFonts w:ascii="Arial" w:hAnsi="Arial"/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strutturale</w:t>
            </w:r>
            <w:r>
              <w:rPr>
                <w:rFonts w:ascii="Arial" w:hAnsi="Arial"/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bilancio</w:t>
            </w:r>
          </w:p>
        </w:tc>
      </w:tr>
      <w:tr>
        <w:trPr>
          <w:trHeight w:val="109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gi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ripian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son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debito) su entrate corren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ripiano disavanzo a carico dell'esercizio + Impegni (Macroaggregati 1.1 "Redditi di lavoro dipendente" + pdc 1.02.01.01.000 "IRAP"– FPV entrata concernente il Macroaggregato 1.1 + FPV personale in uscita 1.1 + 1.7 "Interessi passivi" + Titolo 4 Rimborso prestiti)] /Accertamenti primi tre titoli Entrate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rasferimenti in conto capitale per ripiano disavanzi pregressi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,51%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5"/>
                <w:sz w:val="23"/>
              </w:rPr>
              <w:t>2</w:t>
            </w:r>
          </w:p>
        </w:tc>
        <w:tc>
          <w:tcPr>
            <w:tcW w:w="1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Entrate</w:t>
            </w:r>
            <w:r>
              <w:rPr>
                <w:rFonts w:ascii="Arial" w:hAnsi="Arial"/>
                <w:b/>
                <w:spacing w:val="1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corrent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accertamen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pa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ren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su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vis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izia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art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rtamenti primi t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 di entra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ziamenti iniziali di compet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 primi t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tit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0,13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accertamen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pa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ren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su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vision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finitiv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rtamenti primi tre titoli di entrata 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ziamenti defini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compet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mi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8,97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accertamenti de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r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e previsioni iniziali di parte 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accertamenti (pdc E.1.01.00.00.000 "Tributi" – "Compartecipazioni di tributi" E.1.01.04.00.000 + E.3.00.00.00.000 "Entrate extratributarie") / Stanziamenti iniziali 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i 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,27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accertamenti de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r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e previsioni definitive di parte 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rtamenti (pd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.1.01.00.00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Tributi"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Compartecipa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ribut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.1.01.04.00.000 + E.3.00.00.00.000 "Entrate extratributarie") / Stanziamenti definitivi di competenza dei primi tre titoli delle 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,24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ass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renti sulle previs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iz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pa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assi c/compet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/residui dei primi t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 di entra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zia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iziali 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as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i 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0,02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incassi correnti su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evisi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finitiv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assi c/competenza 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/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mi tre titoli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 Stanziamenti defini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i cass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8,25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7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incassi de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r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e previsioni iniziali di parte 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incassi c/competenza e c/residui (pdc E.1.01.00.00.000 "Tributi" – "Compartecipazioni di tributi" E.1.01.04.00.000 + E.3.00.00.00.000 "Entrate extratributarie") / Stanziamenti iniziali di cas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i 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,19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8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incassi de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r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e previsioni definitive di parte 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incassi c/competenza e c/residui (pdc E.1.01.00.00.000 "Tributi" – "Compartecipazioni di tributi" E.1.01.04.00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.3.00.00.00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tratributarie") 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tanziamenti definitivi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ss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,15%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5"/>
                <w:sz w:val="23"/>
              </w:rPr>
              <w:t>3</w:t>
            </w:r>
          </w:p>
        </w:tc>
        <w:tc>
          <w:tcPr>
            <w:tcW w:w="1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Anticipazioni</w:t>
            </w:r>
            <w:r>
              <w:rPr>
                <w:rFonts w:ascii="Arial" w:hAnsi="Arial"/>
                <w:b/>
                <w:spacing w:val="28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dell'Istituto</w:t>
            </w:r>
            <w:r>
              <w:rPr>
                <w:rFonts w:ascii="Arial" w:hAnsi="Arial"/>
                <w:b/>
                <w:spacing w:val="2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tesorie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tiliz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d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ticipazioni 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soreria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mmator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 utilizzi giornalieri de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icipa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ell'eserciz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365 x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visto dall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orma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ticipazioni chiuse sol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abilm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icipazione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soreri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'inizio dell'esercizi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ccessivo 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x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visto dall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orm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</w:tbl>
    <w:tbl>
      <w:tblPr>
        <w:tblW w:w="15120" w:type="dxa"/>
        <w:jc w:val="left"/>
        <w:tblInd w:w="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64"/>
        <w:gridCol w:w="8049"/>
        <w:gridCol w:w="2088"/>
      </w:tblGrid>
      <w:tr>
        <w:trPr>
          <w:trHeight w:val="649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I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NIZIO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3"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ALOR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2024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percentuale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pese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ersonal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s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person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pes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33" w:righ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(Macroaggregato 1.1 "Redditi di lavoro dipendente" + pdc 1.02.01.01.000 "IRAP" + FPV personale in uscita 1.1 – FPV personale in entrata concernente il Macroaggregato 1.1) /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Impegni Spesa corrente – FCDE corrente + FPV concernente il Macroaggregato 1.1 – FPV di entrata concernente il Macroaggregato 1.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,58%</w:t>
            </w:r>
          </w:p>
        </w:tc>
      </w:tr>
      <w:tr>
        <w:trPr>
          <w:trHeight w:val="13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 salar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ssor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entivante rispetto al totale della spesa di 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9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ica il peso delle componenti afferenti la contratta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centra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'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spet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 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 redditi da lavor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 Impegni (Macroaggregato 1.1 "Redditi di lavoro dipendente" + pdc U.1.02.01.01.000 "IRAP" + FPV in uscita concernente il Macroaggregato 1.1 – FPV in entr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cernen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l 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.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LEVABIL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49" w:right="31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nto spese presenti ne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</w:t>
            </w:r>
          </w:p>
        </w:tc>
      </w:tr>
      <w:tr>
        <w:trPr>
          <w:trHeight w:val="154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 spesa personale flessibile rispetto al totale della spesa di 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95" w:after="0"/>
              <w:ind w:left="33" w:righ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ic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li enti soddisfan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ri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igenz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risorse umane, mixando le varie alternative contrattuali più rigide (personale dipendente) o meno rigide (forme di lavoro flessibile)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(pdc U.1.03.02.010.000 "Consulenze" + pdc U.1.03.02.12.000 "lavoro flessibile/LSU/Lavoro interinale" + pdc U.1.03.02.11.000 "Prestazioni professionali e specialistiche")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(Macroaggregato 1.1 "Redditi di lavoro dipendente" + pdc U.1.02.01.01.000 "IRAP" + FPV in uscita concernente il Macroaggregato 1.1 – FPV in entrata concernente il Macroaggregato 1.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nteressi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passivi</w:t>
            </w:r>
          </w:p>
        </w:tc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ess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assivi sulle entrat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 "Interessi passivi" / Accertamenti primi tre titoli delle 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"Ent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i"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g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essi pa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icipa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a spes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 interess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ssiv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vo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dc U.1.07.06.04.000 "Interessi pa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icipa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tesoreria"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mpeg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croaggregat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"Interess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ssivi"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essi di mora sul 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pes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ess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ssiv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vo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 pdc U.1.07.06.02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Interessi di mora" / Impegni 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"Intere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ssivi"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Investimenti</w:t>
            </w:r>
          </w:p>
        </w:tc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vesti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del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pes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 cont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apital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(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 "Investimenti fissi lor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reni" + 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Contributi ag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vestimenti") / totale Impegni Tit. I +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3,4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investi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lessiv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nanzia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sparm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rgi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r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competenza/[Impegni 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la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PV (Macroaggreg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"Investiment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ordi 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quisto di terreni"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croaggregato 2.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Contrib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gli investimenti")]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9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6,70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investimenti complessivi finanziati dal saldo positivo delle partite finanziari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do positivo delle partite finanziarie /[Impegni + relativi FPV (Macroaggregato 2.2 "Investimenti fissi lordi e acquisto di terreni" + Macroaggregato 2.3 "Contributi agli investimenti")](9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87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investiment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le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nanziat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bit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rtamenti (Titolo 6"Accensione prestiti" - Categoria 6.02.02 "Anticipazioni" - Categoria 6.03.03 "Accensione prestiti a seguito di escussione di garanzie" - Accensioni di prestiti da rinegoziazioni) / [Impegni + relativi FPV (Macroaggregato 2.2 "Investimenti fissi lordi e acquisto di terreni"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croaggrega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"Contrib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gli investimenti")]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9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</w:tbl>
    <w:p>
      <w:pPr>
        <w:sectPr>
          <w:type w:val="continuous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120" w:type="dxa"/>
        <w:jc w:val="left"/>
        <w:tblInd w:w="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64"/>
        <w:gridCol w:w="8049"/>
        <w:gridCol w:w="2088"/>
      </w:tblGrid>
      <w:tr>
        <w:trPr>
          <w:trHeight w:val="649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I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NIZIO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3"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ALOR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2024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percentuale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Analisi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esidui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o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e corr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ock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ssiv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1 d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etenza dell'esercizio / 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ssiv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1 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5,03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 nuovi residui passivi in c/capitale su stock residui passivi in conto capitale al 31 dicemb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ss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2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etenza dell'esercizio/ 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2 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31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9,02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 nuovi residui passivi per incremento attività finanziarie su stock residui passivi per incre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tà finanziarie a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31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tale residui passivi titolo 3 di competenza dell'esercizio / Totale residui passivi titolo 3 al 31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o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i parte corrente su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st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 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art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rr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,2,3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etenza dell'eserciz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 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1,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 3</w:t>
            </w:r>
            <w:r>
              <w:rPr>
                <w:rFonts w:ascii="Arial" w:hAnsi="Arial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9,91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 nuo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 c/capitale su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st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/capital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4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etenza dell'esercizio / 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4 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31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.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ovi residui attivi 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du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attività finanziarie su stock residui attivi per riduzione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tà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ri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5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etenza dell'esercizio / Totale residu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5 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31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cemb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maltimento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biti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on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finanziari</w:t>
            </w:r>
          </w:p>
        </w:tc>
      </w:tr>
      <w:tr>
        <w:trPr>
          <w:trHeight w:val="13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maltime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biti commerciali nat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esercizi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gamenti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Macroaggregati 1.3 "Acquisto di beni e servizi" + 2.2 "Investimenti fissi lordi e acquisto di terreni") / Impegni 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Macroaggregati 1.3 "Acquisto di be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servizi"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 "Investi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ss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ordi e acquisto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rreni"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7,46%</w:t>
            </w:r>
          </w:p>
        </w:tc>
      </w:tr>
      <w:tr>
        <w:trPr>
          <w:trHeight w:val="131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maltime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biti commerciali nati negli eserciz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eceden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agament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/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Macroaggregati 1.3 "Acquisto di beni e servizi" + 2.2 "Investimenti fissi lordi e acquisto di terreni") / stock residui al 1° genna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Macroaggregati 1.3 "Acquisto di be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servizi"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.2 "Investi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ss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ordi e acquisto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rreni"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6,39%</w:t>
            </w:r>
          </w:p>
        </w:tc>
      </w:tr>
      <w:tr>
        <w:trPr>
          <w:trHeight w:val="24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maltime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 vers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t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ministrazioni pubbliche nati nell'esercizi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gamenti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Trasferimenti correnti a Amministrazioni Pubbliche (U.1.04.01.00.000) + Trasferimenti di tributi (U.1.05.00.00.000) + Fondi perequativi (U.1.06.00.00.000) + Contributi agli investimenti a Amministrazioni pubbliche (U.2.03.01.00.000)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tri trasferimenti in conto capitale (U.2.04.01.00.000 + U.2.04.11.00.000 + U.2.04.16.00.000 + U.2.04.21.00.000)]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Trasferimenti correnti a Amministrazioni Pubbliche (U.1.04.01.00.000) + Trasferimenti di tributi (U.1.05.00.00.000) + Fondi perequativi (U.1.06.00.00.000) + Contributi agli investimenti a Amministrazioni pubbliche (U.2.03.01.00.000) + Altri trasferimenti in conto capitale (U.2.04.01.00.000 + U.2.04.11.00.000 + U.2.04.16.00.000 + U.2.04.21.00.000)]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8,61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120" w:type="dxa"/>
        <w:jc w:val="left"/>
        <w:tblInd w:w="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64"/>
        <w:gridCol w:w="8049"/>
        <w:gridCol w:w="2088"/>
      </w:tblGrid>
      <w:tr>
        <w:trPr>
          <w:trHeight w:val="649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I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NIZIO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3"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ALOR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2024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percentuale)</w:t>
            </w:r>
          </w:p>
        </w:tc>
      </w:tr>
      <w:tr>
        <w:trPr>
          <w:trHeight w:val="24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maltiment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rs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tr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ministrazioni pubbliche nati negli esercizi preceden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ga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/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Trasferimenti correnti a Amministrazioni Pubbliche (U.1.04.01.00.000) + Trasferimenti di tributi (U.1.05.00.00.000) + Fondi perequativi (U.1.06.00.00.000) + Contributi agli investimenti a Amministrazioni pubbliche (U.2.03.01.00.000)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tri trasferimenti 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pitale (U.2.04.01.00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.2.04.11.00.00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U.2.04.16.00.000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.2.04.21.00.000)]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oc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idui 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°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enna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33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Trasferimenti correnti a Amministrazioni Pubbliche (U.1.04.01.00.000) + Trasferimenti di tributi (U.1.05.00.00.000) + Fondi perequativi (U.1.06.00.00.000) + Contributi agli investimenti a Amministrazioni pubbliche (U.2.03.01.00.000) + Altri trasferimenti in conto capitale (U.2.04.01.00.000 + U.2.04.11.00.000 + U.2.04.16.00.000 + U.2.04.21.00.000)]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0,00%</w:t>
            </w:r>
          </w:p>
        </w:tc>
      </w:tr>
      <w:tr>
        <w:trPr>
          <w:trHeight w:val="87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.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3" w:right="51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icato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nu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tempestività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i pagamenti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di cui al Comma 1, dell’articolo 9, DPCM del 22 settembre 2014)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iorni effettivi intercorrenti tra la data di scadenza della fattura o richiesta equivalente di pagamento e la data di pagamento ai fornitori moltiplicata per l’importo dovuto, rapportata alla somma degli importi pagati nel periodo di riferimento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valore di cui all'allegato A21 attest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gamento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18,7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biti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finanziari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inzioni anticipat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bit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r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 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in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icip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o d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nanziame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cemb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no precedente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2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inzioni ordinari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bit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r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 4 della spesa – Impegni estinzio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ticipate) / Debito da finanziamento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/1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no preced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2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176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stenibilità debit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r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right="98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[Impegni (Totale 1.7 "Interessi passivi" – "Interessi di mora" (U.1.07.06.02.000) – "Interessi per anticipazioni prestiti" (U.1.07.06.04.000) + Titolo 4 della spesa – estinzioni anticipate) – (Accertamenti Entrate categoria E.4.02.06.00.000 "Contributi agli investimenti direttamente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tinati al rimborso di prestiti da amministrazioni pubbliche")+ Trasferimenti in conto capitale per assunzione di debiti dell'amministrazione da parte di amministrazioni pubbliche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E.4.03.01.00.0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 Trasferimenti in conto capitale da parte di amministrazioni pubbliche per cancellazione di debiti dell'amministrazione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E.4.03.04.00.000)] / Accertamenti titoli 1, 2 e 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Composizion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ll'avanzo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i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ministrazion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(4)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be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par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r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avanz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bera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e corr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'avanzo/Avanzo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mministrazion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5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2,17%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libe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 c/capi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avanz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libera in conto capitale dell'avanzo/Avanzo d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mministrazion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6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,73%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antona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avanz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antonata dell'avanzo/Avanzo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mministrazion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7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5,74%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cidenza quota vincolat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avanz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ota vincola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l'avanzo/Avanz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mministrazion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8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,36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isavanzo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ministrazione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Quota disavanzo ripianat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ll'esercizi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amministra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erciz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ced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amministra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sercizio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s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/ Totale Disavanzo esercizio precedent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 disavanzo rispet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ll'eserci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ecedent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amministrazione eserciz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so –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ministra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serci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ceden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/ Totale Disavanzo esercizio precedent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3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1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stenibilità patrimoniale d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isavanz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 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mministrazio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3) / Patrimonio net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1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1.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stenibilità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ffettivament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a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ll'esercizi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avanz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critto in spes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o d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lanc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 (Accertamen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 1, 2 e 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lle entrate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asferimenti in conto capitale per ripiano disavanz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regressi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120" w:type="dxa"/>
        <w:jc w:val="left"/>
        <w:tblInd w:w="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64"/>
        <w:gridCol w:w="8049"/>
        <w:gridCol w:w="2088"/>
      </w:tblGrid>
      <w:tr>
        <w:trPr>
          <w:trHeight w:val="649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I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NIZIO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3"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ALOR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INDICA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2024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percentuale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ebiti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uori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ilancio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2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 riconosci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ti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or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or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lancio riconosci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nanzia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 Totale impeg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e titolo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2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ebiti in corso 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conosciment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or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ori bilancio 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so di riconoscimento/Totale accertamento 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 1, 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2.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 riconosci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n corso di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inanziamento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or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bi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ori bilancio riconosciu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 corso di finanziamento/Totale accertamento entra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i 1, 2 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15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23"/>
              </w:rPr>
              <w:t>13</w:t>
            </w:r>
            <w:r>
              <w:rPr>
                <w:rFonts w:ascii="Arial" w:hAnsi="Arial"/>
                <w:b/>
                <w:spacing w:val="5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Fondo</w:t>
            </w:r>
            <w:r>
              <w:rPr>
                <w:rFonts w:ascii="Arial" w:hAnsi="Arial"/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pluriennale</w:t>
            </w:r>
            <w:r>
              <w:rPr>
                <w:rFonts w:ascii="Arial" w:hAnsi="Arial"/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vincolato</w:t>
            </w:r>
          </w:p>
        </w:tc>
      </w:tr>
      <w:tr>
        <w:trPr>
          <w:trHeight w:val="154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3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tilizz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FPV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(Fondo pluriennale vincolato corrente e capitale iscritto in entrata del bilancio - Quota del fondo pluriennale vincolato corrente e capitale non utilizzata nel corso dell'esercizio e rinviata agli esercizi successivi) / Fondo pluriennale vincolato di parte corrente e in conto capitale iscritto in entrata ne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ilan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8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Per il FPV riferirsi ai valori riportati nell'allegato del rendiconto concernente il FPV, totale delle colonne a) e c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artit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iro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nto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terzi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4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i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gir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zi 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a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tale accertamenti Entrate per conto terzi e partite di giro / Totale accertamenti primi tre titoli dell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rat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1,82%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4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idenz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ti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 gir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zi 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scita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scite p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o terz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parti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iro / Tota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g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tol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della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pes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2,14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2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l Patrimonio Netto è pari alla Lettera A) dello st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rimoniale passivo. G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ganism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rumenta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le Autonomi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 adottano 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Lgs 118/2011 a decorrere </w:t>
      </w:r>
      <w:r>
        <w:rPr>
          <w:rFonts w:ascii="Arial" w:hAnsi="Arial"/>
          <w:b w:val="false"/>
          <w:spacing w:val="-5"/>
          <w:w w:val="100"/>
          <w:sz w:val="18"/>
        </w:rPr>
        <w:t>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l debito da finanziamento è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a Lettera D1 dell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o patrimoniale passivo. G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ganismi e g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rumenta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l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tonomie special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 adottano il DLg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118/2011 a </w:t>
      </w:r>
      <w:r>
        <w:rPr>
          <w:rFonts w:ascii="Arial" w:hAnsi="Arial"/>
          <w:b w:val="false"/>
          <w:spacing w:val="-2"/>
          <w:w w:val="100"/>
          <w:sz w:val="18"/>
        </w:rPr>
        <w:t>decorr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dicato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 rappresent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lo 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so di disavanz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avanz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ttera E dell'allegato al rendiconto riguardan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risultato </w:t>
      </w:r>
      <w:r>
        <w:rPr>
          <w:rFonts w:ascii="Arial" w:hAnsi="Arial"/>
          <w:b w:val="false"/>
          <w:spacing w:val="-5"/>
          <w:w w:val="100"/>
          <w:sz w:val="18"/>
        </w:rPr>
        <w:t>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a compilare solo se la voce E, dell'allegato 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dicon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cernente 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sultat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 è positivo o pari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-5"/>
          <w:w w:val="100"/>
          <w:sz w:val="18"/>
        </w:rPr>
        <w:t>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7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ota libe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nte del risultat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 alla vo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portata nell'alleg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) al rendiconto. Il risultat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 alla lette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rede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ota libe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 c/capitale del risultat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 alla voce D riportata nell'allegato a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diconto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risultato di amministrazione è pari alla lettera A riportata </w:t>
      </w:r>
      <w:r>
        <w:rPr>
          <w:rFonts w:ascii="Arial" w:hAnsi="Arial"/>
          <w:b w:val="false"/>
          <w:spacing w:val="-5"/>
          <w:w w:val="100"/>
          <w:sz w:val="18"/>
        </w:rPr>
        <w:t>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ota accantonat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sult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oce B riportata nell'alleg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) 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diconto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sult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 alla lettera A de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det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llegato </w:t>
      </w:r>
      <w:r>
        <w:rPr>
          <w:rFonts w:ascii="Arial" w:hAnsi="Arial"/>
          <w:b w:val="false"/>
          <w:spacing w:val="-5"/>
          <w:w w:val="100"/>
          <w:sz w:val="18"/>
        </w:rPr>
        <w:t>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ota vincolata del risultato 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ministrazi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 par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oce C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portata nell'allega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) 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ndiconto.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sultato di amministrazione è pari alla lettera 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iportat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rede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16" w:after="0"/>
        <w:ind w:left="8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dica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eratore sol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 quota del finanziamento destinata alla copertu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vestimenti, 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nominatore escludere gli investiment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, nell'esercizio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no finanziat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FPV.</w:t>
      </w:r>
    </w:p>
    <w:p>
      <w:pPr>
        <w:pStyle w:val="Normal"/>
        <w:bidi w:val="0"/>
        <w:spacing w:lineRule="auto" w:line="240" w:before="3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60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ot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ccompagnamento</w:t>
      </w:r>
    </w:p>
    <w:p>
      <w:pPr>
        <w:pStyle w:val="Normal"/>
        <w:bidi w:val="0"/>
        <w:spacing w:lineRule="auto" w:line="266" w:before="25" w:after="0"/>
        <w:ind w:left="602" w:right="787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l basso valore percentuale degli indicatori 1.1 - 4.1 - 4.3 è imputabile al fatto che la quasi totalità della spesa per il personale consiliare è prevista negli stanziamenti di bilancio della Regione Toscana – Giunta regionale.</w:t>
      </w:r>
    </w:p>
    <w:p>
      <w:pPr>
        <w:sectPr>
          <w:type w:val="nextPage"/>
          <w:pgSz w:orient="landscape" w:w="16838" w:h="11906"/>
          <w:pgMar w:left="283" w:right="283" w:gutter="0" w:header="0" w:top="520" w:footer="0" w:bottom="159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66" w:before="2" w:after="0"/>
        <w:ind w:left="602" w:right="787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’indicatore 4.2 non è rilevabile in ragione del fatto che l’intera spesa per il salario accessorio ed incentivante è prevista negli stanziamenti di bilancio della Regione Toscana – Giunta regionale.</w:t>
      </w:r>
    </w:p>
    <w:p>
      <w:pPr>
        <w:pStyle w:val="Normal"/>
        <w:bidi w:val="0"/>
        <w:spacing w:lineRule="auto" w:line="240" w:before="59" w:after="0"/>
        <w:ind w:right="39" w:hanging="0"/>
        <w:jc w:val="center"/>
        <w:rPr/>
      </w:pPr>
      <w:r>
        <w:rPr>
          <w:rFonts w:ascii="Arial" w:hAnsi="Arial"/>
          <w:b/>
          <w:spacing w:val="0"/>
          <w:w w:val="100"/>
          <w:sz w:val="15"/>
        </w:rPr>
        <w:t>Piano</w:t>
      </w:r>
      <w:r>
        <w:rPr>
          <w:rFonts w:ascii="Arial" w:hAnsi="Arial"/>
          <w:b/>
          <w:spacing w:val="-9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degli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indicatori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di</w:t>
      </w:r>
      <w:r>
        <w:rPr>
          <w:rFonts w:ascii="Arial" w:hAnsi="Arial"/>
          <w:b/>
          <w:spacing w:val="-9"/>
          <w:w w:val="100"/>
          <w:sz w:val="15"/>
        </w:rPr>
        <w:t xml:space="preserve"> </w:t>
      </w:r>
      <w:r>
        <w:rPr>
          <w:rFonts w:ascii="Arial" w:hAnsi="Arial"/>
          <w:b/>
          <w:spacing w:val="-2"/>
          <w:w w:val="100"/>
          <w:sz w:val="15"/>
        </w:rPr>
        <w:t>bilancio</w:t>
      </w:r>
    </w:p>
    <w:p>
      <w:pPr>
        <w:pStyle w:val="Normal"/>
        <w:bidi w:val="0"/>
        <w:spacing w:lineRule="auto" w:line="264" w:before="20" w:after="0"/>
        <w:ind w:left="4759" w:right="4796" w:hanging="0"/>
        <w:jc w:val="center"/>
        <w:rPr/>
      </w:pPr>
      <w:r>
        <w:rPr>
          <w:rFonts w:ascii="Arial" w:hAnsi="Arial"/>
          <w:b/>
          <w:spacing w:val="0"/>
          <w:w w:val="100"/>
          <w:sz w:val="15"/>
        </w:rPr>
        <w:t>Indicatori</w:t>
      </w:r>
      <w:r>
        <w:rPr>
          <w:rFonts w:ascii="Arial" w:hAnsi="Arial"/>
          <w:b/>
          <w:spacing w:val="-1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analitici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concernenti</w:t>
      </w:r>
      <w:r>
        <w:rPr>
          <w:rFonts w:ascii="Arial" w:hAnsi="Arial"/>
          <w:b/>
          <w:spacing w:val="-1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la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composizione</w:t>
      </w:r>
      <w:r>
        <w:rPr>
          <w:rFonts w:ascii="Arial" w:hAnsi="Arial"/>
          <w:b/>
          <w:spacing w:val="-1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delle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entrate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-1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l'effettiva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capacità</w:t>
      </w:r>
      <w:r>
        <w:rPr>
          <w:rFonts w:ascii="Arial" w:hAnsi="Arial"/>
          <w:b/>
          <w:spacing w:val="-1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di</w:t>
      </w:r>
      <w:r>
        <w:rPr>
          <w:rFonts w:ascii="Arial" w:hAnsi="Arial"/>
          <w:b/>
          <w:spacing w:val="-10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riscossione Rendiconto esercizio 2024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748" w:type="dxa"/>
        <w:jc w:val="left"/>
        <w:tblInd w:w="7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6"/>
        <w:gridCol w:w="3287"/>
        <w:gridCol w:w="1236"/>
        <w:gridCol w:w="1237"/>
        <w:gridCol w:w="1236"/>
        <w:gridCol w:w="1504"/>
        <w:gridCol w:w="1434"/>
        <w:gridCol w:w="1236"/>
        <w:gridCol w:w="1236"/>
        <w:gridCol w:w="1234"/>
      </w:tblGrid>
      <w:tr>
        <w:trPr>
          <w:trHeight w:val="287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22" w:right="200" w:firstLine="1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Tipologia</w:t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Denominazione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Composizion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delle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(valori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percentuali)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Percentuale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di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riscossione</w:t>
            </w:r>
          </w:p>
        </w:tc>
      </w:tr>
      <w:tr>
        <w:trPr>
          <w:trHeight w:val="161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44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ion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zial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/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total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zial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" w:after="0"/>
              <w:ind w:left="46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nitiv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/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nitiv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69" w:hanging="1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certamenti/To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al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certament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66" w:after="0"/>
              <w:ind w:left="57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 di riscossione prevista nel bilancio di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vision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iziale: Previsioni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iziali cassa/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(prevision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zial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+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idui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72" w:after="0"/>
              <w:ind w:left="69" w:right="52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 di riscossione previst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nelle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ion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nitive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Previsioni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finitive cassa/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(prevision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nitiv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competenz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+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idui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5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iscoss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98" w:right="78" w:firstLine="2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ssiva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Riscos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/comp+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iscos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/residui)/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Accertament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+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residui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definitiv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ziali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66" w:after="0"/>
              <w:ind w:left="38" w:right="19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% di riscossione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igibil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ell'eserczio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iscos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/comp/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Accertamenti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tenz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66" w:after="0"/>
              <w:ind w:left="38" w:right="19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% di riscossione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igibil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negli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esercizi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edenti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iscossion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c/residui/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sidui definitivi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iziali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>2: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Trasferimenti</w:t>
            </w:r>
            <w:r>
              <w:rPr>
                <w:rFonts w:ascii="Arial" w:hAnsi="Arial"/>
                <w:b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corrent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0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: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sferimenti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ministrazioni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ubblich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,54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,4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,92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58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58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0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: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sferime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res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0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: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sferime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tituzi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va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20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Totale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2:</w:t>
            </w:r>
            <w:r>
              <w:rPr>
                <w:rFonts w:ascii="Arial" w:hAnsi="Arial"/>
                <w:b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Trasferimenti</w:t>
            </w:r>
            <w:r>
              <w:rPr>
                <w:rFonts w:ascii="Arial" w:hAnsi="Arial"/>
                <w:b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corrent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74,56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74,51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75,97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58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58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>3: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extratributari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: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endit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zi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rivant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lla gestion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en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,07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,7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2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: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rivant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ll'attività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l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pression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l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rregolarità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gl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 300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ess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tiv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71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82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85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73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73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5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imborsi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tr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87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2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90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,11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,3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15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30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3: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extratributari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,59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,8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,76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86,97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85,62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15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>4: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in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conto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capital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2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t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li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vestiment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,3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,2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,27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5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 500: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tr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pital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4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40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4: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in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conto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capital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5,3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5,2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5,31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3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3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>9: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conto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erzi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partite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di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5"/>
              </w:rPr>
              <w:t>gir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 100: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ti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ir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12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,96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,95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,5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,6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,5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2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logi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: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te p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con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erz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43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43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,08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5"/>
              </w:rPr>
              <w:t>90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ITOLO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9: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Entrate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conto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terzi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partite</w:t>
            </w:r>
            <w:r>
              <w:rPr>
                <w:rFonts w:ascii="Arial" w:hAnsi="Arial"/>
                <w:b/>
                <w:i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di</w:t>
            </w:r>
            <w:r>
              <w:rPr>
                <w:rFonts w:ascii="Arial" w:hAnsi="Arial"/>
                <w:b/>
                <w:i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5"/>
              </w:rPr>
              <w:t>gir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8,56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8,39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6,96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8,53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8,6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86,10%</w:t>
            </w:r>
          </w:p>
        </w:tc>
      </w:tr>
      <w:tr>
        <w:trPr>
          <w:trHeight w:val="169" w:hRule="atLeast"/>
        </w:trPr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TOTALE ENTRA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00,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14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9,16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96,64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4" w:right="39" w:hanging="0"/>
        <w:jc w:val="center"/>
        <w:rPr/>
      </w:pPr>
      <w:r>
        <w:rPr>
          <w:rFonts w:ascii="Arial" w:hAnsi="Arial"/>
          <w:b/>
          <w:color w:val="323232"/>
          <w:spacing w:val="0"/>
          <w:w w:val="100"/>
          <w:sz w:val="17"/>
        </w:rPr>
        <w:t xml:space="preserve">Piano degli indicatori di </w:t>
      </w:r>
      <w:r>
        <w:rPr>
          <w:rFonts w:ascii="Arial" w:hAnsi="Arial"/>
          <w:b/>
          <w:color w:val="323232"/>
          <w:spacing w:val="-2"/>
          <w:w w:val="100"/>
          <w:sz w:val="17"/>
        </w:rPr>
        <w:t>bilancio</w:t>
      </w:r>
    </w:p>
    <w:p>
      <w:pPr>
        <w:pStyle w:val="Normal"/>
        <w:bidi w:val="0"/>
        <w:spacing w:lineRule="auto" w:line="268" w:before="26" w:after="0"/>
        <w:ind w:left="4224" w:right="4238" w:hanging="0"/>
        <w:jc w:val="center"/>
        <w:rPr/>
      </w:pPr>
      <w:r>
        <w:rPr>
          <w:rFonts w:ascii="Arial" w:hAnsi="Arial"/>
          <w:b/>
          <w:color w:val="323232"/>
          <w:spacing w:val="0"/>
          <w:w w:val="100"/>
          <w:sz w:val="17"/>
        </w:rPr>
        <w:t>Indicatori analitici concernenti la composizione delle spese per missioni e programmi Rendiconto esercizio 202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6051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7"/>
        <w:gridCol w:w="711"/>
        <w:gridCol w:w="4454"/>
        <w:gridCol w:w="1371"/>
        <w:gridCol w:w="1382"/>
        <w:gridCol w:w="1395"/>
        <w:gridCol w:w="1218"/>
        <w:gridCol w:w="1344"/>
        <w:gridCol w:w="1269"/>
        <w:gridCol w:w="1408"/>
      </w:tblGrid>
      <w:tr>
        <w:trPr>
          <w:trHeight w:val="342" w:hRule="atLeast"/>
        </w:trPr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SSIONI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GRAMMI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OMPOSIZIO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L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PES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ISSIONI 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GRAMMI (dati percentuali)</w:t>
            </w:r>
          </w:p>
        </w:tc>
      </w:tr>
      <w:tr>
        <w:trPr>
          <w:trHeight w:val="181" w:hRule="atLeast"/>
        </w:trPr>
        <w:tc>
          <w:tcPr>
            <w:tcW w:w="6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73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evi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niziali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evi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finitive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3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at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endiconto</w:t>
            </w:r>
          </w:p>
        </w:tc>
      </w:tr>
      <w:tr>
        <w:trPr>
          <w:trHeight w:val="1559" w:hRule="atLeast"/>
        </w:trPr>
        <w:tc>
          <w:tcPr>
            <w:tcW w:w="6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69" w:right="55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i/Program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tanziamento/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ssion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7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anziamento FPV/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revision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 total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80" w:right="68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i/Program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tanziamento/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ssion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anziamento FPV/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revision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 tota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97" w:after="0"/>
              <w:ind w:left="77" w:right="69" w:firstLine="2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e programma: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(Impegni +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FPV)/(Total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egn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PV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8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 FPV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1" w:right="82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 cui incidenza economie d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pesa: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conomi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 competenza/ Total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omie di competenza</w:t>
            </w:r>
          </w:p>
        </w:tc>
      </w:tr>
      <w:tr>
        <w:trPr>
          <w:trHeight w:val="18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87" w:right="270" w:hanging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01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Servizi istituzionali,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enerali</w:t>
            </w:r>
            <w:r>
              <w:rPr>
                <w:rFonts w:ascii="Arial" w:hAnsi="Arial"/>
                <w:b/>
                <w:color w:val="32323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gesti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Organi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stituzion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53,35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44,49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0,46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51,07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0,46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4,48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egreteria</w:t>
            </w:r>
            <w:r>
              <w:rPr>
                <w:rFonts w:ascii="Arial" w:hAnsi="Arial"/>
                <w:b/>
                <w:color w:val="323232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general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8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5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11%</w:t>
            </w:r>
          </w:p>
        </w:tc>
      </w:tr>
      <w:tr>
        <w:trPr>
          <w:trHeight w:val="378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estione</w:t>
            </w:r>
            <w:r>
              <w:rPr>
                <w:rFonts w:ascii="Arial" w:hAnsi="Arial"/>
                <w:b/>
                <w:color w:val="323232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conomica,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inanziaria,</w:t>
            </w:r>
            <w:r>
              <w:rPr>
                <w:rFonts w:ascii="Arial" w:hAnsi="Arial"/>
                <w:b/>
                <w:color w:val="323232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vveditora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0,05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7,65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2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7,87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2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6,66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estion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maniali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atrimoni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9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75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77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65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Ufficio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tecnic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31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8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9,31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69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9,31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4,52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tatistica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istem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nformativ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6,6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8,67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0,39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8,79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0,39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8,11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isors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uma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5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48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,86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7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,86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97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ltri</w:t>
            </w:r>
            <w:r>
              <w:rPr>
                <w:rFonts w:ascii="Arial" w:hAnsi="Arial"/>
                <w:b/>
                <w:color w:val="32323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gener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5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8%</w:t>
            </w:r>
          </w:p>
        </w:tc>
      </w:tr>
      <w:tr>
        <w:trPr>
          <w:trHeight w:val="493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01</w:t>
            </w:r>
            <w:r>
              <w:rPr>
                <w:rFonts w:ascii="Arial" w:hAnsi="Arial"/>
                <w:b/>
                <w:color w:val="32323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stituzionali,</w:t>
            </w:r>
            <w:r>
              <w:rPr>
                <w:rFonts w:ascii="Arial" w:hAnsi="Arial"/>
                <w:b/>
                <w:color w:val="323232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eneral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gestio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74,9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65,98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53,34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72,6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53,34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35,79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64" w:right="47" w:hanging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Missione 04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struz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diritto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llo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tudi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ritt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ll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tud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1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55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04</w:t>
            </w:r>
            <w:r>
              <w:rPr>
                <w:rFonts w:ascii="Arial" w:hAnsi="Arial"/>
                <w:b/>
                <w:color w:val="323232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struz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ritt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ll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tud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3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31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9" w:right="1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19" w:right="1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utela e valorizzazione dei beni</w:t>
            </w:r>
            <w:r>
              <w:rPr>
                <w:rFonts w:ascii="Arial" w:hAnsi="Arial"/>
                <w:b/>
                <w:color w:val="32323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lle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attività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ultural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Valorizzaz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nteress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toric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4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9,87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76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9,87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,90%</w:t>
            </w:r>
          </w:p>
        </w:tc>
      </w:tr>
      <w:tr>
        <w:trPr>
          <w:trHeight w:val="378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ttività</w:t>
            </w:r>
            <w:r>
              <w:rPr>
                <w:rFonts w:ascii="Arial" w:hAnsi="Arial"/>
                <w:b/>
                <w:color w:val="323232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ulturali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nterventi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diversi</w:t>
            </w:r>
            <w:r>
              <w:rPr>
                <w:rFonts w:ascii="Arial" w:hAnsi="Arial"/>
                <w:b/>
                <w:color w:val="323232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nel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ettore</w:t>
            </w:r>
            <w:r>
              <w:rPr>
                <w:rFonts w:ascii="Arial" w:hAnsi="Arial"/>
                <w:b/>
                <w:color w:val="323232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ultural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4,5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5,0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3,5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5,54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3,5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2,72%</w:t>
            </w:r>
          </w:p>
        </w:tc>
      </w:tr>
      <w:tr>
        <w:trPr>
          <w:trHeight w:val="41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05</w:t>
            </w:r>
            <w:r>
              <w:rPr>
                <w:rFonts w:ascii="Arial" w:hAnsi="Arial"/>
                <w:b/>
                <w:color w:val="323232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valorizzazion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0"/>
                <w:sz w:val="16"/>
              </w:rPr>
              <w:t>d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2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ttività</w:t>
            </w:r>
            <w:r>
              <w:rPr>
                <w:rFonts w:ascii="Arial" w:hAnsi="Arial"/>
                <w:b/>
                <w:color w:val="323232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ultur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4,5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8,4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43,37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9,3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43,37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4,62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59" w:right="42" w:hanging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Missione 06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giovanili,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port e 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2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liber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port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liber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644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06</w:t>
            </w:r>
            <w:r>
              <w:rPr>
                <w:rFonts w:ascii="Arial" w:hAnsi="Arial"/>
                <w:b/>
                <w:color w:val="323232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iovanili,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port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liber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2" w:after="0"/>
              <w:ind w:left="38" w:right="20" w:firstLine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Missione 09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viluppo sostenibil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tutela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del territorio 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dell'ambien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Rifiut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1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Qualità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ll'aria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iduz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dell'inquinamen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827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09</w:t>
            </w:r>
            <w:r>
              <w:rPr>
                <w:rFonts w:ascii="Arial" w:hAnsi="Arial"/>
                <w:b/>
                <w:color w:val="32323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ostenibil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l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erritorio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dell'ambien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1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6051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7"/>
        <w:gridCol w:w="711"/>
        <w:gridCol w:w="4454"/>
        <w:gridCol w:w="1371"/>
        <w:gridCol w:w="1382"/>
        <w:gridCol w:w="1395"/>
        <w:gridCol w:w="1218"/>
        <w:gridCol w:w="1344"/>
        <w:gridCol w:w="1269"/>
        <w:gridCol w:w="1408"/>
      </w:tblGrid>
      <w:tr>
        <w:trPr>
          <w:trHeight w:val="342" w:hRule="atLeast"/>
        </w:trPr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SSIONI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GRAMMI</w:t>
            </w:r>
          </w:p>
        </w:tc>
        <w:tc>
          <w:tcPr>
            <w:tcW w:w="9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OMPOSIZIO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L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PES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ISSIONI 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OGRAMMI (dati percentuali)</w:t>
            </w:r>
          </w:p>
        </w:tc>
      </w:tr>
      <w:tr>
        <w:trPr>
          <w:trHeight w:val="181" w:hRule="atLeast"/>
        </w:trPr>
        <w:tc>
          <w:tcPr>
            <w:tcW w:w="6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73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evi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niziali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Previ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finitive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3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at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endiconto</w:t>
            </w:r>
          </w:p>
        </w:tc>
      </w:tr>
      <w:tr>
        <w:trPr>
          <w:trHeight w:val="1559" w:hRule="atLeast"/>
        </w:trPr>
        <w:tc>
          <w:tcPr>
            <w:tcW w:w="66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69" w:right="55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i/Program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tanziamento/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ssion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7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anziamento FPV/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revision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 total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80" w:right="68" w:firstLine="1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i/Program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tanziamento/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ssion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evision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anziamento FPV/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revision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 tota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97" w:after="0"/>
              <w:ind w:left="77" w:right="69" w:firstLine="2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cidenza Missione programma: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(Impegni +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FPV)/(Total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egn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PV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8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idenza FPV: FPV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1" w:right="82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 cui incidenza economie d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pesa: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conomie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 competenza/ Total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omie di competenza</w:t>
            </w:r>
          </w:p>
        </w:tc>
      </w:tr>
      <w:tr>
        <w:trPr>
          <w:trHeight w:val="18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90" w:right="75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 12 Diritti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sociali,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ocial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 famigl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ntervent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'infanzia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nor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sil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0"/>
                <w:sz w:val="16"/>
              </w:rPr>
              <w:t>nid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378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rogrammaz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overno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lla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et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ervi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ociosanitar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oci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8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77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/>
                <w:color w:val="32323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ritt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ociali,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ocial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famigl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8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21" w:after="0"/>
              <w:ind w:left="263" w:right="245" w:firstLine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Missione 14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viluppo economico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 competitivit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ndustria,</w:t>
            </w:r>
            <w:r>
              <w:rPr>
                <w:rFonts w:ascii="Arial" w:hAnsi="Arial"/>
                <w:b/>
                <w:color w:val="323232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M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rtigianat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1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29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6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3,29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ommercio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et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stributiv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onsumator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icerca</w:t>
            </w: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nnovazio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49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77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93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6%</w:t>
            </w:r>
          </w:p>
        </w:tc>
      </w:tr>
      <w:tr>
        <w:trPr>
          <w:trHeight w:val="469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/>
                <w:color w:val="323232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conomico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competitivit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7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1,07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3,29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1,29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3,29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6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 15 Politiche</w:t>
            </w:r>
            <w:r>
              <w:rPr>
                <w:rFonts w:ascii="Arial" w:hAnsi="Arial"/>
                <w:b/>
                <w:color w:val="32323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il lavoro e la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formazione professiona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Formazione</w:t>
            </w:r>
            <w:r>
              <w:rPr>
                <w:rFonts w:ascii="Arial" w:hAnsi="Arial"/>
                <w:b/>
                <w:color w:val="323232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fessional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3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5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9%</w:t>
            </w:r>
          </w:p>
        </w:tc>
      </w:tr>
      <w:tr>
        <w:trPr>
          <w:trHeight w:val="875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/>
                <w:color w:val="323232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l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avoro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a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formazion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fessional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33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5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9%</w:t>
            </w:r>
          </w:p>
        </w:tc>
      </w:tr>
      <w:tr>
        <w:trPr>
          <w:trHeight w:val="378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 18 Relazioni con le altre autonomie territoriali</w:t>
            </w:r>
            <w:r>
              <w:rPr>
                <w:rFonts w:ascii="Arial" w:hAnsi="Arial"/>
                <w:b/>
                <w:color w:val="323232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ocal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elazion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inanziari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on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ltr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utonomi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territori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1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19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620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6" w:after="0"/>
              <w:ind w:left="30" w:right="104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color w:val="323232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elazion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on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l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ltr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autonomie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erritoriali e local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1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19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9" w:after="0"/>
              <w:ind w:left="100" w:right="80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 20 Fondi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ccantonament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ond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riserv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2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1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79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ondo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rediti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ubbia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esigibilit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ltri</w:t>
            </w: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fond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1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9,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50,05%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color w:val="323232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ondi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ccantonament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29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9,1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50,84%</w:t>
            </w:r>
          </w:p>
        </w:tc>
      </w:tr>
      <w:tr>
        <w:trPr>
          <w:trHeight w:val="18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9" w:after="0"/>
              <w:ind w:left="114" w:right="95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 xml:space="preserve">Missione 99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 xml:space="preserve">conto </w:t>
            </w:r>
            <w:r>
              <w:rPr>
                <w:rFonts w:ascii="Arial" w:hAnsi="Arial"/>
                <w:b/>
                <w:color w:val="323232"/>
                <w:spacing w:val="-4"/>
                <w:w w:val="100"/>
                <w:sz w:val="16"/>
              </w:rPr>
              <w:t>terz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0"/>
                <w:sz w:val="16"/>
              </w:rPr>
              <w:t>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color w:val="323232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color w:val="323232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0"/>
                <w:sz w:val="16"/>
              </w:rPr>
              <w:t>gir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8,5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4,58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15,94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0"/>
                <w:sz w:val="16"/>
              </w:rPr>
              <w:t>8,40%</w:t>
            </w:r>
          </w:p>
        </w:tc>
      </w:tr>
      <w:tr>
        <w:trPr>
          <w:trHeight w:val="493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color w:val="323232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color w:val="323232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0"/>
                <w:sz w:val="16"/>
              </w:rPr>
              <w:t>terz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18,5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14,58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15,94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0,00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8,40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5" w:after="0"/>
        <w:ind w:left="25" w:right="39" w:hanging="0"/>
        <w:jc w:val="center"/>
        <w:rPr/>
      </w:pPr>
      <w:r>
        <w:rPr>
          <w:rFonts w:ascii="Arial" w:hAnsi="Arial"/>
          <w:b/>
          <w:color w:val="323232"/>
          <w:spacing w:val="0"/>
          <w:w w:val="100"/>
          <w:sz w:val="18"/>
        </w:rPr>
        <w:t>Piano</w:t>
      </w:r>
      <w:r>
        <w:rPr>
          <w:rFonts w:ascii="Arial" w:hAnsi="Arial"/>
          <w:b/>
          <w:color w:val="323232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323232"/>
          <w:spacing w:val="0"/>
          <w:w w:val="100"/>
          <w:sz w:val="18"/>
        </w:rPr>
        <w:t>degli</w:t>
      </w:r>
      <w:r>
        <w:rPr>
          <w:rFonts w:ascii="Arial" w:hAnsi="Arial"/>
          <w:b/>
          <w:color w:val="323232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323232"/>
          <w:spacing w:val="0"/>
          <w:w w:val="100"/>
          <w:sz w:val="18"/>
        </w:rPr>
        <w:t>indicatori</w:t>
      </w:r>
      <w:r>
        <w:rPr>
          <w:rFonts w:ascii="Arial" w:hAnsi="Arial"/>
          <w:b/>
          <w:color w:val="323232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323232"/>
          <w:spacing w:val="0"/>
          <w:w w:val="100"/>
          <w:sz w:val="18"/>
        </w:rPr>
        <w:t>di</w:t>
      </w:r>
      <w:r>
        <w:rPr>
          <w:rFonts w:ascii="Arial" w:hAnsi="Arial"/>
          <w:b/>
          <w:color w:val="323232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323232"/>
          <w:spacing w:val="-2"/>
          <w:w w:val="100"/>
          <w:sz w:val="18"/>
        </w:rPr>
        <w:t>bilancio</w:t>
      </w:r>
    </w:p>
    <w:p>
      <w:pPr>
        <w:pStyle w:val="Normal"/>
        <w:bidi w:val="0"/>
        <w:spacing w:lineRule="auto" w:line="264" w:before="23" w:after="0"/>
        <w:ind w:left="4224" w:right="4238" w:hanging="0"/>
        <w:jc w:val="center"/>
        <w:rPr/>
      </w:pPr>
      <w:r>
        <w:rPr>
          <w:rFonts w:ascii="Arial" w:hAnsi="Arial"/>
          <w:b/>
          <w:color w:val="323232"/>
          <w:spacing w:val="0"/>
          <w:w w:val="100"/>
          <w:sz w:val="18"/>
        </w:rPr>
        <w:t>Indicatori analitici concernenti la composizione delle spese per missioni e programmi Rendiconto esercizio 2024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5760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7"/>
        <w:gridCol w:w="1355"/>
        <w:gridCol w:w="3923"/>
        <w:gridCol w:w="1721"/>
        <w:gridCol w:w="1721"/>
        <w:gridCol w:w="1721"/>
        <w:gridCol w:w="1721"/>
        <w:gridCol w:w="1719"/>
      </w:tblGrid>
      <w:tr>
        <w:trPr>
          <w:trHeight w:val="188" w:hRule="atLeast"/>
        </w:trPr>
        <w:tc>
          <w:tcPr>
            <w:tcW w:w="7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MISSION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ROGRAMMI</w:t>
            </w:r>
          </w:p>
        </w:tc>
        <w:tc>
          <w:tcPr>
            <w:tcW w:w="8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CAPACITA'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AGARE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SPESE</w:t>
            </w:r>
            <w:r>
              <w:rPr>
                <w:rFonts w:ascii="Arial" w:hAnsi="Arial"/>
                <w:b/>
                <w:spacing w:val="3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NEL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CORSO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DELL'ESERCIZIO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2024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(dat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ercentuali)</w:t>
            </w:r>
          </w:p>
        </w:tc>
      </w:tr>
      <w:tr>
        <w:trPr>
          <w:trHeight w:val="1616" w:hRule="atLeast"/>
        </w:trPr>
        <w:tc>
          <w:tcPr>
            <w:tcW w:w="7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59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pacità di pagamento nel bilancio di previsione iniziale: Previsioni iniziali</w:t>
            </w:r>
            <w:r>
              <w:rPr>
                <w:rFonts w:ascii="Arial" w:hAnsi="Arial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ssa/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(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50" w:right="13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+previsioni iniziali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tenza-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nelle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prevision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definitive: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Previsioni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efinitive cassa/ (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16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+prevision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definitive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mpetenza- FPV 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58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a consuntivo: (Pagam. c/comp+ Pagam.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c/residui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)/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(Impegni</w:t>
            </w:r>
            <w:r>
              <w:rPr>
                <w:rFonts w:ascii="Arial" w:hAnsi="Arial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residui definitivi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niziali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1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delle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spese</w:t>
            </w:r>
            <w:r>
              <w:rPr>
                <w:rFonts w:ascii="Arial" w:hAnsi="Arial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nell'esercizio: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Pagam. c/comp/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mpegn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pacità di pagamento delle spese</w:t>
            </w:r>
            <w:r>
              <w:rPr>
                <w:rFonts w:ascii="Arial" w:hAnsi="Arial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esigibili negli esercizi precedenti: Pagam. c/residui /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residu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definitiv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niziali</w:t>
            </w:r>
          </w:p>
        </w:tc>
      </w:tr>
      <w:tr>
        <w:trPr>
          <w:trHeight w:val="188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firstLine="376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01 Servizi istituzionali,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eneral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estion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Organi</w:t>
            </w:r>
            <w:r>
              <w:rPr>
                <w:rFonts w:ascii="Arial" w:hAnsi="Arial"/>
                <w:b/>
                <w:color w:val="32323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stituzion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35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7,98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7,97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8,38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egreteria</w:t>
            </w:r>
            <w:r>
              <w:rPr>
                <w:rFonts w:ascii="Arial" w:hAnsi="Arial"/>
                <w:b/>
                <w:color w:val="323232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general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6,61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4,02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Gestione</w:t>
            </w:r>
            <w:r>
              <w:rPr>
                <w:rFonts w:ascii="Arial" w:hAnsi="Arial"/>
                <w:b/>
                <w:color w:val="32323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conomica,</w:t>
            </w:r>
            <w:r>
              <w:rPr>
                <w:rFonts w:ascii="Arial" w:hAnsi="Arial"/>
                <w:b/>
                <w:color w:val="323232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finanziar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programmazione,</w:t>
            </w:r>
            <w:r>
              <w:rPr>
                <w:rFonts w:ascii="Arial" w:hAnsi="Arial"/>
                <w:b/>
                <w:color w:val="323232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vveditorat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3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4,69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5,4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0,34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estione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emaniali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patrimoni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9,1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9,82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Ufficio</w:t>
            </w:r>
            <w:r>
              <w:rPr>
                <w:rFonts w:ascii="Arial" w:hAnsi="Arial"/>
                <w:b/>
                <w:color w:val="32323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tecnic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57,94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39,3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2,35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tatistica</w:t>
            </w:r>
            <w:r>
              <w:rPr>
                <w:rFonts w:ascii="Arial" w:hAnsi="Arial"/>
                <w:b/>
                <w:color w:val="323232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sistemi</w:t>
            </w:r>
            <w:r>
              <w:rPr>
                <w:rFonts w:ascii="Arial" w:hAnsi="Arial"/>
                <w:b/>
                <w:color w:val="32323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informativ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1,47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67,11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62,23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1,61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1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isorse</w:t>
            </w:r>
            <w:r>
              <w:rPr>
                <w:rFonts w:ascii="Arial" w:hAnsi="Arial"/>
                <w:b/>
                <w:color w:val="323232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uman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3,48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61,13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41,77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0,02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1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ltri</w:t>
            </w:r>
            <w:r>
              <w:rPr>
                <w:rFonts w:ascii="Arial" w:hAnsi="Arial"/>
                <w:b/>
                <w:color w:val="32323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ener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,16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,16%</w:t>
            </w:r>
          </w:p>
        </w:tc>
      </w:tr>
      <w:tr>
        <w:trPr>
          <w:trHeight w:val="57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01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stituzionali,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general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estion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48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88,93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89,16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86,71%</w:t>
            </w:r>
          </w:p>
        </w:tc>
      </w:tr>
      <w:tr>
        <w:trPr>
          <w:trHeight w:val="44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40" w:after="0"/>
              <w:ind w:left="59" w:right="40" w:firstLine="2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 04</w:t>
            </w:r>
            <w:r>
              <w:rPr>
                <w:rFonts w:ascii="Arial" w:hAnsi="Arial"/>
                <w:b/>
                <w:color w:val="323232"/>
                <w:spacing w:val="4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Istruzione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ritto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llo studi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ritto allo</w:t>
            </w:r>
            <w:r>
              <w:rPr>
                <w:rFonts w:ascii="Arial" w:hAnsi="Arial"/>
                <w:b/>
                <w:color w:val="323232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tudi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440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04</w:t>
            </w:r>
            <w:r>
              <w:rPr>
                <w:rFonts w:ascii="Arial" w:hAnsi="Arial"/>
                <w:b/>
                <w:color w:val="323232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struzion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iritto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allo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tudi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48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firstLine="429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05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 xml:space="preserve">valorizzazione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ell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t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618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ultural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Valorizzazione</w:t>
            </w:r>
            <w:r>
              <w:rPr>
                <w:rFonts w:ascii="Arial" w:hAnsi="Arial"/>
                <w:b/>
                <w:color w:val="32323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interesse</w:t>
            </w:r>
            <w:r>
              <w:rPr>
                <w:rFonts w:ascii="Arial" w:hAnsi="Arial"/>
                <w:b/>
                <w:color w:val="323232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storic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2,11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54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ttività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ulturali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interventi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versi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nel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ettore cultural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5,25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3,87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4,2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87,48%</w:t>
            </w:r>
          </w:p>
        </w:tc>
      </w:tr>
      <w:tr>
        <w:trPr>
          <w:trHeight w:val="54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0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05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valorizzaz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ben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elle attività cultur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3,92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96,47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96,59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94,75%</w:t>
            </w:r>
          </w:p>
        </w:tc>
      </w:tr>
      <w:tr>
        <w:trPr>
          <w:trHeight w:val="476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6" w:after="0"/>
              <w:ind w:left="133" w:right="11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06 Politiche giovanili,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port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tempo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iber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port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empo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iber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476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06</w:t>
            </w:r>
            <w:r>
              <w:rPr>
                <w:rFonts w:ascii="Arial" w:hAnsi="Arial"/>
                <w:b/>
                <w:color w:val="323232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giovanili,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port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empo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iber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5760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7"/>
        <w:gridCol w:w="1355"/>
        <w:gridCol w:w="3923"/>
        <w:gridCol w:w="1721"/>
        <w:gridCol w:w="1721"/>
        <w:gridCol w:w="1721"/>
        <w:gridCol w:w="1721"/>
        <w:gridCol w:w="1719"/>
      </w:tblGrid>
      <w:tr>
        <w:trPr>
          <w:trHeight w:val="188" w:hRule="atLeast"/>
        </w:trPr>
        <w:tc>
          <w:tcPr>
            <w:tcW w:w="7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MISSION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ROGRAMMI</w:t>
            </w:r>
          </w:p>
        </w:tc>
        <w:tc>
          <w:tcPr>
            <w:tcW w:w="8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6"/>
              </w:rPr>
              <w:t>CAPACITA'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AGARE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SPESE</w:t>
            </w:r>
            <w:r>
              <w:rPr>
                <w:rFonts w:ascii="Arial" w:hAnsi="Arial"/>
                <w:b/>
                <w:spacing w:val="3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NEL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CORSO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DELL'ESERCIZIO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2024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(dati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percentuali)</w:t>
            </w:r>
          </w:p>
        </w:tc>
      </w:tr>
      <w:tr>
        <w:trPr>
          <w:trHeight w:val="1616" w:hRule="atLeast"/>
        </w:trPr>
        <w:tc>
          <w:tcPr>
            <w:tcW w:w="7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59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pacità di pagamento nel bilancio di previsione iniziale: Previsioni iniziali</w:t>
            </w:r>
            <w:r>
              <w:rPr>
                <w:rFonts w:ascii="Arial" w:hAnsi="Arial"/>
                <w:b w:val="false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ssa/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(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50" w:right="13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+previsioni iniziali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tenza-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PV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nelle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prevision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definitive: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Previsioni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efinitive cassa/ (resid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16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+prevision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definitive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mpetenza- FPV 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4" w:after="0"/>
              <w:ind w:left="58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a consuntivo: (Pagam. c/comp+ Pagam.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c/residui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)/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(Impegni</w:t>
            </w:r>
            <w:r>
              <w:rPr>
                <w:rFonts w:ascii="Arial" w:hAnsi="Arial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residui definitivi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niziali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01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Capacità di pagamento delle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spese</w:t>
            </w:r>
            <w:r>
              <w:rPr>
                <w:rFonts w:ascii="Arial" w:hAnsi="Arial"/>
                <w:b w:val="false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 xml:space="preserve">nell'esercizio: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Pagam. c/comp/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mpegn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apacità di pagamento delle spese</w:t>
            </w:r>
            <w:r>
              <w:rPr>
                <w:rFonts w:ascii="Arial" w:hAnsi="Arial"/>
                <w:b w:val="false"/>
                <w:spacing w:val="4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 xml:space="preserve">esigibili negli esercizi precedenti: Pagam. c/residui /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residu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definitivi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iniziali</w:t>
            </w:r>
          </w:p>
        </w:tc>
      </w:tr>
      <w:tr>
        <w:trPr>
          <w:trHeight w:val="188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1" w:firstLine="403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09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ostenibil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 xml:space="preserve">e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utela del territorio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7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ell'ambient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Rifiut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51,72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37,16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Qualità</w:t>
            </w:r>
            <w:r>
              <w:rPr>
                <w:rFonts w:ascii="Arial" w:hAnsi="Arial"/>
                <w:b/>
                <w:color w:val="32323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dell'aria</w:t>
            </w:r>
            <w:r>
              <w:rPr>
                <w:rFonts w:ascii="Arial" w:hAnsi="Arial"/>
                <w:b/>
                <w:color w:val="32323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riduzione</w:t>
            </w:r>
            <w:r>
              <w:rPr>
                <w:rFonts w:ascii="Arial" w:hAnsi="Arial"/>
                <w:b/>
                <w:color w:val="323232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dell'inquinament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" w:after="0"/>
              <w:ind w:left="30" w:right="8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09</w:t>
            </w:r>
            <w:r>
              <w:rPr>
                <w:rFonts w:ascii="Arial" w:hAnsi="Arial"/>
                <w:b/>
                <w:color w:val="323232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ostenibi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utela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el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erritorio e dell'ambient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51,72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37,16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9" w:right="34" w:firstLine="412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12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ritt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ociali,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ocial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famigli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ntervent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l'infanzia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nor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asil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>nid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00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Programmazione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governo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ella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rete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ei</w:t>
            </w:r>
            <w:r>
              <w:rPr>
                <w:rFonts w:ascii="Arial" w:hAnsi="Arial"/>
                <w:b/>
                <w:color w:val="323232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 xml:space="preserve">servizi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ociosanitari e soci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00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12</w:t>
            </w:r>
            <w:r>
              <w:rPr>
                <w:rFonts w:ascii="Arial" w:hAnsi="Arial"/>
                <w:b/>
                <w:color w:val="323232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iritt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ociali,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ocial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famigli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6" w:firstLine="408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14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conomico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34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mpetitivit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ndustria,</w:t>
            </w:r>
            <w:r>
              <w:rPr>
                <w:rFonts w:ascii="Arial" w:hAnsi="Arial"/>
                <w:b/>
                <w:color w:val="323232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M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rtigianat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5,91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61,62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38,1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mmercio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- reti</w:t>
            </w:r>
            <w:r>
              <w:rPr>
                <w:rFonts w:ascii="Arial" w:hAnsi="Arial"/>
                <w:b/>
                <w:color w:val="32323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stributive</w:t>
            </w:r>
            <w:r>
              <w:rPr>
                <w:rFonts w:ascii="Arial" w:hAnsi="Arial"/>
                <w:b/>
                <w:color w:val="32323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- tutela</w:t>
            </w:r>
            <w:r>
              <w:rPr>
                <w:rFonts w:ascii="Arial" w:hAnsi="Arial"/>
                <w:b/>
                <w:color w:val="323232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nsumator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Ricerca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innovazion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45,1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27,4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188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14</w:t>
            </w:r>
            <w:r>
              <w:rPr>
                <w:rFonts w:ascii="Arial" w:hAnsi="Arial"/>
                <w:b/>
                <w:color w:val="323232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viluppo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conomico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mpetitivit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1,77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50,09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30,2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</w:tr>
      <w:tr>
        <w:trPr>
          <w:trHeight w:val="512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38" w:right="11" w:firstLine="434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 15 Politich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l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lavoro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2" w:firstLine="4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a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 xml:space="preserve">formazion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fessiona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0"/>
                <w:sz w:val="16"/>
              </w:rPr>
              <w:t>Formazione</w:t>
            </w:r>
            <w:r>
              <w:rPr>
                <w:rFonts w:ascii="Arial" w:hAnsi="Arial"/>
                <w:b/>
                <w:color w:val="323232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professional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1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15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olitich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il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lavoro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la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formazione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professional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12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45" w:firstLine="427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18 Relazioni con le altre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utonomi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territorial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29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ocal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Relazioni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finanziarie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n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le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ltre</w:t>
            </w: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utonomie territori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51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18</w:t>
            </w:r>
            <w:r>
              <w:rPr>
                <w:rFonts w:ascii="Arial" w:hAnsi="Arial"/>
                <w:b/>
                <w:color w:val="323232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Relazion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con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l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altr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autonomie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erritoriali e loc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4" w:right="238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20 Fondi e </w:t>
            </w:r>
            <w:r>
              <w:rPr>
                <w:rFonts w:ascii="Arial" w:hAnsi="Arial"/>
                <w:b/>
                <w:color w:val="323232"/>
                <w:spacing w:val="-2"/>
                <w:w w:val="100"/>
                <w:sz w:val="16"/>
              </w:rPr>
              <w:t>accantonament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Fondo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riserv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Fondo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rediti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dubbia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esigibilit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Altri</w:t>
            </w:r>
            <w:r>
              <w:rPr>
                <w:rFonts w:ascii="Arial" w:hAnsi="Arial"/>
                <w:b/>
                <w:color w:val="323232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fond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20</w:t>
            </w:r>
            <w:r>
              <w:rPr>
                <w:rFonts w:ascii="Arial" w:hAnsi="Arial"/>
                <w:b/>
                <w:color w:val="323232"/>
                <w:spacing w:val="2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3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Fondi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e</w:t>
            </w:r>
            <w:r>
              <w:rPr>
                <w:rFonts w:ascii="Arial" w:hAnsi="Arial"/>
                <w:b/>
                <w:color w:val="323232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accantonament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0,00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" w:firstLine="391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 xml:space="preserve">Missione 99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conto</w:t>
            </w:r>
            <w:r>
              <w:rPr>
                <w:rFonts w:ascii="Arial" w:hAnsi="Arial"/>
                <w:b/>
                <w:color w:val="323232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terz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color w:val="323232"/>
                <w:spacing w:val="-5"/>
                <w:w w:val="105"/>
                <w:sz w:val="16"/>
              </w:rPr>
              <w:t>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conto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erz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artite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di</w:t>
            </w:r>
            <w:r>
              <w:rPr>
                <w:rFonts w:ascii="Arial" w:hAnsi="Arial"/>
                <w:b/>
                <w:color w:val="32323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>gir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9,84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99,96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color w:val="323232"/>
                <w:spacing w:val="-2"/>
                <w:w w:val="105"/>
                <w:sz w:val="16"/>
              </w:rPr>
              <w:t>1,77%</w:t>
            </w:r>
          </w:p>
        </w:tc>
      </w:tr>
      <w:tr>
        <w:trPr>
          <w:trHeight w:val="392" w:hRule="atLeas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TOTAL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Missione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99</w:t>
            </w:r>
            <w:r>
              <w:rPr>
                <w:rFonts w:ascii="Arial" w:hAnsi="Arial"/>
                <w:b/>
                <w:color w:val="323232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/>
                <w:color w:val="323232"/>
                <w:spacing w:val="2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Servizi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per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0"/>
                <w:w w:val="105"/>
                <w:sz w:val="16"/>
              </w:rPr>
              <w:t>conto</w:t>
            </w:r>
            <w:r>
              <w:rPr>
                <w:rFonts w:ascii="Arial" w:hAnsi="Arial"/>
                <w:b/>
                <w:color w:val="323232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23232"/>
                <w:spacing w:val="-4"/>
                <w:w w:val="105"/>
                <w:sz w:val="16"/>
              </w:rPr>
              <w:t>terz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00,00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99,84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99,96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color w:val="323232"/>
                <w:spacing w:val="-2"/>
                <w:w w:val="105"/>
                <w:sz w:val="16"/>
              </w:rPr>
              <w:t>1,77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283" w:right="283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3" w:hanging="272"/>
      </w:pPr>
      <w:rPr>
        <w:sz w:val="18"/>
        <w:spacing w:val="-1"/>
        <w:i w:val="false"/>
        <w:b w:val="false"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9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8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9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37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77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1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55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95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8:00Z</dcterms:created>
  <dc:creator>l.grassi</dc:creator>
  <dc:description/>
  <dc:language>en-US</dc:language>
  <cp:lastModifiedBy/>
  <dcterms:modified xsi:type="dcterms:W3CDTF">2025-06-20T14:03:00Z</dcterms:modified>
  <cp:revision>0</cp:revision>
  <dc:subject/>
  <dc:title>All. A Piano indicatori Rend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1</vt:lpwstr>
  </property>
  <property fmtid="{D5CDD505-2E9C-101B-9397-08002B2CF9AE}" pid="3" name="Producer">
    <vt:lpwstr>GPL Ghostscript 9.52</vt:lpwstr>
  </property>
</Properties>
</file>