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265" w:type="dxa"/>
        <w:jc w:val="left"/>
        <w:tblInd w:w="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18"/>
        <w:gridCol w:w="620"/>
        <w:gridCol w:w="2141"/>
        <w:gridCol w:w="3858"/>
        <w:gridCol w:w="864"/>
        <w:gridCol w:w="864"/>
        <w:gridCol w:w="2299"/>
      </w:tblGrid>
      <w:tr>
        <w:trPr>
          <w:trHeight w:val="38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7" w:after="0"/>
              <w:ind w:left="107" w:firstLine="9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Numero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apit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9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(Entrata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7" w:after="0"/>
              <w:ind w:left="21" w:right="3" w:hanging="9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Stanziam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0"/>
              </w:rPr>
              <w:t>t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0"/>
              </w:rPr>
              <w:t>Piano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dei conti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 xml:space="preserve">di IV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livell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Descrizion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-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-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7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ettor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554" w:right="-29" w:hanging="2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010102:Trasferiment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ORSE D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GENZIE E EN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LA RE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BIR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.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.5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63" w:hanging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0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516" w:right="-29" w:hanging="22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010101:Trasferiment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ntr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</w:t>
            </w:r>
            <w:r>
              <w:rPr>
                <w:rFonts w:ascii="Arial" w:hAnsi="Arial"/>
                <w:b w:val="false"/>
                <w:spacing w:val="2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UNZION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EGA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AL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ECO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7.031,3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67.031,3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63" w:hanging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280" w:right="296" w:hanging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, RECUPERI VARI E INCASSO BOLLI PER SPES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BIBLIOTECA,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,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FENSOR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IVIC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GARANT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4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63" w:hanging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3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31" w:right="-1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794" w:hanging="48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BIBLIOTEC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, DIFENSORE CIVICO E GARANT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63" w:hanging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535" w:right="-29" w:hanging="50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2:Restituzion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presso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413" w:hanging="125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ESS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RZ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BIBLIOTEC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63" w:hanging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655" w:right="-29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1:Costituzion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472" w:hanging="3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R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BIBLIOTECA, CORECOM, GARANTI, DIFENSORE CIVICO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63" w:hanging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736" w:hanging="48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IGNORAME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SS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INT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MOLUMNETI (DIFENSORE CIVICO - GARANT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55" w:after="0"/>
              <w:ind w:left="103" w:right="63" w:hanging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al Difensore civico e ai Garanti.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eneral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ecom.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bliotec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ocumentazione</w:t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31" w:right="-1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554" w:hanging="41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2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ASSISTENZ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DAL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PAS, CPO E AUTORITA' PER LA PARTECIPAZION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5" w:after="0"/>
              <w:ind w:left="36" w:right="-29" w:hanging="2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8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ollo, per le politiche dell’Unione Europe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ali, speciali e d’inchiesta. Analis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ttibilità. Assistenza alla Commissione pa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pportunità,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dal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l’Autorità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</w:t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88" w:right="116" w:firstLine="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, RECUPERI VARI E INCASSO BOLLI PER SPES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ASSISTENZ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DAL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PAS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P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UTORITA'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5" w:after="0"/>
              <w:ind w:left="36" w:right="-29" w:hanging="2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8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ollo, per le politiche dell’Unione Europe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ali, speciali e d’inchiesta. Analis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ttibilità. Assistenza alla Commissione pa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pportunità,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dal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l’Autorità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</w:t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30399:Altr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vers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 RECUPER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</w:t>
            </w:r>
            <w:r>
              <w:rPr>
                <w:rFonts w:ascii="Arial" w:hAnsi="Arial"/>
                <w:b w:val="false"/>
                <w:spacing w:val="2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ROGA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5" w:after="0"/>
              <w:ind w:left="36" w:right="-29" w:hanging="2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8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ollo, per le politiche dell’Unione Europe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ali, speciali e d’inchiesta. Analis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ttibilità. Assistenza alla Commissione pa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pportunità,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dal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l’Autorità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</w:t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1" w:right="-29" w:firstLine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050302:Entrate in conto capitale dovute 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 o incassate in eccesso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250" w:hanging="118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VOCH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PITAL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5" w:after="0"/>
              <w:ind w:left="36" w:right="-29" w:hanging="2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8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ollo, per le politiche dell’Unione Europe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ali, speciali e d’inchiesta. Analis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ttibilità. Assistenza alla Commissione pa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pportunità,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dal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l’Autorità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</w:t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140" w:hanging="8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IGNORAME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SS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INT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MOLUMNETI (CPO, CAL, APP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5" w:after="0"/>
              <w:ind w:left="36" w:right="-29" w:hanging="2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8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ollo, per le politiche dell’Unione Europe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ali, speciali e d’inchiesta. Analisi 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ttibilità. Assistenza alla Commissione pa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pportunità,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dal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l’Autorità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zione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0102:Trasferimenti</w:t>
            </w:r>
            <w:r>
              <w:rPr>
                <w:rFonts w:ascii="Arial" w:hAnsi="Arial"/>
                <w:b w:val="false"/>
                <w:spacing w:val="1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1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ocal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L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ADESIONE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OSSERVATO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30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EGISLATIV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5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uridic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egislativa</w:t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4" w:after="0"/>
              <w:ind w:left="737" w:right="-29" w:hanging="67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010401:Trasferiment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cial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ivat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1" w:hanging="3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LA CONFERENZ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PRESIDENTI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SSEMBL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660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EGISLATIV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INC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UTONOM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DES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SSERVATORIO LEGISLATIVO INTER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uridic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egislativa</w:t>
            </w:r>
          </w:p>
        </w:tc>
      </w:tr>
      <w:tr>
        <w:trPr>
          <w:trHeight w:val="23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AR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OLL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CONTRATTU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assistenz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egislativa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giuridic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uridic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egislativa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20102:Contributi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gli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vestimenti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1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ocal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L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ADESIONE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OSSERVATO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27" w:right="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EGISLATIV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REGIONALE -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PARTE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APIT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5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uridic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egislativa</w:t>
            </w:r>
          </w:p>
        </w:tc>
      </w:tr>
      <w:tr>
        <w:trPr>
          <w:trHeight w:val="49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506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020401:Contribut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gl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vestimen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stituzioni Sociali Privat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51" w:right="167" w:hanging="1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O DALLA CONFERENZA PRESIDENTI ASSEMBLE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EGISLATIVE REGIONI E PROVINCE AUTONOME PER ADES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SSERVATOR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EGISLATIV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REGIONAL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G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7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VESTIMEN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uridic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egislativa</w:t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4" w:after="0"/>
              <w:ind w:left="1519" w:hanging="108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AR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OL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ATTUAL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" w:after="0"/>
              <w:ind w:left="194" w:right="160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 consiliari. Procedura di nomine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signazion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pete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ig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7"/>
              <w:ind w:left="53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egionale.</w:t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4" w:after="0"/>
              <w:ind w:left="655" w:right="-29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1:Costituzion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4" w:after="0"/>
              <w:ind w:left="1216" w:hanging="10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R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ATTI CONSILIARI, SEDUT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" w:after="0"/>
              <w:ind w:left="194" w:right="160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 consiliari. Procedura di nomine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signazion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pete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ig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7"/>
              <w:ind w:left="53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egionale.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5"/>
                <w:sz w:val="10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:Avanz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LURIENNALE VINCOLA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 PARTE CORREN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(FPV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5"/>
                <w:sz w:val="10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:Avanz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LURIENNALE VINCOLA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 PARTE CAPITAL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(FPV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5"/>
                <w:sz w:val="10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:Avanz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375" w:hanging="13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LURIENNAL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INCOLAT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R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REN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FPV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A)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ORS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INCOLA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5"/>
                <w:sz w:val="10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0:Avanzo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375" w:hanging="132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LURIENNAL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INCOLAT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R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PITAL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FPV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A)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ORS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INCOLA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69" w:right="-29" w:hanging="2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010104:Trasferimen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rganism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n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/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nita'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l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2.443.999,8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2.622.499,84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69" w:right="-29" w:hanging="2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010104:Trasferimen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rganism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n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/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nita'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l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184" w:right="2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TRAORDINAR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VENTI ADEGUAMENTO NORMATIVA ANTINCENDIO PALAZZ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VONI-CORR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6.6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37.95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919" w:right="-29" w:hanging="87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30304:Interess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ancar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ost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 CON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RENTE (TESORERI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CONOMATO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 RIVERSAR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ALLA GIUNTA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31" w:right="-1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389" w:hanging="13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FFERE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 E FINANZ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21" w:right="51" w:firstLine="1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 PER RESTITUZIONE AVANZO GRUPPI CONSILIARI , ALTR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FFERENT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TTOR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3" w:right="283" w:gutter="0" w:header="644" w:top="8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265" w:type="dxa"/>
        <w:jc w:val="left"/>
        <w:tblInd w:w="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18"/>
        <w:gridCol w:w="620"/>
        <w:gridCol w:w="2141"/>
        <w:gridCol w:w="3858"/>
        <w:gridCol w:w="864"/>
        <w:gridCol w:w="864"/>
        <w:gridCol w:w="2299"/>
      </w:tblGrid>
      <w:tr>
        <w:trPr>
          <w:trHeight w:val="38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7" w:after="0"/>
              <w:ind w:left="107" w:firstLine="9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Numero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apit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9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(Entrata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7" w:after="0"/>
              <w:ind w:left="21" w:right="3" w:hanging="9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Stanziam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0"/>
              </w:rPr>
              <w:t>t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0"/>
              </w:rPr>
              <w:t>Piano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dei conti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 xml:space="preserve">di IV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livell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Descrizion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-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-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7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ettor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 TRATTENU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AUTELATIV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336" w:hanging="120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PARM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RONTEGGIAR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MERGENZ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CIALI E AMBIENTAL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10201:Entra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l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endit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ervi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861" w:hanging="8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ENT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RIVANT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LASCI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PI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/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 DELIBERAZIONE CONSIGLIO 90/201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31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020104:Contribu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g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vestimen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n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rganismi interni e/o unita' locali del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077" w:hanging="78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R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PITAL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 AGLI INVESTIMEN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54.000,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75.500,16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31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020104:Contribu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g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vestimen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n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rganismi interni e/o unita' locali del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304" w:hanging="6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-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PITALE PER DIGITALIZZAZIONE DEL CONSIGLIO 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31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020104:Contribu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g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vestimen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n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rganismi interni e/o unita' locali del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60" w:right="106" w:firstLine="1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SFERIMENTO STRAORDINARIO DAL BILANCIO REGIONALE PAR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PITAL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VEN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DEGUAMENT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RMATIVA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TINCENDI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LAZZO COVONI - CONTRIBUTI AGLI INVESTIMEN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90.7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36" w:right="-29" w:hanging="1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0302:Ritenut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evidenzial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ial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ddi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vor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utonom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615" w:hanging="144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EVIDENZI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I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DDI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VOR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UTONOM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5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900" w:right="-29" w:hanging="71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0101:Ritenut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%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ubblic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RARIA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 CONTRIBU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4%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871" w:right="-29" w:hanging="8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9903:Rimbors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ziend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586" w:hanging="1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L'ECONOM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SS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CONOM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473" w:right="-29" w:hanging="43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0201:Ritenut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raria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ddi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vor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pendente per conto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581" w:hanging="140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RARI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PPLICA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DDI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MILA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VOR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PEND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.20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.20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492" w:right="-29" w:hanging="4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0301:Ritenut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raria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ddi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vor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utonomo per conto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567" w:right="76" w:hanging="151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RARI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PPLICA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DDI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VOR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CCASIONAL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UTONOM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732" w:right="-29" w:hanging="71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0102:Ritenut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cission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abil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V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split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yment)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RARIA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LIT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YMENT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T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7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R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PR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633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197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40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40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7" w:right="-29" w:firstLine="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0202:Ritenut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evidenzial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ial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ddit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vor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pendent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024" w:hanging="91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EVIDENZI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STENZI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DDI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MILA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VORO DIPENDENTE (QUOTA 1/3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RARIA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EM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871" w:right="-29" w:hanging="8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9903:Rimbors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ziend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274" w:hanging="109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L'ECONOM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RENT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645" w:right="-29" w:hanging="49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9901:Entrat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guito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date a buon fi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GUI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DA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UON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FIN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9.958,6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9.958,69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TICIP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CONOMAL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7" w:right="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PENS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PENDENTI PUBBLIC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T.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MA 126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662/96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PCM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486/9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871" w:right="-29" w:hanging="8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9903:Rimbors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nd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onoma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ziend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ITROI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TICIPAZIONI UTILIZZ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TA DI CREDI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ZIEND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404" w:hanging="132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BBLIGATORI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art.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.r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/2009)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VERSAR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L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UNTA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15.7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15.7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1" w:after="0"/>
              <w:ind w:left="108" w:firstLine="6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 PER VERSAMENTO ASSICURAZIONE PREVIDENZIAL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GRATIV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IGLIER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ESSOR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T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4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.R.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/20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252" w:right="2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IBERALITA'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CQUISI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NESSI ALL'ESERCIZIO DEL MANDATO DEI CONSIGLI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ESSORI REGIONALI - ART. 24 TER L.R. 3/20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45" w:right="74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E PER INTERVENTO SOSTITUTIVO (INPS, INAIL ED AGENZI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L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COSSION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ADEMPIMENT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T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8</w:t>
            </w:r>
            <w:r>
              <w:rPr>
                <w:rFonts w:ascii="Arial" w:hAnsi="Arial"/>
                <w:b w:val="false"/>
                <w:spacing w:val="2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S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PR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02/1973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11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27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OTA ASSOCIAZION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EX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SIGLIER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7" w:after="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3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058" w:hanging="8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IGNORAME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SS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MOLUMENT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IGLIERI ED EX CONSIGLIER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4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415" w:right="-29" w:hanging="1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0299:Altre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sonal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pendente per conto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933" w:hanging="8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DDIT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MILAT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VOR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PENDEN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VERSARE ALLA GIUNTA 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4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905" w:right="-29" w:hanging="73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19999:Altr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rtit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r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vers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/>
              <w:ind w:left="27" w:right="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ROI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OTE D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MPOSTA IRAP D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TTANZA REGIONAL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4" w:after="0"/>
              <w:ind w:left="13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ALITA'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GGETT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'IMPOST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RIVANT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PITOL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SCITA DA DESTINARE AL VERSAMENTO (D.LGS. 15 DICEMBRE 199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46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4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9999:Altr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TR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TERZ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4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DENNITA' DIFFERIT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 QUOTA SOGGET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RRETRA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010199:Altr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ritenute</w:t>
            </w:r>
            <w:r>
              <w:rPr>
                <w:rFonts w:ascii="Arial" w:hAnsi="Arial"/>
                <w:b w:val="false"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TTENUT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DENNITA' DIFFERIT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- QUOTA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OGGETT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ilanci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inanze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242" w:right="76" w:hanging="19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ARI.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OL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 ALTRE ENTRATE- (INFORMATICA, ARCHIVIO, COMUNICAZION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3"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unicazion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web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Urp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1" w:after="0"/>
              <w:ind w:left="31" w:right="-1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173" w:hanging="9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2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INFORMATIC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,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UNICAZION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8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8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3"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unicazion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web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Urp</w:t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10201:Entra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l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endit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ervi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1" w:after="0"/>
              <w:ind w:left="74" w:right="1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E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RIVA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PROD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CUME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'INTERESS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TORICO,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TISTIC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ULTURAL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ERVA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ESS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'ARCHIVI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 CONSIGLIO REGION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3"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unicazion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web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Urp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83" w:right="283" w:gutter="0" w:header="644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265" w:type="dxa"/>
        <w:jc w:val="left"/>
        <w:tblInd w:w="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18"/>
        <w:gridCol w:w="620"/>
        <w:gridCol w:w="2141"/>
        <w:gridCol w:w="3858"/>
        <w:gridCol w:w="864"/>
        <w:gridCol w:w="864"/>
        <w:gridCol w:w="2299"/>
      </w:tblGrid>
      <w:tr>
        <w:trPr>
          <w:trHeight w:val="38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7" w:after="0"/>
              <w:ind w:left="107" w:firstLine="9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Numero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apit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9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(Entrata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7" w:after="0"/>
              <w:ind w:left="21" w:right="3" w:hanging="9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Stanziam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0"/>
              </w:rPr>
              <w:t>t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righ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0"/>
              </w:rPr>
              <w:t>Piano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dei conti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 xml:space="preserve">di IV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livell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Descrizion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-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-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Pluriennale</w:t>
            </w:r>
            <w:r>
              <w:rPr>
                <w:rFonts w:ascii="Arial" w:hAnsi="Arial"/>
                <w:b/>
                <w:spacing w:val="1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7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ettore</w:t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1413" w:hanging="12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LEFONICH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OT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IC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IGLIER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RUPP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ILIAR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5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3"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unicazion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web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Urp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655" w:right="-29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1:Costituzion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3" w:after="0"/>
              <w:ind w:left="208" w:hanging="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R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INFORMATICA,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PROTOCOLLO,COMUNICAZIONE,UFFICIO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TAMP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3"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formatica.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chiv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3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municazion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web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Urp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69" w:right="-29" w:hanging="2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2010104:Trasferimen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rganism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n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/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nita'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l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inistrazion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341" w:hanging="123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UNT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IPOGRAFIC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VOLT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ESSO IL CONSIGLI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20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10301:Sponsorizzazioni</w:t>
            </w:r>
            <w:r>
              <w:rPr>
                <w:rFonts w:ascii="Arial" w:hAnsi="Arial"/>
                <w:b w:val="false"/>
                <w:spacing w:val="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1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mprese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602" w:hanging="57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ITOL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ONSORIZZAZION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RET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RT - PROMOZIONE CULTURA - SPESA CORR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5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5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10201:Entra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l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endit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ervi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S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AL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SILIAR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549" w:hanging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AR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OL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- (RAPPRESENTANZA E TIPOGRAFI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823" w:hanging="7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OLL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LOGISTIC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IGILANZA, EVENTI ED ENTI PARTECIPAT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575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35" w:after="0"/>
              <w:ind w:left="21" w:right="-29" w:firstLine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050302:Entrate in conto capitale dovute 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 o incassate in eccesso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ROIT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 CONTRIBU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GLI INVESTIMEN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 COMUN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6/20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4" w:after="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31" w:right="-1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232" w:right="250" w:hanging="1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 DA RIMBORSI, RECUPERI E RESTITUZIONI DI SOMM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FFERE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TTOR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LOGISTIC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IGILANZA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VE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D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ARTECIPAT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828" w:right="-29" w:hanging="80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10301:Canon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cession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rit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al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godiment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684" w:hanging="3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RIVA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NONI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CESS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RIT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ODIMENTO SU BENI APPARTENENTI ALL'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10302:Fitti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legg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locazion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116" w:hanging="10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RIVANT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ITTI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LEGG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ZION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TILIZZ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ENI APPARTENENTI ALL'ENT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31" w:right="-1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591" w:hanging="14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TIPOGRAFI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righ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30399:Altr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vers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 RECUPER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CONTRIBUTI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ROGA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3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3" w:after="0"/>
              <w:ind w:left="13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ITOL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ONSORIZZAZION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RET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RT - PROMOZIONE CULTURA - SPESA CORRENTE - IVA SU FATTUR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TTIV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.3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.3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65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050302:Entrat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pital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21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 o incassate in eccesso 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ocal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624" w:hanging="146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PITAL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UBBLICH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6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1" w:after="0"/>
              <w:ind w:left="655" w:right="-29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1:Costituzion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1" w:after="0"/>
              <w:ind w:left="741" w:hanging="58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R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RAPPRESENTANZA, INIZIATIVE, TIPOGRAFI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3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iziativ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stituzional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5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ppresentanz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rimoniale.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upporto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3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31" w:right="-1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557" w:hanging="128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PERSONAL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ORMAZION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sonale.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Formazione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31" w:right="-1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.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 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E SOMME</w:t>
            </w:r>
            <w:r>
              <w:rPr>
                <w:rFonts w:ascii="Arial" w:hAnsi="Arial"/>
                <w:b w:val="false"/>
                <w:spacing w:val="2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(provveditorato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65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65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53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31" w:right="-1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605" w:hanging="154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UNT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ENS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OT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IC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PENDENT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2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53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31" w:right="-15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 da rimborsi, recuperi 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77" w:hanging="9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EM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ICURATIV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IGLIERI.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ESIDEN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IUNT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SESSORI (Art. 24 c. 2 l.r. 3/2009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1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1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53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A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 INCASS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OL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PER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P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2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(PROVVEDITORATO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manuten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5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20301:Proven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ult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mmend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anzion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blazion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rico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l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mpres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right="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EN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 MULTE.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ENDE. SANZIONI 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NALI 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CARICO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MPRES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(provveditorato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manuten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5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37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50203:Entrat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31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stitu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mm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non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at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ccess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SUM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 ENERGI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LETTRIC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CQU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1.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51.5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4" w:after="0"/>
              <w:ind w:left="1053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5" w:righ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30399:Altri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divers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ERESS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TTIV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 RECUPER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QUOTE ASSICURATIVE</w:t>
            </w:r>
            <w:r>
              <w:rPr>
                <w:rFonts w:ascii="Arial" w:hAnsi="Arial"/>
                <w:b w:val="false"/>
                <w:spacing w:val="2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L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OM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2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53"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manuten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5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4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right="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 PUBBLICAZION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ANDI DI GARA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 PARTE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>D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GGETT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ULTANTI VINCITO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DI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GAR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manuten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ind w:left="5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5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740" w:hanging="167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ITOLO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ONSORIZZAZION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CNIC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VA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TTUR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ATTIV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53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6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010201:Entrat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lla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endita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ervi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79" w:right="110" w:firstLine="2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ENTI DERIVANTI DA RIPRODUZIONI FOTOGRAFICHE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INEMATOGRAFICHE E TELEVISIVE DEI BENI DI INTERESSE STORICO,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TISTIC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ULTURAL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PPARTENEN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TRIMONI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GIONAL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 USO AL CONSIGLI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53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5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050499:Altre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pital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1202" w:hanging="11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ONSORIZZAZION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INCOLAT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LLA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ALIZZA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ESE IN CONTO CAPITAL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6" w:after="0"/>
              <w:ind w:left="1053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40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1" w:after="0"/>
              <w:ind w:left="511" w:hanging="33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020101:Contribut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gl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vestimenti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mministrazioni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entral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1" w:after="0"/>
              <w:ind w:left="1557" w:hanging="14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IBUT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TATAL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U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EN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INCOLAT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NS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GLI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RTT.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5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6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.LGS.</w:t>
            </w:r>
            <w:r>
              <w:rPr>
                <w:rFonts w:ascii="Arial" w:hAnsi="Arial"/>
                <w:b w:val="false"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2/20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62.5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1"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1" w:after="0"/>
              <w:ind w:left="1053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535" w:right="-29" w:hanging="50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2:Restituzion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presso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CASS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DEPOSITI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AUZIONAL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20" w:after="0"/>
              <w:ind w:left="1053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904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655" w:right="-29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020401:Costituzione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 di terzi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432" w:hanging="127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STITUZIONE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POSIT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AUZION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RZI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PROVVEDITORAT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.0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8" w:after="0"/>
              <w:ind w:left="1053" w:hanging="9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utenzione</w:t>
            </w:r>
            <w:r>
              <w:rPr>
                <w:rFonts w:ascii="Arial" w:hAnsi="Arial"/>
                <w:b w:val="false"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sedi</w:t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302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0"/>
              </w:rPr>
              <w:t>PURO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5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3059999:Altr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entrate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correnti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n.a.c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MBORSI.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CUPE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VAR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E INCASS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OL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 xml:space="preserve">PER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P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14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NTRATTUALI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- (UFFICIO</w:t>
            </w:r>
            <w:r>
              <w:rPr>
                <w:rFonts w:ascii="Arial" w:hAnsi="Arial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TAMPA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100,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fficio</w:t>
            </w:r>
            <w:r>
              <w:rPr>
                <w:rFonts w:ascii="Arial" w:hAnsi="Arial"/>
                <w:b w:val="false"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stamp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283" w:right="283" w:gutter="0" w:header="644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68" w:hanging="20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Calibri" w:hAnsi="Calibri"/>
                <w:b/>
                <w:spacing w:val="-6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apitol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83" w:firstLine="18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4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6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68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ENNITA'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E</w:t>
            </w:r>
            <w:r>
              <w:rPr>
                <w:rFonts w:ascii="Arial" w:hAnsi="Arial"/>
                <w:b w:val="false"/>
                <w:spacing w:val="3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IV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4.247,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4.247,0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68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IV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68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42" w:right="-25" w:firstLine="5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 CIVICO- SERVIZI PER RELAZIO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.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68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ENNITA'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68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91" w:right="-3" w:hanging="76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ON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68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94" w:right="-3" w:hanging="7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-TRASFERIMENTI A ENTI PUBBLICI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E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68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-15" w:hanging="43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205:Alt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amigli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86" w:right="-25" w:hanging="25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OGA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M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MIGLI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UAZIONE DEL PIANO DI ATTIV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68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32" w:right="-25" w:hanging="60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-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.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 E 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-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CARICH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6" w:right="-3" w:hanging="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CILIAZ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FINIZION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31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 - TRASFERIMENTI AD ENTI PUBBLICI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ETTI COMUNI (RISORSE VINCOLATE)RISORS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GCO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4.000,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4.000,2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63" w:right="-25" w:hanging="8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14" w:right="-25" w:hanging="75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ENNITA' DI FUNZIONE GARANTE PER L'INFANZI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ADOLESCENZ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4.972,8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4.972,8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54" w:right="-3" w:hanging="34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INFANZIA E L'ADOLESCENZ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1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 INFANZIA E ADOLESCENZA - SERVIZI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ZIONI PUBBLICHE. MOSTRE E CONVEGN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L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6" w:after="0"/>
              <w:ind w:left="26" w:right="-25" w:firstLine="18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 PER LE PERSONE SOTTOPOSTE 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UR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RITTIV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IBERTA'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ZION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.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" w:before="16" w:after="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L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12" w:hanging="2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1:Giornali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vis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IODIC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RTACE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313,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12" w:hanging="2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1:Giornali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vis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A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8.755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8.755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ANCH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T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AZION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NLI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13.770,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2.13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LEGATUR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IODIC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TERI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TALOG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7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7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63" w:right="-3" w:hanging="9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GITA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DIVI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BI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3.556,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3.556,2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-15" w:hanging="5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9: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LASSIFICATORI</w:t>
            </w:r>
            <w:r>
              <w:rPr>
                <w:rFonts w:ascii="Arial" w:hAnsi="Arial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IBLIOTEC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16,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45" w:right="-25" w:hanging="3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 BIBLIOTECA CROCET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SM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SSOCI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8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8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21" w:right="-25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OR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GITA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DIVI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BIRE - RISORSE VINCOL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ENNITA' DI FUNZIONE GARANTE DELLE PERSON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TTOPOSTE A MISURE RESTRITTIVE DEL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IBERTA'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4.972,8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4.972,8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83" w:right="283" w:gutter="0" w:header="338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68" w:hanging="20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Calibri" w:hAnsi="Calibri"/>
                <w:b/>
                <w:spacing w:val="-6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apitol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83" w:firstLine="18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4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6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08" w:right="65" w:hanging="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 SPESE E MISSIONI GARANTE DE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TTOPOS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UR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RITTIV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 LIBERTA' PERS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3" w:after="0"/>
              <w:ind w:left="122" w:right="67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LA REALIZZAZIONE DI RICERCH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ETENZ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PERSONE SOTTOPOSTE A RESTRIZIO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 LIBERTA PERS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26" w:right="-25" w:hanging="50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 - MISSIONI COMPONENTI CORECOM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 GESTIONE DELLE 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98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.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 E CONVEGNI PER LA GESTIONE DE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5" w:right="-25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 - INCARICHI IN OCCASIONE DI CONVEG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LA GESTIONE DELLE 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78" w:right="-25" w:hanging="9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IV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22" w:right="83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 - BENI PER RELAZIONI PUBBLICH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1" w:right="-25" w:firstLine="6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 DI BENI PER LE ATTIVITA'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IV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 INFANZIA E ADOLESCENZA - ACCORD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LLABORAZIONE CON ALTRE PUBBLICH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0" w:right="-38" w:hanging="1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 INFANZIA E ADOLESCENZA - FORM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 TUTORI VOLONTARI (art. 11, legge 47/2017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2" w:right="-25" w:hanging="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 - SERVIZI PER L'ATTUAZIONE DEL PIAN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 ATTIVITA PER LA GESTIONE DELLE 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62" w:right="-5" w:hanging="8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-SERVIZI PER L'ATTUAZIONE DEL PIAN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4" w:after="0"/>
              <w:ind w:left="190" w:right="1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TTOPOS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U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RITTIVE DELLE LIBERTA' - ACCORD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LLABORAZIONE CON ALTRE PUBBLICH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98" w:right="-25" w:hanging="3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 DELLE 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-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48" w:right="-25" w:hanging="9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M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OCIAZI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ATTUAZIONE DEL PIANO DI ATTIV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7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0402: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0" w:right="11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ITUZIONE DI DEPOSITO CAUZIONALE 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E DI TERZI (BIBLIOTECA, CORECOM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, DIFENSORE CIVICO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-15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70" w:right="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TTENUT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IGNORAMEN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SSIONI DEL QUINTO SU EMOLUM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DIFENSORE CIVICO - GARANTI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2" w:right="-15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al Difensore civico e a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i. Assistenza generale al Coreco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bliote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ocumentazione</w:t>
            </w:r>
          </w:p>
        </w:tc>
      </w:tr>
      <w:tr>
        <w:trPr>
          <w:trHeight w:val="79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1:Altr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95" w:right="-25" w:hanging="8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UTAZIONE</w:t>
            </w:r>
            <w:r>
              <w:rPr>
                <w:rFonts w:ascii="Arial" w:hAnsi="Arial"/>
                <w:b w:val="false"/>
                <w:spacing w:val="2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POLITICHE PUBBLICHE (art. 45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47 STATUTO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-29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10" w:right="-25" w:hanging="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ENNITA'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ON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 PARI OPPORTUN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-29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95" w:right="-25" w:hanging="82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 SPESE E MISSIONI COMMISSIONE PA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PPORTUN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-29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50" w:right="-5" w:hanging="61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PO- SERVIZI PER RELAZIONI PUBBLICHE. MOS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CONVEGNI E REL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-29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TTON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I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LOC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-29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833" w:right="-25" w:hanging="53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TT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-29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58" w:right="-2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-29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283" w:right="283" w:gutter="0" w:header="338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68" w:hanging="20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Calibri" w:hAnsi="Calibri"/>
                <w:b/>
                <w:spacing w:val="-6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apitol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83" w:firstLine="18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4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6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79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42" w:right="-25" w:hanging="7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 AD AMMINISTRAZIONE LOC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-29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617" w:right="-25" w:hanging="53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ITA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-29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1" w:right="-15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28" w:right="-3" w:hanging="1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 ISTITUZIONI SCOLASTIC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-29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76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02" w:hanging="41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399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88" w:right="-3" w:hanging="50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 A IMPRES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7" w:right="-29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86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5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RELAZIONI PUBBLICHE. MOSTRE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GNI E REL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37" w:right="-29" w:firstLine="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0:Consulenz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2" w:right="4" w:hanging="1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PER STUDI E INCARICHI DI CONSULENZA P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 REALIZZAZIONE DI DIBATTITI PUBBLICI ED ALT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CES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9" w:after="0"/>
              <w:ind w:left="37" w:right="-29" w:firstLine="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5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PER PRESTAZIONI PROFESSIONALI</w:t>
            </w:r>
            <w:r>
              <w:rPr>
                <w:rFonts w:ascii="Arial" w:hAnsi="Arial"/>
                <w:b w:val="false"/>
                <w:spacing w:val="2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ALIZZAZIONE DEI DIBATTITI PUBBLICI ED ALT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CES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9" w:after="0"/>
              <w:ind w:left="37" w:right="-29" w:firstLine="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67" w:right="-3" w:hanging="27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PER COMUNICAZIONE DIBATTITI PUBBLIC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 ALTRI PROCESSI PARTR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9" w:after="0"/>
              <w:ind w:left="37" w:right="-29" w:firstLine="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4" w:right="-25" w:hanging="6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POGRAFICH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BATTI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L.R.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6/2013) ED ALTRI PROCESSI 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9" w:after="0"/>
              <w:ind w:left="37" w:right="-29" w:firstLine="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4" w:right="-25" w:hanging="2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PER ORGANIZZAZIONE DIBATTITI PUBBLIC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L.R. 46/2013)ED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CESS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9" w:after="0"/>
              <w:ind w:left="37" w:right="-29" w:firstLine="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50" w:right="-25" w:hanging="48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ECIP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DI COMUNIC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9" w:after="0"/>
              <w:ind w:left="37" w:right="-29" w:firstLine="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-15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0" w:right="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TTENUT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IGNORAMEN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SSIONI DEL QUINTO SU EMOLUM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(CPO,CAL,APP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9" w:after="0"/>
              <w:ind w:left="37" w:right="-29" w:firstLine="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 generale alle commission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o, per le politiche dell’Un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uropea, istituzionali, spec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’inchiesta. Analisi di fattibilità. Assist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portunità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d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all’Autorità regionale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2:Segreteria</w:t>
            </w:r>
            <w:r>
              <w:rPr>
                <w:rFonts w:ascii="Arial" w:hAnsi="Arial"/>
                <w:b w:val="false"/>
                <w:spacing w:val="2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31" w:right="-25" w:hanging="4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CRI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U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LIA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LIA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2.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" w:right="-15" w:hanging="2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 consiliari. Procedura di nomine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signazi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etenz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gionale.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7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0402: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8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ITUZ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UZIONAL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E DI TERZI (ATTI CONSILIAR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DUTE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" w:right="-15" w:hanging="2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 consiliari. Procedura di nomine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signazi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etenz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gionale.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TALI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IGLIE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EGN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ITALIZ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TT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IRETT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l.r.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/200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336.966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439.02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EGN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ITALIZ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TT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IRETT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(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/200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53.611,6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3.28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283" w:right="283" w:gutter="0" w:header="338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68" w:hanging="20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Calibri" w:hAnsi="Calibri"/>
                <w:b/>
                <w:spacing w:val="-6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apitol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83" w:firstLine="18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4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6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8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4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smi interni e/o unita' local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98" w:right="-3" w:hanging="63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O PER IL FUNZIONAMENTO DEI GRUPP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LIA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l.r.83/201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54" w:right="-3" w:hanging="8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DDI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22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22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20" w:right="-3" w:hanging="3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 SU TIROCINI FORMATIVI A TITOLO ONEROS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SO IL CONSIGLIO 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25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25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64" w:right="-15" w:hanging="43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10201:Contribut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ffettiv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ic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20" w:right="-25" w:hanging="36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AIL SU TIROCINI FORMATIVI A TITOLO ONEROS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SO IL CONSIGLIO 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9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9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FENSOR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IV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06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06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RECO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2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2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PPORTUN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95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95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CAL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4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4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33" w:right="-25" w:hanging="60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RITA'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RTECIP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MOLUMENT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LLEGI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ZIA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/200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1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1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57" w:right="-25" w:hanging="5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INFANZI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L'ADOLESCENZ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93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93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7:Servizi</w:t>
            </w:r>
            <w:r>
              <w:rPr>
                <w:rFonts w:ascii="Arial" w:hAnsi="Arial"/>
                <w:b w:val="false"/>
                <w:spacing w:val="2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nanziar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67" w:right="-25" w:hanging="68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SORER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5" w:right="-15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99:Imposte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ass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milat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ic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0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IMPOSTE E TASSE A CARIC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EN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80" w:right="-15" w:hanging="5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2:Impost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str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o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5" w:right="128" w:firstLine="1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SPESE PER ACQUISTO VAL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OLLA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6:Servizi</w:t>
            </w:r>
            <w:r>
              <w:rPr>
                <w:rFonts w:ascii="Arial" w:hAnsi="Arial"/>
                <w:b w:val="false"/>
                <w:spacing w:val="2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iv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26" w:right="-25" w:hanging="3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SPESE POST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NON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LEVISIV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IC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EN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2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2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0" w:right="149" w:firstLine="1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 IRAP GARANTE DELLE PERS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TTOPOS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UR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RITTIV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IBERTA'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35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35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283" w:right="283" w:gutter="0" w:header="338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68" w:hanging="20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Calibri" w:hAnsi="Calibri"/>
                <w:b/>
                <w:spacing w:val="-6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apitol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83" w:firstLine="18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4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6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6" w:right="128" w:firstLine="2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VERS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887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2" w:right="100" w:firstLine="2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MINUTE SOSTENUTE TRAMITE 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UTOPAR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66" w:right="-25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 PREVIDENZIALI QUOTA 2/3 A CARICO EN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 PRESTAZIONE DI LAVORO AUTONO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-15" w:hanging="5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9: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6" w:right="-15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MINUTE SOSTENUTE TRAMITE 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SPESE PER MANUTEN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PAR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TTUR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C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EG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5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5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80" w:right="-15" w:hanging="5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2:Impost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str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bo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67" w:right="-3" w:hanging="7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IMPOST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OLLO)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SORER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9" w:right="-15" w:hanging="15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301:Versament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V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bi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le gestioni commerci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5" w:right="-25" w:firstLine="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IVA COMMERCIALE ALLA GIUNT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 SU FATTURE EMESSE DAL CONSIGL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9" w:right="-25" w:hanging="1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ECOM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EGH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PS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OTA 2/3 SU COMPETENZE EROG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6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 IRAP PER STUDI, INCARICHI DI CONSUL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PRESTAZIONI PROFESSIONALI DIBATTITI</w:t>
            </w:r>
            <w:r>
              <w:rPr>
                <w:rFonts w:ascii="Arial" w:hAnsi="Arial"/>
                <w:b w:val="false"/>
                <w:spacing w:val="8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 E PROCESSI 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4" w:after="0"/>
              <w:ind w:left="65" w:right="17" w:firstLine="6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 PREVIDENZIALI QUOTA 2/3 A CARICO EN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STUDI, INCARICHI DI CONSULENZA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TAZIONI PROFESSIONALI DIBATTITI PUBBLIC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PROCESSI PARTECIPATIV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2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TTAMENTO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ENNITARIO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601.947,4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601.947,4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3" w:right="-15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1:Impos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 produttive (IRAP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RAP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51" w:right="118" w:firstLine="2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MINUTE SOSTENUTE TRAMITE 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5:Attrezzatu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66" w:right="-25" w:hanging="7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ACQUISTO ATTREZZATU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7:Hardwa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62" w:right="-25" w:hanging="17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ACQUISTO HARDWA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04:Impiant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cchinar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34" w:right="-3" w:hanging="1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IMPIANTI E MACCHINA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06:Macchi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ffici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34" w:right="-3" w:hanging="1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MI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MACCHINE PER UFFIC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85" w:right="-15" w:hanging="1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01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 4% sui contributi pubblic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ARIAL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4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1" w:right="16" w:firstLine="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201:Versamenti di 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ariali su Redditi da lavor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penden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coss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4" w:right="-3" w:hanging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RITENUTE ERARIALI APPLICATE SU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 ASSIMILATI A LAVORO DIPENDEN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2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2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38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301:Versa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ariali su Redditi da lavor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o per conto 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48" w:right="-25" w:hanging="20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ARIA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PPLICA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 OCCASIONALE E AUTONO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38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02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scissione contabile IVA (split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yment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36" w:right="-25" w:hanging="58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RITENUTE ERARIALI SPLIT PAYMENT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. 17 TER DPR 633/197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4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4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-15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66" w:right="-25" w:hanging="1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DU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ENS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PENDEN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.1COMMA 126 L.662/96 E DPCM 486/9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4" w:after="0"/>
              <w:ind w:left="118" w:right="89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302:Versa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videnziali e assistenziali su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6" w:right="-25" w:firstLine="19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 PREVIDENZ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IALI SU REDDITI DI LAVORO AUTONO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3" w:after="0"/>
              <w:ind w:left="38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202:Versa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videnziali e assistenziali su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 da lavoro dipenden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cosse per conto 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79" w:right="40" w:firstLine="2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RITENUTE PREVIDENZI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IALI SU REDDITI ASSIMILATI A LAVO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PENDENT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ota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1/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-15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ITUZION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TICIP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CONOM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9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9903:Co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aziend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8" w:right="-3" w:hanging="1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ALL'ECONOMO DEL CONSIGLIO 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CASSA ECONOM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-15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RARI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3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EM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9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9903:Co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aziend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60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ALL'ECONOMO DEL CONSIGLIO 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E - CONTO CORREN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CONOM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283" w:right="283" w:gutter="0" w:header="338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68" w:hanging="20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Calibri" w:hAnsi="Calibri"/>
                <w:b/>
                <w:spacing w:val="-6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apitol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83" w:firstLine="18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4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6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04" w:right="-15" w:hanging="6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9901:Spes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n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da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uon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fi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N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DAT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UON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FI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958,6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958,6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9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9903:Co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aziend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01" w:right="-3" w:hanging="77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NTICIPA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REDI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ZIEND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-15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66" w:right="135" w:firstLine="2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ALLA GIUNTA REGIONA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TTENU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BBLIGATORI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ART..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.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/200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5.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5.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-15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4" w:right="36" w:firstLine="2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TRATTENUTA ASSICUR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VIDENZI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GRATIV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E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ESSORI REGIONALI - ART. 24 BIS L.R. 3/20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-15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3" w:after="0"/>
              <w:ind w:left="74" w:right="44" w:firstLine="2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TRATTENUTA PER ATTI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IBERALITA' O ACQUISIZIONE SERVIZI CONNESS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'ESERCIZ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DA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E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ESSORI REGIONALI - ART. 24 TER L.R. 3/20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-15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4" w:after="0"/>
              <w:ind w:left="122" w:right="72" w:firstLine="26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TRATTENUTE PER INTERVE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ITUTIVO (INPS, INAIL ED AGENZIA DE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TRA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COSS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ADEMPIM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 48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S DPR 602/197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-15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2" w:right="-25" w:hanging="20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ALL'ASSOCIAZIONE EX CONSIGLIE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OTA TRATTENUTA SU ASSEGNI VITALIZ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3" w:right="-15" w:hanging="32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199:Vers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27" w:right="94" w:firstLine="1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A PRIVATI TRATTENUT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IGNORAMENTI E CESSIONI DEL QUINTO SU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MOLUMEN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E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X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E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32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0299:Alt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tenut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 personale dipendente per 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06" w:right="-3" w:hanging="3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MM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CUPERA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DD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MILATI A LAVORO DIPENDEN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9" w:right="-15" w:hanging="50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19999:Alt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ci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ir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56" w:right="-2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SAMENTO DELL'IRAP DA PARTE DEL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E IN QUALITA' DI SOGGETTO PASSIV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'IMPOSTA</w:t>
            </w:r>
            <w:r>
              <w:rPr>
                <w:rFonts w:ascii="Arial" w:hAnsi="Arial"/>
                <w:b w:val="false"/>
                <w:spacing w:val="3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D.LGS.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5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CEMBR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997,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N.44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61" w:right="-15" w:hanging="63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9999:Alt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cit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CIT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ilanc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finanz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31" w:right="-25" w:hanging="44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IVITA'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MISS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LIA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e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68" w:right="-25" w:hanging="41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 CONVEGNI</w:t>
            </w:r>
            <w:r>
              <w:rPr>
                <w:rFonts w:ascii="Arial" w:hAnsi="Arial"/>
                <w:b w:val="false"/>
                <w:spacing w:val="2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ATTIVITA' ED INIZIATIV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COMMISSIONI CONSILIA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e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MOLUMENT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LLEGI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ANZI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L.R.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/2008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e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ste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62" w:right="-25" w:hanging="54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'INTEROPERABILITA'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OPER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309,0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85" w:right="-25" w:hanging="56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ORDIN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VENTARI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ORIC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2" w:right="-25" w:hanging="4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I SISTEMI E RELATIVA MANUTEN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PPORTO AREA SISTEMISTIC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5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5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-15" w:hanging="5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9: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74" w:right="-25" w:hanging="6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 ORDINARIA IMPIANTI E MACCHINA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LEFONIC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501:Spes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ovut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an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OVUT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AN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4" w:right="-25" w:hanging="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 A FONDAZIONE SISTEMA TOSCAN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ATTIVITA DI COMUNICAZIONE ISTITUZ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302:Softwa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FTWAR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VOLUTIV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7:Hardwa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ER 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PPARAT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7:Hardwa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HARDWA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06:Macchi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ffici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CCHINAR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FFIC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7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0402: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36" w:right="4" w:firstLine="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ITUZIONE DI DEPOSITO CAUZIONALE 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E DI TERZI (INFORMAT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TOCOLLO, COMUNICAZIONE, UFFICIO STAMPA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102:Segreteria</w:t>
            </w:r>
            <w:r>
              <w:rPr>
                <w:rFonts w:ascii="Arial" w:hAnsi="Arial"/>
                <w:b w:val="false"/>
                <w:spacing w:val="2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6" w:right="-25" w:hanging="1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CIAL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VIAZIONE E INVENTARI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LEFONIA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ISS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LEFONIA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OBI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283" w:right="283" w:gutter="0" w:header="338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68" w:hanging="20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Calibri" w:hAnsi="Calibri"/>
                <w:b/>
                <w:spacing w:val="-6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apitol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83" w:firstLine="18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4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6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NETTIVITA'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3.845,9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3.845,9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14" w:right="-25" w:hanging="72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UMABI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 DI CONSU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2" w:right="-3" w:hanging="14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PPOR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OSTA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 E RELATIVA MANUTEN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29" w:right="9" w:hanging="9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 ASSISTENZA MANUTENZIONE HARDWA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FTWA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1.37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35.716,9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ICUREZZ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934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734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16" w:hanging="2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9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formatic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lecomunic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31" w:right="-25" w:hanging="60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MISS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OIP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IV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IANT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CCHINAR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HARDWA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ICENZ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'US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OFTWA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99.136,9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87.196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Informatica. Archivio e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tocoll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c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web,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Urp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STERO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IGLIE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-25" w:firstLine="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I ESTERO CONSIGLIERI - AFFIDAME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IAGG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OGGIOR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3" w:right="-25" w:hanging="7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IANET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LILE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ERIMONI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ERIMONI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70" w:right="39" w:firstLine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 DELLA TOSCANA L.R 46/2015 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6" w:after="0"/>
              <w:ind w:left="94" w:right="63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 DELLA TOSCANA L.R. 46/2015 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ET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MOSS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IVAT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3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"/>
              <w:ind w:lef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1" w:right="-15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94" w:right="63" w:firstLine="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 DELLA TOSCANA L.R 46/2015 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ET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MOSS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 AMMINISTRAZIONI CENTR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1" w:right="-15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42" w:right="-25" w:hanging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VEN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ST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LAMENTO DEGLI STUDENTI LR. 34/20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ES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FERENZ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36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IDENTI DELLE ASSEMBLEE LEGISLATIV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INC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l.r.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5/96) E SPESE PER L' ADESIONE AD ORGANIS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AZIONAL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I E LOCAL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45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8" w:after="0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8" w:after="0"/>
              <w:ind w:left="1082" w:right="-25" w:hanging="9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2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art.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.1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tt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)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)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/200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PER SERVIZI DI PORTINERIA - ACCOGLIEN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TENTI CORECOM PER FUNZIONI DELEGATE D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GCOM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6:Servizi</w:t>
            </w:r>
            <w:r>
              <w:rPr>
                <w:rFonts w:ascii="Arial" w:hAnsi="Arial"/>
                <w:b w:val="false"/>
                <w:spacing w:val="2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iv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OSTA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D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14" w:right="-3" w:hanging="7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RI,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NUTERI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 DI CONSU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0" w:right="-14" w:firstLine="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5:Gest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mani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patrimon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401:Prem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 i dan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ERE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'AR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0" w:right="-14" w:firstLine="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5:Gest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mani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patrimon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6:Servizi</w:t>
            </w:r>
            <w:r>
              <w:rPr>
                <w:rFonts w:ascii="Arial" w:hAnsi="Arial"/>
                <w:b w:val="false"/>
                <w:spacing w:val="2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iv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95" w:right="262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NOTARILI PER LA GESTIONE 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TRIMON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HARDWAR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IPOGRAF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32.66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4.66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-15" w:hanging="5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9: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IANT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ACCHIN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(tipografia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2.22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T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NCELLERI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AMPAT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IPOGRAF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O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E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VAR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ACCHINAGG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6.4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6.4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283" w:right="283" w:gutter="0" w:header="338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68" w:hanging="20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Calibri" w:hAnsi="Calibri"/>
                <w:b/>
                <w:spacing w:val="-6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apitol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83" w:firstLine="18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4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6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IGILANZA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RMAT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7.48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0.3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ORTINER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-15" w:hanging="5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9: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BIL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RE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TTREZZATU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NITURA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STIARI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3" w:after="0"/>
              <w:ind w:left="26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IORNO DELLA MEMORIA E GIORNO DEL RICORDO 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X L. 211/2000 E L. 92/2004 - COMPARTECIP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 INIZIATIVE PROMOSSE DA AMMINISTRAZIO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LOC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 DELLA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A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6/2015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36" w:right="-25" w:firstLine="3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I AD AMMINISTRAZIONI LOCALI- SPES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 4/2009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T. 1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. 1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TT.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C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70" w:right="127" w:hanging="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I A ISTITUZIONI SOCIALI PRIVATE 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IG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 -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/2009 art.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.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 lett.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C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1" w:right="-15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62" w:right="-25" w:hanging="20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I A AMMINISTRAZIONI CENTRALI DELL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ATO - SPESE DI RAPPRESENTANZA 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 - L.R. 4/2009 -Art 1, C. 1 Lett C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30" w:right="-25" w:hanging="3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 AD AMMINISTRAZIONI LOCALI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 GESTIONE DI PIANETA GALILE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80" w:right="-25" w:hanging="69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 ISTITUZIONALI COMPARTECIPAZIONI 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 L.R. 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7" w:right="-3" w:hanging="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 L.R. 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4" w:after="0"/>
              <w:ind w:left="113" w:right="74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ALVAGUARDIA E VALORIZZAZIONE DE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DENTITA'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DI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RITORI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 - TRASFERIMENTI CORRENTI 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3" w:after="0"/>
              <w:ind w:left="113" w:right="74" w:firstLine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ALVAGUARDIA E VALORIZZAZIONE DEL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DENTITA'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DI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RITORI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 - TRASFERIMENTI CORRENTI 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3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62" w:right="215" w:hanging="1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I A SOGGETTI PRIVATI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ME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M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CHITETTUR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EMPORANE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80" w:right="-14" w:hanging="2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00:Svilupp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petitività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403:Ricer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novazio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02" w:hanging="41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399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56" w:right="125" w:firstLine="1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 CORRENTI A IMPRESE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MENTO DEL PREMIO REGIONA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NOV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ERIG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SPUCC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.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6/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0" w:right="-14" w:firstLine="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5:Gest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mani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patrimon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95" w:right="262" w:firstLine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NOTARILI PER LA GESTIONE 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TRIMON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S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 REGIONALE - ONORAR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3" w:right="58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500:Politiche per 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vor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fessional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81" w:right="-14" w:hanging="8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02:Form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fession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2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3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ll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6" w:right="-29" w:firstLine="2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O PER LE SPESE DI FUNZIONAME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 FONDAZIONE PER LA FORMAZIONE POLITIC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9/20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9" w:right="-3" w:hanging="2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2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T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 L.R. 46/20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4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1:Prest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st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62" w:right="-25" w:hanging="81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 DELLA TOSCANA L.R 46/2015 - PRESTAZIO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FESSION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31" w:right="-25" w:hanging="5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 DELL EUROPA L.R 10/2021 - SERVIZI PER 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ALIZZAZIONE DI EVEN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right="-15" w:hanging="2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2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oc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30" w:right="-25" w:firstLine="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 DELL'EUROPA L.R 10/2021 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T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LOC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80" w:right="-14" w:hanging="2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00:Svilupp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petitività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403:Ricerc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novazio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79" w:right="32" w:firstLine="1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 CORRENTI PER FINANZIAME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 PREMIO REGIONALE INNOVAZIONE AMERIG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SPUCCI - L.R. 46/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91" w:right="-25" w:hanging="87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46/2015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96" w:right="-25" w:hanging="8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UROP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.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/2021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VEG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17" w:right="-15" w:hanging="43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205:Altr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amigli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33" w:right="-25" w:hanging="7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 DELL'EUROPA L.R 10/2021 - CONFERIM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MI DI LAURE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33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400:Istr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it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udi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407:Dirit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udi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1" w:right="-15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ORD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COLASTICO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283" w:right="283" w:gutter="0" w:header="338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68" w:hanging="20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Calibri" w:hAnsi="Calibri"/>
                <w:b/>
                <w:spacing w:val="-6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apitol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83" w:firstLine="18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4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6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0" w:right="-25" w:hanging="83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RET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RT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MO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61" w:right="129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STA DELL'EUROPA L.R 10/2021 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PARTECIPA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IV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80" w:right="-14" w:hanging="2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00:Svilupp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mpetitività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34" w:right="-14" w:hanging="24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401:Industria,</w:t>
            </w:r>
            <w:r>
              <w:rPr>
                <w:rFonts w:ascii="Arial" w:hAnsi="Arial"/>
                <w:b w:val="false"/>
                <w:spacing w:val="1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M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rtigian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2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DI SUPPORTO PER FAVORIRE LO SVILUPP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O E LA COMPETITIVITA' DELLE IMPRES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OSCANE A LIVELLO INTERNAZ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 PER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ERIMONI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" w:right="-14" w:firstLine="1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200:Dirit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olitich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amigli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60" w:right="35" w:firstLine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207:Programma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overn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t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osanitari e soc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6" w:after="0"/>
              <w:ind w:left="108" w:right="65" w:hanging="1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 ONERI DI CUI ALL'ART 27 TER L.R. 3/2009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FRONTEGGIARE EMERGENZE SOCIALI 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FERIMEN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CIA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IV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(vincolato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61" w:righ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800:Rel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nomi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ritoriali e loc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4" w:right="-14" w:hanging="3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801:Relazio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 altre autonomie territor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7" w:hanging="18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4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i Sociali Priva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UR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GN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TTIVITA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46" w:right="13" w:firstLine="1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SSOCIAZIONE ITALIANA DEL CONSIGLIO DE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MUNI E DELLE REGIONI D'EUROPA (A.I.C.C.R.E.)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EDERAZIONE REGIONALE DELLA TOSCANA (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6/1997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66" w:right="-25" w:firstLine="3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 MATERIALI DI CONSUMO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STIMENT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SPOSI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38" w:right="-25" w:hanging="7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ESTIMEN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STR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SPOSIZIO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02" w:hanging="41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399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4" w:right="25" w:hanging="27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 DIRETTE DEL CRT - PROMO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ULTURA. TRASFERIMENTI CORRENTI A IMPRES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IV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80" w:righ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TOL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ONSORIZZ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 DIRETTE DEL CRT - PROMO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ULTURA - QUOTA IMPONIBI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9999:Altr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n.a.c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80" w:right="1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TOL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ONSORIZZ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 DIRETTE DEL CRT - PROMO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ULTURA ÂQUOTA PARTE IV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3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3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0" w:right="-15" w:hanging="3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0:Tutel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e attività cultural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9" w:right="59" w:hanging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502:Attività culturali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vers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el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ultural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6" w:right="-25" w:firstLine="1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 DIRETTE DEL CRT - PROMO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ULTURA - RIMBORSI SPESE A RELATORI E AUTO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03:Mobi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rred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90" w:right="-25" w:hanging="56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BIL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RE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VESTIMEN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0.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5:Attrezzatu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90" w:right="-25" w:hanging="5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REZZATUR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SPES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VESTIMEN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7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0402: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70" w:right="104" w:hanging="2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ITUZIONE DI DEPOSITO CAUZIONALE 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,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POGRAFIA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izi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tribu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ppresentanza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rimoniale.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upporto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2" w:right="-29" w:hanging="2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2:Lavoro flessibile, quota</w:t>
            </w:r>
            <w:r>
              <w:rPr>
                <w:rFonts w:ascii="Arial" w:hAnsi="Arial"/>
                <w:b w:val="false"/>
                <w:spacing w:val="8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SU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genzi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 lavoro interinal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23" w:right="206" w:firstLine="1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I SPESE E PREMI PER TIROCI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TIV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TOL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OS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S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Organizzazione e personale.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8:Servizi</w:t>
            </w:r>
            <w:r>
              <w:rPr>
                <w:rFonts w:ascii="Arial" w:hAnsi="Arial"/>
                <w:b w:val="false"/>
                <w:spacing w:val="2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anitar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ERTAMENTI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ANITAR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Organizzazione e personale.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99" w:right="71" w:firstLine="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4:Acquisto di servizi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destrame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9" w:right="-3" w:hanging="47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 PER LA FORM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BBLIGATORIA 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 DEL CONSIGL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Organizzazione e personale.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2" w:right="3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90101:Rimborsi per spese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comand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stacc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uolo, convenzioni, ecc...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60" w:right="11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O COMPENSI ALLA GIUNTA REGIONA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 LAVOR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TRAORDINARIO DEL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2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MPO INDETERMINATO DEL CONSIGL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2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2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Organizzazione e personale.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6" w:right="-25" w:hanging="17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ITO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PORT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RBAN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PENDENTI DEL CONSIGLIO 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Organizzazione e personale.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99" w:right="71" w:firstLine="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4:Acquisto di servizi 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zion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ddestrame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63" w:right="-25" w:hanging="3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M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N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BBLIGATORI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 PERSONALE DEL CONSIGL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Organizzazione e personale.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2" w:right="3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90101:Rimborsi per spese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comand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stacc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uolo, convenzioni, ecc...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3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O ALLA GIUNTA REGIONALE DELLA SPES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A PER MISSIONI DEL PERSONALE 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7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Organizzazione e personale.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89" w:right="-25" w:hanging="42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ISSION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Organizzazione e personale.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22" w:right="3" w:hanging="1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90101:Rimborsi per spese 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(comand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stacco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or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uolo, convenzioni, ecc...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3" w:after="0"/>
              <w:ind w:left="3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MBORSO ALLA GIUNTA REGIONALE DELLA SPES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UTA PER MISSIONI IN ITALIA DE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SONALE DEL CORECOM PER ATTIVIT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EGA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676,0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676,0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Organizzazione e personale.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0:Risor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uma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-1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1:Organi e incarich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amminist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02" w:right="-3" w:hanging="15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ENNITA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LATIV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L'ORGANISM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DIPENDENTE DI VALUT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 xml:space="preserve">Organizzazione e personale.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rmazion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401:Prem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 i dan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CT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TATOR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'OPER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401:Prem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 i dan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C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TRIMONI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97" w:right="-15" w:hanging="3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401:Prem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ssicur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o i dan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84" w:right="51" w:hanging="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STO PREMI ASSICURATIVI - CONSIGLIERI.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IDENTE GIUNTA E ASSESSORI (Art. 24 c. 2 l.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/200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7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283" w:right="283" w:gutter="0" w:header="338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68" w:hanging="20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Calibri" w:hAnsi="Calibri"/>
                <w:b/>
                <w:spacing w:val="-6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apitol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83" w:firstLine="18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4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6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-15" w:hanging="5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9: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67" w:right="-25" w:hanging="9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 E RIPARAZIONE DI ATTREZZATU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ENSA/BAR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PERATIVO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NZA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DUCENT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6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734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RBURAN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34" w:right="-25" w:hanging="82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DAGGI.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NON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CHEGG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VETTU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C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7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7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54" w:right="-3" w:hanging="46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SERCIZ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VIMENTAZI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TOVETTU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CO AU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UMO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NERGIA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ELETTRIC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5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4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UMO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GAS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9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UM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A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OTABI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9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7.75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DOMINI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16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900:Svilupp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stenibil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tutela del territorio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ll'ambient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0903:Rifiut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MALTIMENT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FIUT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GOMBRANT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PECI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0" w:right="-14" w:firstLine="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5:Gest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mani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patrimon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52" w:right="-15" w:firstLine="8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6:Tassa e/o tariff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maltimento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fiu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oli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rba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ASSA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FIU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LIZ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8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37.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1" w:right="-15" w:hanging="1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3:Serviz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usilia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unzionamen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l'ent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SINFESTA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ERATTIZZA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2: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onsum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94" w:right="-25" w:hanging="6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RNITURE BENI DI CONSUMO PER LA SICUREZZ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UI LUOGHI DI LAVOR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9" w:right="-15" w:hanging="35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10102: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UON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AS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1.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9" w:right="-15" w:hanging="35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10102: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ersonal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ENS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4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4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14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storazion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ST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ENSA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QUOTA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RICO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DIPENDEN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01" w:right="-15" w:hanging="31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105:Medici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um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anitari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TERIAL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GIENICO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ANITARI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-15" w:hanging="5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9: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98" w:right="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 IMPIANTI PER LA SICUREZZA SU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UOGHI DI LAVORO SERVIZI EXTRACANONE 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ERIFICH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BBLIGATORI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56" w:right="-25" w:hanging="2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S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SCA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ENSA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D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L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AR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L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SIGLI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EGION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4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16:Servizi</w:t>
            </w:r>
            <w:r>
              <w:rPr>
                <w:rFonts w:ascii="Arial" w:hAnsi="Arial"/>
                <w:b w:val="false"/>
                <w:spacing w:val="2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mministrativ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9" w:right="-25" w:hanging="17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TIV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NER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OVUT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EGGE DI COMPETENZA DEL SETTOR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-15" w:hanging="5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9: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ORDINAR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28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93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0" w:right="-14" w:firstLine="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5:Gest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mani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patrimoni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" w:right="-15" w:firstLine="16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20107:Tassa e/o canon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ccupazion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az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e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h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2" w:right="-25" w:hanging="89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ASS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/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N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CCUPAZION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A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E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H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3" w:after="0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5" w:right="-15" w:hanging="5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9: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dinari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parazi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PARAZION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OBI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11:Altr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1" w:right="-15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101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IBUTO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ANAC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3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3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85" w:right="-15" w:hanging="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10:Be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mobil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valo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ulturale, storico ed artistic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MOBILI-SPESE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VESTIMEN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422.999,9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49.999,9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52" w:right="2" w:hanging="11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305:Incarich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 realizzazione di investiment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90" w:right="-25" w:hanging="75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CNIC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MOBIL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IA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SPES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VESTIMEN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3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283" w:right="283" w:gutter="0" w:header="338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1180" w:type="dxa"/>
        <w:jc w:val="left"/>
        <w:tblInd w:w="5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4"/>
        <w:gridCol w:w="1324"/>
        <w:gridCol w:w="1554"/>
        <w:gridCol w:w="824"/>
        <w:gridCol w:w="709"/>
        <w:gridCol w:w="2475"/>
        <w:gridCol w:w="688"/>
        <w:gridCol w:w="689"/>
        <w:gridCol w:w="1821"/>
      </w:tblGrid>
      <w:tr>
        <w:trPr>
          <w:trHeight w:val="32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59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Mi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Miss/Prog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Piano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dei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onti</w:t>
            </w:r>
            <w:r>
              <w:rPr>
                <w:rFonts w:ascii="Calibri" w:hAnsi="Calibri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4^</w:t>
            </w:r>
            <w:r>
              <w:rPr>
                <w:rFonts w:ascii="Calibri" w:hAnsi="Calibri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livello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68" w:hanging="20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Numero</w:t>
            </w:r>
            <w:r>
              <w:rPr>
                <w:rFonts w:ascii="Calibri" w:hAnsi="Calibri"/>
                <w:b/>
                <w:spacing w:val="-6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9"/>
              </w:rPr>
              <w:t>Capitol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(Spe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83" w:firstLine="187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Tipo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tanziament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Descrizio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4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8" w:after="0"/>
              <w:ind w:left="256" w:hanging="135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Pluriennale</w:t>
            </w:r>
            <w:r>
              <w:rPr>
                <w:rFonts w:ascii="Calibri" w:hAnsi="Calibri"/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5"/>
                <w:sz w:val="9"/>
              </w:rPr>
              <w:t>202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5"/>
                <w:sz w:val="9"/>
              </w:rPr>
              <w:t>Settore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103:Mobi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rred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OBIL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RREDI</w:t>
            </w:r>
            <w:r>
              <w:rPr>
                <w:rFonts w:ascii="Arial" w:hAnsi="Arial"/>
                <w:b w:val="false"/>
                <w:spacing w:val="3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MENSA/BAR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" w:right="6" w:hanging="18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3:Gest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conomic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inanziaria,</w:t>
            </w:r>
            <w:r>
              <w:rPr>
                <w:rFonts w:ascii="Arial" w:hAnsi="Arial"/>
                <w:b w:val="false"/>
                <w:spacing w:val="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20105:Attrezzatu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57" w:right="-3" w:hanging="77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QUISTO</w:t>
            </w:r>
            <w:r>
              <w:rPr>
                <w:rFonts w:ascii="Arial" w:hAnsi="Arial"/>
                <w:b w:val="false"/>
                <w:spacing w:val="2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TTREZZATUR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PPARECCHIATUR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ENSA/BAR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52" w:right="2" w:hanging="11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20305:Incarich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fessional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la realizzazione di investiment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ESSOR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A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VESTIMEN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000,1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7.000,1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6:Uffici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cnic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8" w:right="-15" w:hanging="20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30101:Contribut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gl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vestim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 Amministrazioni Central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30" w:right="-25" w:hanging="9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ORDI PER INTERVENTI DI RESTAURO CON EN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UBBLIC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" w:right="-15" w:firstLine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0401:Costituzione di depos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ess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STITUZIONE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I</w:t>
            </w:r>
            <w:r>
              <w:rPr>
                <w:rFonts w:ascii="Arial" w:hAnsi="Arial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UZIONAL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8" w:right="-14" w:hanging="3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7" w:hanging="32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9901:Servi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artite di gir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7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7020402:Restitu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eposit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auzionali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70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6" w:right="-25" w:firstLine="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ESTITUZIONE DI DEPOSITO CAUZIONALE 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UALE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ERZI</w:t>
            </w:r>
            <w:r>
              <w:rPr>
                <w:rFonts w:ascii="Arial" w:hAnsi="Arial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PROVVEDITORATO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7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rovveditorato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are,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ratt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manutenzion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di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8" w:right="-14" w:firstLine="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00:Fon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ccantonament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01:Fond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riserv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101:Fond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serv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8" w:right="-25" w:hanging="6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ERV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BBLIGATORI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gretaria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8" w:right="-14" w:firstLine="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00:Fon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ccantonament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01:Fond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riserv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100101:Fond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iserv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28" w:right="-3" w:hanging="66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ERV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2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VISTE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gretaria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8" w:right="-14" w:firstLine="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00:Fon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accantonament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03:Altr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fond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79" w:right="-15" w:hanging="3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2050101:Fond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iserv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/capital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15" w:right="-25" w:hanging="77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FONDO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PES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VISTE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NT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PITAL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gretariato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generale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5:Utenze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canon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95" w:right="-3" w:hanging="1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GENZI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IORNALISTICA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CCESSO</w:t>
            </w:r>
            <w:r>
              <w:rPr>
                <w:rFonts w:ascii="Arial" w:hAnsi="Arial"/>
                <w:b w:val="false"/>
                <w:spacing w:val="-1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ANCHE DATI E PUBBLICAZIONE ON LIN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9.827,8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309.827,8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02" w:hanging="41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40399:Trasferim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mpres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TRASMISSIONI</w:t>
            </w:r>
            <w:r>
              <w:rPr>
                <w:rFonts w:ascii="Arial" w:hAnsi="Arial"/>
                <w:b w:val="false"/>
                <w:spacing w:val="3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>TV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2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82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99:Altri</w:t>
            </w:r>
            <w:r>
              <w:rPr>
                <w:rFonts w:ascii="Arial" w:hAnsi="Arial"/>
                <w:b w:val="false"/>
                <w:spacing w:val="19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ervi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O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RASSEGNA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5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55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53" w:hanging="30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8:Statistica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istemi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nformativ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1030207:Utilizzo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ben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terzi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0" w:right="9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NOLEGGIO IMPIANTI E MACCHINARI PER ACCESSO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 CONSULTAZIONE DI AGENZIE STAMP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315,6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.315,6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8" w:right="-1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0:Servizi</w:t>
            </w:r>
            <w:r>
              <w:rPr>
                <w:rFonts w:ascii="Arial" w:hAnsi="Arial"/>
                <w:b w:val="false"/>
                <w:spacing w:val="-7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istituzionali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generali e di gestion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0101:Organi</w:t>
            </w:r>
            <w:r>
              <w:rPr>
                <w:rFonts w:ascii="Arial" w:hAnsi="Arial"/>
                <w:b w:val="false"/>
                <w:spacing w:val="-6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istituzional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" w:right="4" w:hanging="28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30202:Rappresentanza,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organizzazione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venti,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pubblicita'</w:t>
            </w:r>
            <w:r>
              <w:rPr>
                <w:rFonts w:ascii="Arial" w:hAnsi="Arial"/>
                <w:b w:val="false"/>
                <w:spacing w:val="-5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 per trasfert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10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>PUR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SERVIZI</w:t>
            </w:r>
            <w:r>
              <w:rPr>
                <w:rFonts w:ascii="Arial" w:hAnsi="Arial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RADIOFONIC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0.000,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60.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9"/>
              </w:rPr>
              <w:t>Ufficio</w:t>
            </w:r>
            <w:r>
              <w:rPr>
                <w:rFonts w:ascii="Arial" w:hAnsi="Arial"/>
                <w:b w:val="false"/>
                <w:spacing w:val="-4"/>
                <w:w w:val="10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9"/>
              </w:rPr>
              <w:t>stamp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5"/>
      <w:type w:val="nextPage"/>
      <w:pgSz w:w="11906" w:h="16838"/>
      <w:pgMar w:left="283" w:right="283" w:gutter="0" w:header="338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6275</wp:posOffset>
              </wp:positionH>
              <wp:positionV relativeFrom="page">
                <wp:posOffset>461645</wp:posOffset>
              </wp:positionV>
              <wp:extent cx="1057910" cy="86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8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85pt;mso-wrap-distance-left:5.7pt;mso-wrap-distance-right:5.7pt;mso-wrap-distance-top:5.7pt;mso-wrap-distance-bottom:5.7pt;margin-top:36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8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38550</wp:posOffset>
              </wp:positionH>
              <wp:positionV relativeFrom="page">
                <wp:posOffset>461645</wp:posOffset>
              </wp:positionV>
              <wp:extent cx="281940" cy="86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8"/>
                            </w:rPr>
                            <w:t>ENTR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6.85pt;mso-wrap-distance-left:5.7pt;mso-wrap-distance-right:5.7pt;mso-wrap-distance-top:5.7pt;mso-wrap-distance-bottom:5.7pt;margin-top:36.35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8"/>
                      </w:rPr>
                      <w:t>ENTR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69925</wp:posOffset>
              </wp:positionH>
              <wp:positionV relativeFrom="page">
                <wp:posOffset>278130</wp:posOffset>
              </wp:positionV>
              <wp:extent cx="885825" cy="76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05pt;mso-wrap-distance-left:5.7pt;mso-wrap-distance-right:5.7pt;mso-wrap-distance-top:5.7pt;mso-wrap-distance-bottom:5.7pt;margin-top:21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90620</wp:posOffset>
              </wp:positionH>
              <wp:positionV relativeFrom="page">
                <wp:posOffset>278130</wp:posOffset>
              </wp:positionV>
              <wp:extent cx="178435" cy="76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05pt;mso-wrap-distance-left:5.7pt;mso-wrap-distance-right:5.7pt;mso-wrap-distance-top:5.7pt;mso-wrap-distance-bottom:5.7pt;margin-top:21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9925</wp:posOffset>
              </wp:positionH>
              <wp:positionV relativeFrom="page">
                <wp:posOffset>278130</wp:posOffset>
              </wp:positionV>
              <wp:extent cx="885825" cy="76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05pt;mso-wrap-distance-left:5.7pt;mso-wrap-distance-right:5.7pt;mso-wrap-distance-top:5.7pt;mso-wrap-distance-bottom:5.7pt;margin-top:21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90620</wp:posOffset>
              </wp:positionH>
              <wp:positionV relativeFrom="page">
                <wp:posOffset>278130</wp:posOffset>
              </wp:positionV>
              <wp:extent cx="178435" cy="76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05pt;mso-wrap-distance-left:5.7pt;mso-wrap-distance-right:5.7pt;mso-wrap-distance-top:5.7pt;mso-wrap-distance-bottom:5.7pt;margin-top:21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69925</wp:posOffset>
              </wp:positionH>
              <wp:positionV relativeFrom="page">
                <wp:posOffset>278130</wp:posOffset>
              </wp:positionV>
              <wp:extent cx="885825" cy="76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05pt;mso-wrap-distance-left:5.7pt;mso-wrap-distance-right:5.7pt;mso-wrap-distance-top:5.7pt;mso-wrap-distance-bottom:5.7pt;margin-top:21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90620</wp:posOffset>
              </wp:positionH>
              <wp:positionV relativeFrom="page">
                <wp:posOffset>278130</wp:posOffset>
              </wp:positionV>
              <wp:extent cx="178435" cy="76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05pt;mso-wrap-distance-left:5.7pt;mso-wrap-distance-right:5.7pt;mso-wrap-distance-top:5.7pt;mso-wrap-distance-bottom:5.7pt;margin-top:21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9925</wp:posOffset>
              </wp:positionH>
              <wp:positionV relativeFrom="page">
                <wp:posOffset>278130</wp:posOffset>
              </wp:positionV>
              <wp:extent cx="885825" cy="76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05pt;mso-wrap-distance-left:5.7pt;mso-wrap-distance-right:5.7pt;mso-wrap-distance-top:5.7pt;mso-wrap-distance-bottom:5.7pt;margin-top:21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90620</wp:posOffset>
              </wp:positionH>
              <wp:positionV relativeFrom="page">
                <wp:posOffset>278130</wp:posOffset>
              </wp:positionV>
              <wp:extent cx="178435" cy="76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05pt;mso-wrap-distance-left:5.7pt;mso-wrap-distance-right:5.7pt;mso-wrap-distance-top:5.7pt;mso-wrap-distance-bottom:5.7pt;margin-top:21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9925</wp:posOffset>
              </wp:positionH>
              <wp:positionV relativeFrom="page">
                <wp:posOffset>278130</wp:posOffset>
              </wp:positionV>
              <wp:extent cx="885825" cy="76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05pt;mso-wrap-distance-left:5.7pt;mso-wrap-distance-right:5.7pt;mso-wrap-distance-top:5.7pt;mso-wrap-distance-bottom:5.7pt;margin-top:21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90620</wp:posOffset>
              </wp:positionH>
              <wp:positionV relativeFrom="page">
                <wp:posOffset>278130</wp:posOffset>
              </wp:positionV>
              <wp:extent cx="178435" cy="76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05pt;mso-wrap-distance-left:5.7pt;mso-wrap-distance-right:5.7pt;mso-wrap-distance-top:5.7pt;mso-wrap-distance-bottom:5.7pt;margin-top:21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6275</wp:posOffset>
              </wp:positionH>
              <wp:positionV relativeFrom="page">
                <wp:posOffset>461645</wp:posOffset>
              </wp:positionV>
              <wp:extent cx="1057910" cy="869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8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85pt;mso-wrap-distance-left:5.7pt;mso-wrap-distance-right:5.7pt;mso-wrap-distance-top:5.7pt;mso-wrap-distance-bottom:5.7pt;margin-top:36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8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38550</wp:posOffset>
              </wp:positionH>
              <wp:positionV relativeFrom="page">
                <wp:posOffset>461645</wp:posOffset>
              </wp:positionV>
              <wp:extent cx="281940" cy="869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8"/>
                            </w:rPr>
                            <w:t>ENTR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6.85pt;mso-wrap-distance-left:5.7pt;mso-wrap-distance-right:5.7pt;mso-wrap-distance-top:5.7pt;mso-wrap-distance-bottom:5.7pt;margin-top:36.35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8"/>
                      </w:rPr>
                      <w:t>ENTR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6275</wp:posOffset>
              </wp:positionH>
              <wp:positionV relativeFrom="page">
                <wp:posOffset>461645</wp:posOffset>
              </wp:positionV>
              <wp:extent cx="1057910" cy="869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8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1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8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6.85pt;mso-wrap-distance-left:5.7pt;mso-wrap-distance-right:5.7pt;mso-wrap-distance-top:5.7pt;mso-wrap-distance-bottom:5.7pt;margin-top:36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8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10"/>
                        <w:sz w:val="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8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38550</wp:posOffset>
              </wp:positionH>
              <wp:positionV relativeFrom="page">
                <wp:posOffset>461645</wp:posOffset>
              </wp:positionV>
              <wp:extent cx="281940" cy="869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8"/>
                            </w:rPr>
                            <w:t>ENTR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6.85pt;mso-wrap-distance-left:5.7pt;mso-wrap-distance-right:5.7pt;mso-wrap-distance-top:5.7pt;mso-wrap-distance-bottom:5.7pt;margin-top:36.35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8"/>
                      </w:rPr>
                      <w:t>ENTR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278130</wp:posOffset>
              </wp:positionV>
              <wp:extent cx="885825" cy="76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05pt;mso-wrap-distance-left:5.7pt;mso-wrap-distance-right:5.7pt;mso-wrap-distance-top:5.7pt;mso-wrap-distance-bottom:5.7pt;margin-top:21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ge">
                <wp:posOffset>278130</wp:posOffset>
              </wp:positionV>
              <wp:extent cx="178435" cy="76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05pt;mso-wrap-distance-left:5.7pt;mso-wrap-distance-right:5.7pt;mso-wrap-distance-top:5.7pt;mso-wrap-distance-bottom:5.7pt;margin-top:21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9925</wp:posOffset>
              </wp:positionH>
              <wp:positionV relativeFrom="page">
                <wp:posOffset>278130</wp:posOffset>
              </wp:positionV>
              <wp:extent cx="885825" cy="76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05pt;mso-wrap-distance-left:5.7pt;mso-wrap-distance-right:5.7pt;mso-wrap-distance-top:5.7pt;mso-wrap-distance-bottom:5.7pt;margin-top:21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90620</wp:posOffset>
              </wp:positionH>
              <wp:positionV relativeFrom="page">
                <wp:posOffset>278130</wp:posOffset>
              </wp:positionV>
              <wp:extent cx="178435" cy="76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05pt;mso-wrap-distance-left:5.7pt;mso-wrap-distance-right:5.7pt;mso-wrap-distance-top:5.7pt;mso-wrap-distance-bottom:5.7pt;margin-top:21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69925</wp:posOffset>
              </wp:positionH>
              <wp:positionV relativeFrom="page">
                <wp:posOffset>278130</wp:posOffset>
              </wp:positionV>
              <wp:extent cx="885825" cy="76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05pt;mso-wrap-distance-left:5.7pt;mso-wrap-distance-right:5.7pt;mso-wrap-distance-top:5.7pt;mso-wrap-distance-bottom:5.7pt;margin-top:21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90620</wp:posOffset>
              </wp:positionH>
              <wp:positionV relativeFrom="page">
                <wp:posOffset>278130</wp:posOffset>
              </wp:positionV>
              <wp:extent cx="178435" cy="76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05pt;mso-wrap-distance-left:5.7pt;mso-wrap-distance-right:5.7pt;mso-wrap-distance-top:5.7pt;mso-wrap-distance-bottom:5.7pt;margin-top:21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9925</wp:posOffset>
              </wp:positionH>
              <wp:positionV relativeFrom="page">
                <wp:posOffset>278130</wp:posOffset>
              </wp:positionV>
              <wp:extent cx="885825" cy="76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05pt;mso-wrap-distance-left:5.7pt;mso-wrap-distance-right:5.7pt;mso-wrap-distance-top:5.7pt;mso-wrap-distance-bottom:5.7pt;margin-top:21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90620</wp:posOffset>
              </wp:positionH>
              <wp:positionV relativeFrom="page">
                <wp:posOffset>278130</wp:posOffset>
              </wp:positionV>
              <wp:extent cx="178435" cy="76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05pt;mso-wrap-distance-left:5.7pt;mso-wrap-distance-right:5.7pt;mso-wrap-distance-top:5.7pt;mso-wrap-distance-bottom:5.7pt;margin-top:21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9925</wp:posOffset>
              </wp:positionH>
              <wp:positionV relativeFrom="page">
                <wp:posOffset>278130</wp:posOffset>
              </wp:positionV>
              <wp:extent cx="885825" cy="76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05pt;mso-wrap-distance-left:5.7pt;mso-wrap-distance-right:5.7pt;mso-wrap-distance-top:5.7pt;mso-wrap-distance-bottom:5.7pt;margin-top:21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90620</wp:posOffset>
              </wp:positionH>
              <wp:positionV relativeFrom="page">
                <wp:posOffset>278130</wp:posOffset>
              </wp:positionV>
              <wp:extent cx="178435" cy="76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05pt;mso-wrap-distance-left:5.7pt;mso-wrap-distance-right:5.7pt;mso-wrap-distance-top:5.7pt;mso-wrap-distance-bottom:5.7pt;margin-top:21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9925</wp:posOffset>
              </wp:positionH>
              <wp:positionV relativeFrom="page">
                <wp:posOffset>278130</wp:posOffset>
              </wp:positionV>
              <wp:extent cx="885825" cy="76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l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As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P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202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9^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7"/>
                            </w:rPr>
                            <w:t>v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UP.x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05pt;mso-wrap-distance-left:5.7pt;mso-wrap-distance-right:5.7pt;mso-wrap-distance-top:5.7pt;mso-wrap-distance-bottom:5.7pt;margin-top:21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ll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Ass.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PL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6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2027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9^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7"/>
                      </w:rPr>
                      <w:t>va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UP.x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90620</wp:posOffset>
              </wp:positionH>
              <wp:positionV relativeFrom="page">
                <wp:posOffset>278130</wp:posOffset>
              </wp:positionV>
              <wp:extent cx="178435" cy="76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7"/>
                            </w:rPr>
                            <w:t>SPE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05pt;mso-wrap-distance-left:5.7pt;mso-wrap-distance-right:5.7pt;mso-wrap-distance-top:5.7pt;mso-wrap-distance-bottom:5.7pt;margin-top:21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7"/>
                      </w:rPr>
                      <w:t>SP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6:00Z</dcterms:created>
  <dc:creator>l.grassi</dc:creator>
  <dc:description/>
  <dc:language>en-US</dc:language>
  <cp:lastModifiedBy/>
  <dcterms:modified xsi:type="dcterms:W3CDTF">2025-07-17T09:28:00Z</dcterms:modified>
  <cp:revision>0</cp:revision>
  <dc:subject/>
  <dc:title>All. D Ass. PLU 2026 e 2027 9^ var UP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Acrobat Distiller 25.0 (Windows)</vt:lpwstr>
  </property>
</Properties>
</file>