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right="873" w:hanging="0"/>
        <w:jc w:val="right"/>
        <w:rPr/>
      </w:pPr>
      <w:r>
        <w:rPr>
          <w:rFonts w:ascii="Arial" w:hAnsi="Arial"/>
          <w:b/>
          <w:spacing w:val="0"/>
          <w:w w:val="100"/>
          <w:sz w:val="12"/>
        </w:rPr>
        <w:t>Allegato</w:t>
      </w:r>
      <w:r>
        <w:rPr>
          <w:rFonts w:ascii="Arial" w:hAnsi="Arial"/>
          <w:b/>
          <w:spacing w:val="18"/>
          <w:w w:val="100"/>
          <w:sz w:val="12"/>
        </w:rPr>
        <w:t xml:space="preserve"> </w:t>
      </w:r>
      <w:r>
        <w:rPr>
          <w:rFonts w:ascii="Arial" w:hAnsi="Arial"/>
          <w:b/>
          <w:spacing w:val="-10"/>
          <w:w w:val="100"/>
          <w:sz w:val="12"/>
        </w:rPr>
        <w:t>D</w:t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1265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8"/>
        <w:gridCol w:w="620"/>
        <w:gridCol w:w="2141"/>
        <w:gridCol w:w="3858"/>
        <w:gridCol w:w="864"/>
        <w:gridCol w:w="864"/>
        <w:gridCol w:w="2299"/>
      </w:tblGrid>
      <w:tr>
        <w:trPr>
          <w:trHeight w:val="38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98" w:right="82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ol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(Entrata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"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tanziamen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t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iano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onti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V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livell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scrizio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ttor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54" w:right="18" w:hanging="26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2:Trasferimenti corrent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ORS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ENZI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BIR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16" w:right="18" w:hanging="22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1:Trasferimenti corrent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ntr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2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UNZ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EG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ECO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7.031,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7.031,3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 RECUPERI VARI E INCASSO BOLLI PER 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(BIBLIOTECA, CORECOM, DIFENSORE CIVICO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ARAN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3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94" w:right="-4" w:hanging="4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 RIMBORSI E RESTITUZIONE SOMME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, DIFENSORE CIVICO E GARAN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35" w:right="18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2:Re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press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413" w:right="-4" w:hanging="12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 DI DEPOSITI CAUZIONALI O CONTRATTUALI PRESS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5" w:right="18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472" w:right="-4" w:hanging="3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 DI DEPOSITI CAUZIONALI O CONTRATTUALI DI 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, CORECOM, GARANTI, DIFENSORE CIVIC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36" w:right="-4" w:hanging="4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 PER PIGNORAMENTI E CESSIONE DEL QUINTO SU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MOLUMNETI (DIFENSORE CIVICO - GARAN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94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54" w:hanging="41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 RIMBORSI E RESTITUZIONE SOMME</w:t>
            </w:r>
            <w:r>
              <w:rPr>
                <w:rFonts w:ascii="Arial" w:hAnsi="Arial"/>
                <w:b w:val="false"/>
                <w:spacing w:val="3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SSISTENZA CDAL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PAS, CPO E AUTORITA' PER LA PARTECIP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32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pportunità, al Cdal 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 RECUPERI VARI E INCASSO BOLLI PER 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(ASSISTENZA CDAL, COPAS, CPO E AUTORITA' PER 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32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pportunità, al Cdal 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30399:Altr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ROGA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32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pportunità, al Cdal 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1" w:right="13" w:hanging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50302:Entrate in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 capitale dovute 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 o incassate in eccesso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250" w:right="-4" w:hanging="118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VOCHE RECUPERI E RESTITUZIONE SOMME IN CONTO CAPITALE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32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pportunità, al Cdal 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140" w:right="-4" w:hanging="8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 PER PIGNORAMENTI E CESSIONE DEL QUINTO SU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MOLUMNETI (CPO, CAL, APP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32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pportunità, al Cdal 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2:Trasferiment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2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DES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SSERVATO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737" w:right="18" w:hanging="67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401:Trasferimenti correnti da Istituzion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ci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ivat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 DALLA CONFERENZA PRESIDENTI ASSEMBLE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E REGIONI E PROVINCE AUTONOME PER ADES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81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OSSERVATORIO LEGISLATIVO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 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 BOLLI 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ATTU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79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assistenz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102:Contributi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23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DES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SSERVATO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REGIONAL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PIT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49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506" w:hanging="32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401:Contributi agli investiment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i Sociali Privat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51" w:right="143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 DALLA CONFERENZA PRESIDENTI ASSEMBLE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E REGIONI E PROVINCE AUTONOME PER ADES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SSERVATORIO LEGISLATIVO INTERREGIONALE - CONTRIBUTI AG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VESTIM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1519" w:hanging="10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 RECUPERI VARI E INCASSO BOLLI PER 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ATTU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194" w:right="195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 consiliari. Procedura di nomine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esignazioni di competenza del Consi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gionale.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655" w:right="18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1216" w:right="-4" w:hanging="10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 DI DEPOSITI CAUZIONALI O CONTRATTUALI DI 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TTI CONSILIARI, SEDUT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194" w:right="195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 consiliari. Procedura di nomine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esignazioni di competenza del Consi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gionale.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LURIENNALE VINCOLA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ARTE CORRENTE (FPV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LURIENNALE VINCOLA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ARTE CAPITALE (FPV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75" w:right="-4" w:hanging="13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 PLURIENNALE VINCOLATO DI PARTE CORRENTE (FPV ENTRATA)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ORS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75" w:right="-4" w:hanging="132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 PLURIENNALE VINCOLATO DI PARTE CAPITALE (FPV ENTRATA)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ORS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9" w:right="18" w:hanging="2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4:Trasferimenti correnti da organism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ni e/o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unita'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2.443.999,8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2.622.499,84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9" w:right="18" w:hanging="2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4:Trasferimenti correnti da organism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ni e/o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unita'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184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 STRAORDINARIO DAL BILANCIO REGIONALE PER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VENTI ADEGUAMENTO NORMATIVA ANTINCENDIO PALAZZ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VONI-CORR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6.6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.95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19" w:right="35" w:hanging="87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30304:Interess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ncar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ost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 ATTIV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 CORRENT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TESORERIA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ONOM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VERSAR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N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89" w:right="-4" w:hanging="13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 RIMBORSI E RESTITUZIONE SOMME AFFERENTI AL SETTOR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 E FINANZ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3" w:right="283" w:gutter="0" w:header="644" w:top="8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8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265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8"/>
        <w:gridCol w:w="620"/>
        <w:gridCol w:w="2141"/>
        <w:gridCol w:w="3858"/>
        <w:gridCol w:w="864"/>
        <w:gridCol w:w="864"/>
        <w:gridCol w:w="2299"/>
      </w:tblGrid>
      <w:tr>
        <w:trPr>
          <w:trHeight w:val="38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98" w:right="82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ol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(Entrata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"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tanziamen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t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iano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onti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V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livell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scrizio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ttor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1" w:right="15" w:firstLine="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PER RESTITUZIONE AVANZO GRUPPI CONSILIARI , ALT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 E RESTITUZIONE SOMME AFFERENTI AL SETTORE BILANCIO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E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UTELATIV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36" w:right="-4" w:hanging="12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DA RISPARMI DI SPESA PER FRONTEGGIARE EMERGENZ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CIALI E AMBIENT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10201:Entrate dall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61" w:right="-4" w:hanging="8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 DERIVANTI DA RIMBORSO SPESE PER RILASCIO DI COPIE E/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 DELIBERAZIONE CONSIGLIO 90/20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104:Contributi agli investimenti intern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 interni e/o unita' locali de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077" w:right="-4" w:hanging="78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 DAL BILANCIO REGIONALE PARTE CAPITALE -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 AGLI INVESTIM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54.000,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5.500,1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104:Contributi agli investimenti intern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 interni e/o unita' locali de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304" w:hanging="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 DAL BILANCIO REGIONALE- ENTRATA IN CONT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 PER DIGITALIZZAZIONE DEL CONSIGLIO 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104:Contributi agli investimenti intern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 interni e/o unita' locali de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60" w:right="56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 STRAORDINARIO DAL BILANCIO REGIONALE P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 PER INTERVENTI ADEGUAMENTO NORMATIVA ANTINCENDI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LAZZO COVONI - CONTRIBUTI AGLI INVESTIM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0.7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36" w:right="18" w:hanging="1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302:Ritenute previdenziali e assistenzial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615" w:right="-4" w:hanging="14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 PREVIDENZIALI E ASSISTENZIALI SU REDDITI DI 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UTONOM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00" w:right="18" w:hanging="71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01:Ritenu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%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i contribu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ubblic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4%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71" w:hanging="8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3:Rimborso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586" w:hanging="1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 DALL'ECONOM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E 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SS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ONOM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473" w:right="18" w:hanging="43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201:Ritenute erariali su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dditi da 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e per cont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581" w:right="-4" w:hanging="14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 ERARIALI APPLICATE SU REDDITI ASSIMILATI A 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PEND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2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2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492" w:right="18" w:hanging="45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301:Ritenute erariali su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dditi da 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o per cont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567" w:right="49" w:hanging="15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 ERARIALI APPLICATE SU REDDITI DA LAVORO OCCASION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732" w:right="18" w:hanging="71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02:Ritenute per scissione contabile IV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split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yment)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LIT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YMENT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7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 DPR 633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19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4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4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7" w:right="18" w:firstLine="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202:Ritenute previdenziali e assistenzial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penden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024" w:right="-4" w:hanging="9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 PREVIDENZIALI E ASSISTENZIALI SU REDDITI ASSIMILATI 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 DIPENDENTE (QUOTA 1/3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 SU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REM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71" w:hanging="8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3:Rimborso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274" w:right="-4" w:hanging="10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 DALL'ECONOM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E 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45" w:right="141" w:hanging="4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1:Entrat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guit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ate a buon fi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GUITO D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A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UON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FI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9.958,6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9.958,6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TICIP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ONOM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PENSI DIPENDENT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UBBLIC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. 1 COMM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126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62/96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PCM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86/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71" w:hanging="8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3:Rimborso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ITROI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TICIPAZION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TILIZZ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A 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REDI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AZIEND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404" w:hanging="13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E OBBLIGATORIE (art.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.r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/2009)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RIVERSARE A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NT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15.7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15.7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1" w:after="0"/>
              <w:ind w:left="108" w:right="-4" w:firstLine="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 PER VERSAMENTO ASSICURAZIONE PREVIDENZI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GRATIVA DE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ASSESSO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 24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.R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/20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81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 PER ATTI DI LIBERALITA' O ACQUISIZIONE SERVI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NESSI ALL'ESERCIZIO DEL MANDATO DEI CONSIGLI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ESSORI REGIONALI - ART. 24 TER L.R. 3/20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45" w:right="38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E PER INTERVENTO SOSTITUTIVO (INPS, INAIL ED AGENZI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E ENTRATE 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COSSIONE 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 INADEMPIMENTI ART 48</w:t>
            </w:r>
            <w:r>
              <w:rPr>
                <w:rFonts w:ascii="Arial" w:hAnsi="Arial"/>
                <w:b w:val="false"/>
                <w:spacing w:val="3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S DPR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2/1973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11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A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OCIAZION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X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SIGLIE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058" w:right="-4" w:hanging="8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 PER PIGNORAMENTI E CESSIONE V SU EMOLUMEN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 ED EX CONSIGLIE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415" w:right="18" w:hanging="14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299:Altr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erson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e per conto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33" w:right="-4" w:hanging="8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 SOMME SU REDDITI ASSIMILATI A LAVORO DIPENDENTE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VERSARE ALLA GIUNTA 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05" w:right="18" w:hanging="73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9999:Altre entrate per partite di gi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/>
              <w:ind w:left="78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ROI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MPOS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RAP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TTANZ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26" w:righ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ALITA' DI SOGGETTO PASSIVO D'IMPOSTA DERIVANTI DAI CAPITOL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SCITA DA DESTINARE AL VERSAMENTO (D.LGS. 15 DICEMBRE 1997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446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2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TR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TERZ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DENNITA' DIFFERI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GGETTO 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RRETRA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DENNITA' DIFFERI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OGGETT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242" w:right="49" w:hanging="19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 RECUPERI VARI. INCASSO BOLLI PER SPESE CONTRATTUAL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ALTRE ENTRATE- (INFORMATICA, ARCHIVIO, COMUNIC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173" w:right="-4" w:hanging="9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 RIMBORSI E RESTITUZIONE SOMME</w:t>
            </w:r>
            <w:r>
              <w:rPr>
                <w:rFonts w:ascii="Arial" w:hAnsi="Arial"/>
                <w:b w:val="false"/>
                <w:spacing w:val="3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INFORMATIC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8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8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83" w:right="283" w:gutter="0" w:header="644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8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265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8"/>
        <w:gridCol w:w="620"/>
        <w:gridCol w:w="2141"/>
        <w:gridCol w:w="3858"/>
        <w:gridCol w:w="864"/>
        <w:gridCol w:w="864"/>
        <w:gridCol w:w="2299"/>
      </w:tblGrid>
      <w:tr>
        <w:trPr>
          <w:trHeight w:val="38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um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98" w:right="82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ol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(Entrata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"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tanziamen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>t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iano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onti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V</w:t>
            </w:r>
            <w:r>
              <w:rPr>
                <w:rFonts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livell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scrizio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ttore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10201:Entrate dall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79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 DERIVANTI DA RIPRODUZIONE DI DOCUMENTI D'INTERES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ORICO, ARTISTICO E CULTURALE CONSERVATI PRESSO L'ARCHIVI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 CONSIGLIO 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413" w:right="-4" w:hanging="12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 TELEFONICHE 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 A CARIC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RUPP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LIA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55" w:right="18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208" w:right="-4" w:hanging="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 DI DEPOSITI CAUZIONALI O CONTRATTUALI DI 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INFORMATICA, PROTOCOLLO,COMUNICAZIONE,UFFICIO STAMP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3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9" w:right="18" w:hanging="2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4:Trasferimenti correnti da organism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ni e/o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unita'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341" w:right="-4" w:hanging="123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GIUNTA REGIONALE PER SERVIZ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POGRAFIC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VOL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SSO IL CONSIGL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301:Sponsorizzazioni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mpres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02" w:hanging="5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A TITOLO DI SPONSORIZZAZIONE PER INIZIATIVE DIRETTE DEL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RT - PROMOZIONE CULTURA - SPESA CORR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10201:Entrate dall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SO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AL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SILIA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549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 RECUPERI VARI E INCASSO BOLLI PER 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- (RAPPRESENTANZA E TIPOGRAFI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823" w:right="-4" w:hanging="7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 E INCASSO BOLLI PER SPESE CONTRATTUALI 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LOGISTIC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GILANZA, EVENTI ED ENTI PARTECIPA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5" w:after="0"/>
              <w:ind w:left="21" w:right="13" w:hanging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50302:Entrate in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 capitale dovute 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 o incassate in eccesso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ROITO RECUPER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 AGL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COMUNI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6/20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4" w:after="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2" w:right="224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DA RIMBORSI, RECUPERI E RESTITUZIONI DI SOMM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FFERENTI AL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TTORE (LOGISTICA VIGILANZA, EVENTI ED EN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828" w:hanging="8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301:Can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cession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ri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al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odiment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84" w:right="-4" w:hanging="3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DERIVANTI DA CANONI, CONCESSIONI E DIRITT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ODIMENTO SU BENI APPARTENENTI ALL'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10302:Fitti,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oleggi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zion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116" w:hanging="10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DERIVA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FITTI,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LEGG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LOCAZ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 UTILIZZ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ENI APPARTENENTI ALL'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591" w:right="-4" w:hanging="14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 RIMBORSI E RESTITUZIONE SOMME (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TIPOGRAFI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30399:Altr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ROGA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3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26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A TITOLO DI SPONSORIZZAZIONE PER INIZIATIVE DIRETTE DEL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RT - PROMOZIONE CULTURA - SPESA CORRENTE - IVA SU FATTUR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3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3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0302:Entra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 o incassate in eccesso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624" w:right="-4" w:hanging="14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 CONTRIBUTI IN CONTO CAPITALE DA AMMINISTRAZION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UBBLICH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1" w:after="0"/>
              <w:ind w:left="655" w:right="18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1" w:after="0"/>
              <w:ind w:left="741" w:hanging="58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 DI DEPOSITI CAUZIONALI O CONTRATTUALI DI 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RAPPRESENTANZA, INIZIATIVE, TIPOGRAFI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0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appresentanza e cerimoniale. Serviz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3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557" w:hanging="128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 RIMBORSI E RESTITUZIONE SOMME (PERSONALE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ORM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rganizz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ersonale.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ormazione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. RIMBORSI 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3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provveditor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65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65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605" w:right="-4" w:hanging="15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 DA GIUNTA REGIONALE RECUPERI MENSA QUOTA A CARIC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PEND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77" w:right="-4" w:hanging="9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 PREMI ASSICURATIVI CONSIGLIERI. PRESIDENTE GIUNTA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ESSORI (Art. 24 c. 2 l.r. 3/2009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 VA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 BOL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P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-</w:t>
            </w:r>
            <w:r>
              <w:rPr>
                <w:rFonts w:ascii="Arial" w:hAnsi="Arial"/>
                <w:b w:val="false"/>
                <w:spacing w:val="3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PROVVEDITOR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60" w:right="5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20301:Proventi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multe,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end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an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blazion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ic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mpres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 D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ULTE. AMMENDE.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ANZIONI 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NALI A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CARICO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MPRES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provveditor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60" w:right="5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37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2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 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UMO DI ENERGI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LETTRICA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ACQU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30399:Altr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 ATTIV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CURATIVE</w:t>
            </w:r>
            <w:r>
              <w:rPr>
                <w:rFonts w:ascii="Arial" w:hAnsi="Arial"/>
                <w:b w:val="false"/>
                <w:spacing w:val="3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AL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78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OM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60" w:right="5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UBBLICAZION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ND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 GAR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81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SOGGETTI RISULTANTI VINCITORI DI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GAR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60" w:right="5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740" w:hanging="16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A TITOLO DI SPONSORIZZAZIONE TECNICA 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VA SU FATTUR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10201:Entrate dall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9" w:right="73" w:firstLine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 DERIVANTI DA RIPRODUZIONI FOTOGRAFICHE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INEMATOGRAFICHE E TELEVISIVE DEI BENI DI INTERESSE STORICO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ISTICO E CULTURALE APPARTENENTI AL PATRIMONIO REGION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 USO AL CONSIGL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50499:Altr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1202" w:right="-4" w:hanging="1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DA SPONSORIZZAZION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VINCOLATE ALLA REALIZZAZIONE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 IN CONTO CAPIT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511" w:hanging="33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101:Contributi agli investimenti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ntr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1557" w:hanging="14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 STATALI SU BENI VINCOLATI AI SENSI DEGLI ARTT. 35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36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.LGS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2/20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2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535" w:right="18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2:Re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press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UZION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55" w:right="18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432" w:hanging="12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 DI DEPOSITI CAUZIONALI O CONTRATTUALI DI 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VVEDITORAT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0"/>
              </w:rPr>
            </w:pPr>
            <w:r>
              <w:rPr>
                <w:rFonts w:ascii="Arial" w:hAnsi="Arial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right="67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 VA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 BOL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P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UFFIC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TAMP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0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fficio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tamp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83" w:right="283" w:gutter="0" w:header="644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3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7.459,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7.459,4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787,6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787,6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42" w:firstLine="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 CIVICO- SERVIZI PER REL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4.703,5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4.703,5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91" w:hanging="7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ON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794" w:right="34" w:hanging="7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17" w:right="19" w:hanging="4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205:Alt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amigli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86" w:hanging="25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 - EROGAZIONI PREMI 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MIGLI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UAZIONE DEL PIANO DI A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732" w:hanging="6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 E 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CARICH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86" w:right="34" w:hanging="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CILI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FINI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31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RISOR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INCOLATE)RISO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G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000,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000,2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63" w:hanging="8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14" w:right="34" w:hanging="7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FANZI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ADOLESCEN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221,5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221,5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54" w:right="34" w:hanging="3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FANZIA E L'ADOLESCEN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47,7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47,7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8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ANZI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OLESCEN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006" w:hanging="87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6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TA'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1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RELAZIONI PUBBLICHE. MOSTRE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 E 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512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1:Giornali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vi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IODIC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RTACE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313,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12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1:Giornali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vi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A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75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75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ANCH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AZIO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NLI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13.770,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2.13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LEGATUR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IODIC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TER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SERVIZIO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TALOG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7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7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063" w:hanging="9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OR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GIT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DIVI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BI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3.556,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3.556,2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1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LASSIFICATORI</w:t>
            </w:r>
            <w:r>
              <w:rPr>
                <w:rFonts w:ascii="Arial" w:hAnsi="Arial"/>
                <w:b w:val="false"/>
                <w:spacing w:val="1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IBLIOTEC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16,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45" w:hanging="3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OR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BIBLIOTECA CROCET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SM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ASSOCI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8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8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21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OR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GIT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DIVI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BIRE - RISORSE VINCOL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90" w:right="1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221,5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221,5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574" w:right="34" w:hanging="46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LIBERTA' 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751,3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751,3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ALIZZ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CER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1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E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PERSONE SOTTOPOSTE A RESTRI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LIBERTA 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526" w:hanging="50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ONEN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 E CONVEGNI PER LA GESTIONE D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5" w:right="-2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CARICH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CCAS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LA 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78" w:hanging="9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firstLine="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H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020" w:hanging="89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271" w:firstLine="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 DI BENI PER LE ATTIVITA'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5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ANZ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OLESC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OR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LLABORAZIONE CON ALTRE PUBBL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70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ANZ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OLESC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 TUTORI VOLONTARI (art. 11, legge 47/201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32" w:hanging="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ATTU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AN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ATTIVITA PER LA 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62" w:right="22" w:hanging="8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ATTU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AN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 DELLE LIBERTA' - ACCORD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LLABORAZIONE CON ALTRE PUBBL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98" w:hanging="3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CORECOM- RELATOR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48" w:hanging="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OCIAZ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ATTUAZIONE DEL PIANO DI A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37" w:right="84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0" w:right="33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 DI DEPOSITO CAUZIONALE 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BIBLIOTECA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70" w:right="1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ENU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GNORAM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SSIONI DEL QUINTO SU EMOLU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DIFENSOR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ARANTI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2" w:right="17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ocumentazione</w:t>
            </w:r>
          </w:p>
        </w:tc>
      </w:tr>
      <w:tr>
        <w:trPr>
          <w:trHeight w:val="79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1:Alt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95" w:right="11" w:hanging="8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UTAZIONE</w:t>
            </w:r>
            <w:r>
              <w:rPr>
                <w:rFonts w:ascii="Arial" w:hAnsi="Arial"/>
                <w:b w:val="false"/>
                <w:spacing w:val="1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LITICH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rt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5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47 STATUTO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10" w:hanging="7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DENNITA' DI FUNZIONE COMPON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 PARI OPPORTUN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95" w:right="34" w:hanging="8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 COMMISS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PPORTUN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50" w:right="22" w:hanging="61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PO-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CONVEGNI E 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TTONI CONSIGLIO AUTONOMI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33" w:right="34" w:hanging="5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TT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58" w:right="3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PER LA PARTECIP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2" w:hanging="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AD AMMINISTRAZIONE 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7" w:hanging="5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ITA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1" w:right="19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28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ISTITUZIONI SCOLASTIC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8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A IMPRES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5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RELAZIONI PUBBLICHE. MOSTRE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 E 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0:Consulenz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8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U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CARICH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LEN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REALIZZAZIONE DI DIBATTITI PUBBLICI ED 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S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ALIZZAZIONE DEI DIBATTITI PUBBLICI ED 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S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67" w:hanging="27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BATTI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 ALTRI PROCESSI PARTR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94" w:hanging="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POGRAFICH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BATTI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3) ED ALTRI PROCESSI 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4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BATTI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 46/2013)ED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PROCESS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50" w:hanging="4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DI COMUNIC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79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1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ENU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GNORAM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SSIONI DEL QUINTO SU EMOLU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CPO,CAL,APP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alis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ibilità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2:Segreteri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631" w:right="34" w:hanging="4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CRI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dur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mi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714" w:hanging="64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signazioni di competenza del Consigl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.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37" w:right="84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039" w:hanging="8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DUTE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dur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mi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714" w:hanging="64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signazioni di competenza del Consigl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.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TALI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E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G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TALIZI DIR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IRETTI (l.r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336.966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439.02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G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TAL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IR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53.611,6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3.28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9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4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sm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/o unita' loc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98" w:right="34" w:hanging="6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RUPP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83/201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54" w:hanging="8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DDI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22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22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20" w:right="34" w:hanging="3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ROCINI FORMATIVI 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 ONEROS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 IL CONSIGLIO 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64" w:right="19" w:hanging="4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10201:Contribu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ffettiv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20" w:hanging="36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AIL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ROCINI FORMATIVI 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 ONEROS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 IL CONSIGLIO 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9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9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6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6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2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2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PPORTUN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9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9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CAL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4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4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33" w:hanging="6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OLUMENTI COLLEGIO 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ZI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/200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1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1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57" w:hanging="5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FANZI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'ADOLESCEN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93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93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7:Servizi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7" w:hanging="68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SORE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5" w:right="19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99:Impost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as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milati a carico dell'ente 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90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IMPOSTE E TASSE A CARIC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0" w:right="19" w:hanging="5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2:Impost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str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bo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75" w:right="163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OLLA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6" w:right="171" w:hanging="3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SPESE POST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VISIV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DELL'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2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2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90" w:right="1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35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3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66" w:right="153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VERS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MINUTE SOSTENUTE TRAMITE 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UTOPAR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66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/3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 PRESTAZIONE DI LAVORO AUTONO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6"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MINUTE SOSTENUTE TRAMITE 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SPESE PER MANUTEN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PAR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TT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0" w:right="19" w:hanging="5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2:Impost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str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bo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7" w:hanging="7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 (IMPOST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BOLLO) 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SORE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19" w:right="19" w:hanging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301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V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bi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le gestioni commerci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5" w:firstLine="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IVA COMMERCIALE ALLA GIUN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TTUR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ES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29" w:right="34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EGH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PS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 2/3 SU COMPETENZE EROG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UDI,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CARICH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L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9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BATT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 E PROCESSI 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/3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5" w:right="48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STUDI, INCARICHI DI CONSULENZ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BATTI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PROCESSI 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2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RATTAMENTO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DENNITARIO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601.947,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601.947,4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3" w:right="19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MINUTE SOSTENUTE TRAMITE 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5:Attrezzatu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66" w:hanging="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ACQUISTO ATTREZZATU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7:Hard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2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ACQUISTO HARD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4:Impian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cchinar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4" w:right="171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IMPIANTI E MACCHIN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6:Macchi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ffici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4" w:right="171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MACCHINE PER UFFIC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85" w:right="19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01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4% sui contributi pubblic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4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" w:right="29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201:Versamenti di 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 su Redditi da lavor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cos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4" w:right="34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LICA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 ASSIMILATI A LAVORO DIPEND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2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2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05" w:right="111" w:hanging="8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301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 su Redditi da lavo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48" w:hanging="2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LICA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 OCCASIONALE E AUTONO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1"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02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scissione contabile IVA (spl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yment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36" w:hanging="58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LIT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YMENT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. 17 TER DPR 633/197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4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4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al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DUZION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NSI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PENDENTI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.1COMMA 126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662/96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DPCM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6/9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18" w:right="107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302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i e assistenziali 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" w:firstLine="1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 PREVIDENZ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I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202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i e assistenziali 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 da lavoro dipend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cosse per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79" w:right="62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RITENUTE PREVIDENZ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I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MILAT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1/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al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STITUZIONE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NTICIPI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CONOM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19903:Costituzione</w:t>
            </w:r>
            <w:r>
              <w:rPr>
                <w:rFonts w:ascii="Arial" w:hAnsi="Arial"/>
                <w:b w:val="false"/>
                <w:spacing w:val="2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ziend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ECONOM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2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 CASS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ECONOM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al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REM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09" w:righ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19903:Costitu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n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ziend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60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ECONOM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CONTO CORR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CONOM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01: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n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da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bu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i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DA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UO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I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958,6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958,6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19903:Costituzione</w:t>
            </w:r>
            <w:r>
              <w:rPr>
                <w:rFonts w:ascii="Arial" w:hAnsi="Arial"/>
                <w:b w:val="false"/>
                <w:spacing w:val="2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ziend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TICIPAT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RE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ZIEND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66" w:right="148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LLA GIUNTA 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ENU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RT..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5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5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4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TRATTENUTA 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GRATIV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SSORI REGIONALI - ART. 24 BIS L.R. 3/20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56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4" w:after="0"/>
              <w:ind w:left="74" w:right="58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TRATTENUTA PER ATT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ALITA' O ACQUISIZIONE SERVIZI CONNESS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ESERCIZI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DA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SSORI REGIONALI - ART. 24 TER L.R. 3/20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22" w:right="105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TRATTENUTE PER INTERV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ITUTIVO (INPS, INAIL ED AGENZIA 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RA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COSS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ADEMPI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8</w:t>
            </w:r>
            <w:r>
              <w:rPr>
                <w:rFonts w:ascii="Arial" w:hAnsi="Arial"/>
                <w:b w:val="false"/>
                <w:spacing w:val="2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S DP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02/197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2" w:hanging="2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ASSOCI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X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 TRATTENUTA SU ASSEGNI VITALI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3" w:right="19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14" w:right="187" w:hanging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 PRIVATI TRATTENU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GNORAM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SSION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I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OLUM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X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E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299:Alt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 personale dipendente per 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06" w:hanging="3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CUPERA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MILATI A LAVORO DIPEND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69" w:right="19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99:Alt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ci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r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6" w:firstLine="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IRAP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56" w:firstLine="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ALITA' DI SOGGETTO PASSIV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'IMPOSTA</w:t>
            </w:r>
            <w:r>
              <w:rPr>
                <w:rFonts w:ascii="Arial" w:hAnsi="Arial"/>
                <w:b w:val="false"/>
                <w:spacing w:val="2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D.LGS.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CEMBRE 1997,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44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6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6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9999:Alt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ci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6" w:after="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CIT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ER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31" w:hanging="4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68" w:right="-2" w:hanging="41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2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COMMISSIONI CONSILI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OLUMENTI COLLEGI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GARANZI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(L.R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/200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62" w:hanging="54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TEROPERABIL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OPER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309,0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0" w:firstLine="2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à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785" w:hanging="5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ORDIN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VENTARI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OR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2" w:hanging="4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IV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PPORTO AREA SISTEMISTIC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74" w:right="-2" w:hanging="6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CCHINA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FONIC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501: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ov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an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4" w:hanging="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ATTIVITA DI COMUNICAZIONE ISTITUZ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302:Soft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OFTWAR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VOLUTIV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7:Hard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ARA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ELECOMUNIC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7:Hard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HARD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6:Macchi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ffici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CCHINAR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FFIC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" w:right="84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6" w:right="23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 DI DEPOSITO CAUZIONALE 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 DI TERZI (INFORMAT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TOCOLLO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AMPA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2:Segreteri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96" w:right="34" w:hanging="1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CI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AZIONE E INVENTARI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FON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ISS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FON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OBI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NE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3.845,9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3.845,9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14" w:hanging="7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ABI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DI 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2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PPOR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STA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 E RELATIVA MANUTEN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29" w:right="5" w:hanging="90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STIONE ASSISTENZA MANUTENZIONE HARDWA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FT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1.37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35.716,9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ICUREZ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934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734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631" w:hanging="6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DI RE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MISS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TI 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OIP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IV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 MACCHINA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HARD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CENZ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'US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OFT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99.136,9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87.196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MISSIONI ESTERO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E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03" w:firstLine="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STER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FFIDAM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AGG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OGGIOR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823" w:hanging="7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ANE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LILE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CE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E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69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SS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 PRIVA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0" w:firstLine="2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à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81" w:right="19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94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A TOSCANA L.R 46/2015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S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CENTR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281" w:right="19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242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LAMENTO DEGLI STUDENTI LR. 34/20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5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DES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FERENZA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6" w:right="24" w:firstLine="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IDENTI DELLE ASSEMBLEE LEGISLATIV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INC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5/96) E SPESE PER L' ADESIONE AD ORGANIS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AZIONALI. REGIONALI E 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1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82" w:hanging="9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DI RAPPRESENTANZA</w:t>
            </w:r>
            <w:r>
              <w:rPr>
                <w:rFonts w:ascii="Arial" w:hAnsi="Arial"/>
                <w:b w:val="false"/>
                <w:spacing w:val="2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rt. 1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1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tt a) 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) l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RTINERI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OGLI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TENTI CORECOM PER FUNZIONI DELEGATE D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G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STA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D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4" w:hanging="7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RI,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RI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DI 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70" w:right="2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97" w:right="90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PERE</w:t>
            </w:r>
            <w:r>
              <w:rPr>
                <w:rFonts w:ascii="Arial" w:hAnsi="Arial"/>
                <w:b w:val="false"/>
                <w:spacing w:val="1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'AR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70" w:right="2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TARILI 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84" w:right="34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TRIMON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HARDWAR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IPOGRAF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32.66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4.66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1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CCHIN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tipografia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2.22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CELLERI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AMPA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IPOGRAF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O MATERI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VAR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ACCHINAGG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6.4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6.4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VIGILANZ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ARMAT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7.48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0.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ORTINE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BI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RE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TTREZZATU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NITUR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STIAR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6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ORNO DEL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MORI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ORNO DEL RICORDO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X L. 211/2000 E L. 92/2004 - COMPARTECIP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 INIZIATIVE PROMOSSE DA AMMINISTRAZI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firstLine="2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27" w:hanging="8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/2009 ART.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 LETT.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>C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IVAT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/2009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.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tt.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C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81" w:right="19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</w:t>
            </w:r>
            <w:r>
              <w:rPr>
                <w:rFonts w:ascii="Arial" w:hAnsi="Arial"/>
                <w:b w:val="false"/>
                <w:spacing w:val="1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ENTRALI</w:t>
            </w:r>
            <w:r>
              <w:rPr>
                <w:rFonts w:ascii="Arial" w:hAnsi="Arial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DE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9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A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/2009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Art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,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tt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C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30" w:hanging="3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GESTIONE DI PIANETA GALILE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780" w:right="34" w:hanging="6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 L.R. 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40" w:firstLine="2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à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57" w:right="191" w:hanging="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 L.R. 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ALVAGUARDI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DENT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DI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RITOR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- TRASFERIMENTI CORRENTI 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3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89" w:right="80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2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ALVAGUARDI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DENT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DI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RITOR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- TRASFERIMENTI CORRENTI 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GG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IVA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439" w:hanging="1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TETTUR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EMPORANE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00:Svilup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85" w:hanging="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conomic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titivit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403:Ricerca 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novazio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56" w:firstLine="1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MENTO DEL PREMIO 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NOV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ERIG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SPUCC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70" w:right="2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TARILI 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82" w:hanging="8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TRIMONI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 REGIONALE - ONORAR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500:Politich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66" w:hanging="18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fessional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81" w:right="24" w:hanging="8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02:Form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fession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77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UNZION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996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LITIC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9/20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69" w:hanging="2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 L.R. 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97" w:right="19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862" w:hanging="8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FESSION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631" w:hanging="5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/2021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ALIZZAZIONE DI EV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20" w:right="19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30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UROP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/2021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00:Svilup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85" w:hanging="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conomic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titivit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403:Ricerca 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novazio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737" w:hanging="6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NOV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ERIG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SPUCCI - L.R. 46/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91" w:right="34" w:hanging="87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96" w:right="34" w:hanging="8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UROP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/2021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617" w:right="19" w:hanging="4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205:Alt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amigli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833" w:hanging="7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UROP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/2021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FERI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 DI LAURE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33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400:Istr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it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udi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407:Dirit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tudi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81" w:right="19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ORD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COLASTIC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030" w:right="34" w:hanging="8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RT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UROP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/2021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1"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IV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80" w:hanging="2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00:Svilupp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titivit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4" w:right="24" w:hanging="2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401:Industria,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tigian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PPOR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VORIR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VILUPP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O E LA COMPETITIVITA' DELLE IMPR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E A LIVELLO INTERNAZ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E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6" w:right="6" w:firstLine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200:Diri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litich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migli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60" w:right="54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207:Programm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overn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t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osanitari e soc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 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I ALL'ART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7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108" w:right="87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FRONTEGGIARE EMERGENZE SOCIALI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IV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vincolato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6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800:Relazion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i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ritoriali e loc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4" w:right="24" w:hanging="3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801:Relazioni finanziarie c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i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ritor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"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 A SOSTEGNO DELL'ATTIVITA'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SSOCI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TALIAN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CONSIGLIO DE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'EUROP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.I.C.C.R.E.)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DERAZIONE REGIONALE DELLA TOSCANA (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6/199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66" w:firstLine="3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 MATERIALI DI CONSUMO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STIMEN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SPOSI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38" w:hanging="7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STIMEN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SPOSI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RT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MO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84" w:right="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IV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 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ONSORIZZ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526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RT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 - QUOTA IMPONIBI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9999:Altr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 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ONSORIZZ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545" w:right="34" w:hanging="3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RT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 Â QUOTA PARTE IV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3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502:Attività</w:t>
            </w:r>
            <w:r>
              <w:rPr>
                <w:rFonts w:ascii="Arial" w:hAnsi="Arial"/>
                <w:b w:val="false"/>
                <w:spacing w:val="1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i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1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36" w:firstLine="1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 DIRETTE DEL CRT - 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3:Mobi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red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90" w:hanging="5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BI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RE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0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5:Attrezzatu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90" w:right="349" w:hanging="5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REZZAT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37" w:right="84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firstLine="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65" w:hanging="49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ATTUALE DI TERZI (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POGRAFIA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2:Lavor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lessibile,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qu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401" w:hanging="3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SU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genzi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lavoro interin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IROC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89" w:right="34" w:hanging="46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TIVI 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 ONEROSO PRESSO 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8:Servizi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itar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ERTAMENTI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IT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firstLine="2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4:Acquis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87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destrame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69" w:right="34" w:hanging="4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 DE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90101:Rimbors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43" w:hanging="2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comando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tacc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uolo, convenzioni, ecc...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EN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UNT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86" w:right="34" w:hanging="22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RAORDINAR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MPO INDETERMINATO DE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6" w:hanging="1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POR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RBAN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I DEL CONSIGLIO 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99" w:right="87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4:Acquisto di serviz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destramen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63" w:hanging="3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PERSONALE DE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" w:firstLine="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90101:Rimbors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43" w:hanging="2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comando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tacc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uolo, convenzioni, ecc...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UNT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684" w:right="34" w:hanging="5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689" w:hanging="4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2" w:right="15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90101:Rimborsi per spese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comando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tacc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uolo, convenzioni, ecc...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UNT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A PER MISSIONI IN ITALIA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 DEL CORECOM PER ATTIV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676,0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676,0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23" w:right="1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02" w:right="323" w:hanging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IV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ORGANISM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IPENDENTE DI VALUT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.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90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CT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TOR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'OPE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90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C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90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STO PREMI ASSICURATIVI - CONSIGLIERI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IDEN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UN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SSO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rt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4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7" w:right="22" w:hanging="9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PAR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REZZA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ENSA/BA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ERATIVO SENZ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CONDUC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RBURA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4" w:right="34" w:hanging="8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DAGGI.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HEGG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VET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4" w:right="34" w:hanging="4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SERCIZI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VIMENT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VET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O AU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LETTRIC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5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GA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QU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OTABI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7.7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DOMINI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900:Svilupp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ostenibi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tutela del territorio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8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bient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903:Rifiut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MALTIMENT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FIU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GOMBRAN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70" w:right="2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52" w:right="131" w:firstLine="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6:Tassa e/o tariff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malti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fiu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li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rba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ASS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FIU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LIZ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8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37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142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INFEST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RATTIZZ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94" w:right="34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NIT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CUREZ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I LUOGHI DI LAVOR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19" w:hanging="35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10102: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UO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AS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19" w:hanging="35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10102: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SERVIZIO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MENS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4:Servizi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1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to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ST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NS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PEND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1" w:right="19" w:hanging="3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5:Medici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anitari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GIENIC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ITAR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98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CUREZZ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UOGHI DI LAVORO SERVIZI EXTRACANONE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ERIFICHE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BBLIGATORI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56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S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SC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NS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 BA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CONSIGLI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1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9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TIV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OVU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GGE DI COMPETENZA DEL SETTO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DINA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2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9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70" w:right="2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2" w:right="21" w:firstLine="1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7:Tassa e/o can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ccup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a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2" w:hanging="89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ASS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/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CCUP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A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19" w:hanging="514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9:Manutenzione ordinari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OBI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1:Alt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81" w:right="19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O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ANA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3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85" w:right="96" w:hanging="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10:Be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mobi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le, storico ed artistic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MOBILI-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2.999,9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9.999,9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52" w:right="36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305:Incarich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realizzazione di investiment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890" w:hanging="7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TECNICI IMMOBILI 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SP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3:Mobi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red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BIL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REDI</w:t>
            </w:r>
            <w:r>
              <w:rPr>
                <w:rFonts w:ascii="Arial" w:hAnsi="Arial"/>
                <w:b w:val="false"/>
                <w:spacing w:val="2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MENSA/BA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" w:right="39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5:Attrezzatu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57" w:right="57" w:hanging="7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REZZATU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ARECCHIA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NSA/BA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283" w:right="283" w:gutter="0" w:header="339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2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righ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7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" w:righ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10" w:after="0"/>
              <w:ind w:left="26" w:right="3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52" w:right="36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305:Incarich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realizzazione di investiment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ESSO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000,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000,1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38" w:right="36" w:hanging="20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30101:Contributi agli investi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 Amministrazioni 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1030" w:hanging="9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OR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AUR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8" w:right="68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77" w:right="24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7" w:firstLine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1:Costituzione di 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STITU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1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posi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3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18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sedi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:Fondi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antonament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1:Fond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erv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101:Fond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erv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ERV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BBLIGATO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R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gretariat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:Fondi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antonament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1:Fond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erv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101:Fond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erv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RISERV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VIS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R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gretariat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:Fondi</w:t>
            </w:r>
            <w:r>
              <w:rPr>
                <w:rFonts w:ascii="Arial" w:hAnsi="Arial"/>
                <w:b w:val="false"/>
                <w:spacing w:val="1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antonament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3:Alt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nd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50101:Fon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erv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/capit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VIS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C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 w:before="17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PIT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gretariat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295" w:hanging="1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GENZI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ORNALISTIC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ESS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ANCHE DATI E PUBBLICAZIONE ON LI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9.827,8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9.827,8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MISSIONI</w:t>
            </w:r>
            <w:r>
              <w:rPr>
                <w:rFonts w:ascii="Arial" w:hAnsi="Arial"/>
                <w:b w:val="false"/>
                <w:spacing w:val="2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T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SSEGN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453" w:right="24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310" w:right="3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CCHINA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ESS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CONSULTAZIONE DI AGENZIE STAMP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315,6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315,6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9" w:after="0"/>
              <w:ind w:left="98" w:hanging="6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56" w:right="50" w:hanging="3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ganizzazione eventi, pubblicita'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RADIOFONIC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2"/>
      <w:type w:val="nextPage"/>
      <w:pgSz w:w="11906" w:h="16838"/>
      <w:pgMar w:left="283" w:right="283" w:gutter="0" w:header="339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275</wp:posOffset>
              </wp:positionH>
              <wp:positionV relativeFrom="page">
                <wp:posOffset>459740</wp:posOffset>
              </wp:positionV>
              <wp:extent cx="1074420" cy="89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All. D 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PLU 2026 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2027 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8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05pt;mso-wrap-distance-left:5.7pt;mso-wrap-distance-right:5.7pt;mso-wrap-distance-top:5.7pt;mso-wrap-distance-bottom:5.7pt;margin-top:36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All. D 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PLU 2026 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2027 10^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8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36010</wp:posOffset>
              </wp:positionH>
              <wp:positionV relativeFrom="page">
                <wp:posOffset>459740</wp:posOffset>
              </wp:positionV>
              <wp:extent cx="285115" cy="89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ENT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7.05pt;mso-wrap-distance-left:5.7pt;mso-wrap-distance-right:5.7pt;mso-wrap-distance-top:5.7pt;mso-wrap-distance-bottom:5.7pt;margin-top:36.2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ENTR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6275</wp:posOffset>
              </wp:positionH>
              <wp:positionV relativeFrom="page">
                <wp:posOffset>459740</wp:posOffset>
              </wp:positionV>
              <wp:extent cx="1074420" cy="89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All. D 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PLU 2026 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2027 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8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05pt;mso-wrap-distance-left:5.7pt;mso-wrap-distance-right:5.7pt;mso-wrap-distance-top:5.7pt;mso-wrap-distance-bottom:5.7pt;margin-top:36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All. D 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PLU 2026 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2027 10^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8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36010</wp:posOffset>
              </wp:positionH>
              <wp:positionV relativeFrom="page">
                <wp:posOffset>459740</wp:posOffset>
              </wp:positionV>
              <wp:extent cx="285115" cy="895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ENT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7.05pt;mso-wrap-distance-left:5.7pt;mso-wrap-distance-right:5.7pt;mso-wrap-distance-top:5.7pt;mso-wrap-distance-bottom:5.7pt;margin-top:36.2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ENTR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6275</wp:posOffset>
              </wp:positionH>
              <wp:positionV relativeFrom="page">
                <wp:posOffset>459740</wp:posOffset>
              </wp:positionV>
              <wp:extent cx="1074420" cy="895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All. D 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PLU 2026 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2027 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8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8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05pt;mso-wrap-distance-left:5.7pt;mso-wrap-distance-right:5.7pt;mso-wrap-distance-top:5.7pt;mso-wrap-distance-bottom:5.7pt;margin-top:36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All. D 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PLU 2026 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2027 10^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8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8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36010</wp:posOffset>
              </wp:positionH>
              <wp:positionV relativeFrom="page">
                <wp:posOffset>459740</wp:posOffset>
              </wp:positionV>
              <wp:extent cx="285115" cy="895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ENT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45pt;height:7.05pt;mso-wrap-distance-left:5.7pt;mso-wrap-distance-right:5.7pt;mso-wrap-distance-top:5.7pt;mso-wrap-distance-bottom:5.7pt;margin-top:36.2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ENTR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 w:before="0" w:after="1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9925</wp:posOffset>
              </wp:positionH>
              <wp:positionV relativeFrom="page">
                <wp:posOffset>276225</wp:posOffset>
              </wp:positionV>
              <wp:extent cx="871220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10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6.2pt;mso-wrap-distance-left:5.7pt;mso-wrap-distance-right:5.7pt;mso-wrap-distance-top:5.7pt;mso-wrap-distance-bottom:5.7pt;margin-top:2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10^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90620</wp:posOffset>
              </wp:positionH>
              <wp:positionV relativeFrom="page">
                <wp:posOffset>276225</wp:posOffset>
              </wp:positionV>
              <wp:extent cx="178435" cy="78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2pt;mso-wrap-distance-left:5.7pt;mso-wrap-distance-right:5.7pt;mso-wrap-distance-top:5.7pt;mso-wrap-distance-bottom:5.7pt;margin-top:21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0:00Z</dcterms:created>
  <dc:creator>l.grassi</dc:creator>
  <dc:description/>
  <dc:language>en-US</dc:language>
  <cp:lastModifiedBy/>
  <dcterms:modified xsi:type="dcterms:W3CDTF">2025-07-31T11:32:00Z</dcterms:modified>
  <cp:revision>0</cp:revision>
  <dc:subject/>
  <dc:title>All. D Ass. PLU 2026 e 2027 10^ var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1.1</vt:lpwstr>
  </property>
  <property fmtid="{D5CDD505-2E9C-101B-9397-08002B2CF9AE}" pid="3" name="Producer">
    <vt:lpwstr>GPL Ghostscript 10.01.1</vt:lpwstr>
  </property>
</Properties>
</file>