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5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1214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566" w:hanging="0"/>
        <w:jc w:val="left"/>
        <w:rPr/>
      </w:pPr>
      <w:r>
        <w:rPr>
          <w:rFonts w:ascii="Calibri" w:hAnsi="Calibri"/>
          <w:b/>
          <w:spacing w:val="-2"/>
          <w:w w:val="100"/>
          <w:sz w:val="22"/>
        </w:rPr>
        <w:t>SPES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ragraph">
                  <wp:posOffset>-543560</wp:posOffset>
                </wp:positionV>
                <wp:extent cx="9577070" cy="201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70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1543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VARIAZION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RICHIES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DA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RESPONSABI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DEL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ARTICOLAZION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ORGANIZZATI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LIVELL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DIRIGENZIA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(Art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5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d.lg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2"/>
                              </w:rPr>
                              <w:t>118/20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4.1pt;height:15.85pt;mso-wrap-distance-left:5.7pt;mso-wrap-distance-right:5.7pt;mso-wrap-distance-top:5.7pt;mso-wrap-distance-bottom:5.7pt;margin-top:-42.8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154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>VARIAZION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>RICHIEST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>DA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>RESPONSABIL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>DELL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>ARTICOLAZION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>ORGANIZZATI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>LIVELLO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>DIRIGENZIAL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>(Art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>51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2"/>
                        </w:rPr>
                        <w:t>d.lg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100"/>
                          <w:sz w:val="22"/>
                        </w:rPr>
                        <w:t>118/20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68" w:after="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20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Consigli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Regionale</w:t>
      </w:r>
    </w:p>
    <w:p>
      <w:pPr>
        <w:pStyle w:val="Normal"/>
        <w:bidi w:val="0"/>
        <w:spacing w:lineRule="auto" w:line="240" w:before="2" w:after="0"/>
        <w:ind w:left="20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Relazion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illustrativ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all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single"/>
        </w:rPr>
        <w:t>undicesima</w:t>
      </w:r>
      <w:r>
        <w:rPr>
          <w:rFonts w:ascii="Times New Roman" w:hAnsi="Times New Roman"/>
          <w:b w:val="false"/>
          <w:spacing w:val="-9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single"/>
        </w:rPr>
        <w:t>variazion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bilanci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2025-2026-</w:t>
      </w:r>
      <w:r>
        <w:rPr>
          <w:rFonts w:ascii="Calibri" w:hAnsi="Calibri"/>
          <w:b/>
          <w:spacing w:val="-4"/>
          <w:w w:val="100"/>
          <w:sz w:val="24"/>
        </w:rPr>
        <w:t>2027</w:t>
      </w:r>
    </w:p>
    <w:p>
      <w:pPr>
        <w:pStyle w:val="Normal"/>
        <w:bidi w:val="0"/>
        <w:spacing w:lineRule="auto" w:line="240" w:before="22" w:after="0"/>
        <w:ind w:left="55" w:hanging="0"/>
        <w:jc w:val="left"/>
        <w:rPr/>
      </w:pPr>
      <w:r>
        <w:br w:type="column"/>
      </w:r>
      <w:r>
        <w:rPr>
          <w:rFonts w:ascii="Calibri" w:hAnsi="Calibri"/>
          <w:spacing w:val="0"/>
          <w:w w:val="100"/>
          <w:sz w:val="24"/>
        </w:rPr>
        <w:t>Allegato</w:t>
      </w:r>
      <w:r>
        <w:rPr>
          <w:rFonts w:ascii="Times New Roman" w:hAnsi="Times New Roman"/>
          <w:spacing w:val="-7"/>
          <w:w w:val="100"/>
          <w:sz w:val="24"/>
        </w:rPr>
        <w:t xml:space="preserve"> </w:t>
      </w:r>
      <w:r>
        <w:rPr>
          <w:rFonts w:ascii="Calibri" w:hAnsi="Calibri"/>
          <w:spacing w:val="-10"/>
          <w:w w:val="100"/>
          <w:sz w:val="24"/>
        </w:rPr>
        <w:t>A</w:t>
      </w:r>
    </w:p>
    <w:p>
      <w:pPr>
        <w:sectPr>
          <w:type w:val="nextPage"/>
          <w:pgSz w:orient="landscape" w:w="16838" w:h="11906"/>
          <w:pgMar w:left="566" w:right="425" w:gutter="0" w:header="0" w:top="260" w:footer="0" w:bottom="280"/>
          <w:pgNumType w:fmt="decimal"/>
          <w:cols w:num="3" w:equalWidth="false" w:sep="false">
            <w:col w:w="1132" w:space="40"/>
            <w:col w:w="7511" w:space="5682"/>
            <w:col w:w="1481"/>
          </w:cols>
          <w:formProt w:val="false"/>
          <w:textDirection w:val="lrTb"/>
        </w:sectPr>
      </w:pPr>
    </w:p>
    <w:tbl>
      <w:tblPr>
        <w:tblW w:w="15236" w:type="dxa"/>
        <w:jc w:val="left"/>
        <w:tblInd w:w="37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1"/>
        <w:gridCol w:w="1214"/>
        <w:gridCol w:w="669"/>
        <w:gridCol w:w="1088"/>
        <w:gridCol w:w="905"/>
        <w:gridCol w:w="2861"/>
        <w:gridCol w:w="1443"/>
        <w:gridCol w:w="2383"/>
        <w:gridCol w:w="3710"/>
      </w:tblGrid>
      <w:tr>
        <w:trPr>
          <w:trHeight w:val="8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8" w:after="0"/>
              <w:ind w:left="11" w:right="1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Missio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8" w:after="0"/>
              <w:ind w:left="14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rogramm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8" w:after="0"/>
              <w:ind w:left="12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itol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147" w:right="127" w:firstLine="139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ian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i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ont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8" w:after="0"/>
              <w:ind w:left="18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pitol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8" w:after="0"/>
              <w:ind w:left="17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escrizio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right="2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Bilancio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202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(competen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6" w:right="3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ssa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8" w:after="0"/>
              <w:ind w:left="96" w:right="86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ettor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8" w:after="0"/>
              <w:ind w:left="9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Motivazione</w:t>
            </w:r>
          </w:p>
        </w:tc>
      </w:tr>
      <w:tr>
        <w:trPr>
          <w:trHeight w:val="54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11"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14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12"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14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4.01.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18"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074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1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NTRIBUT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ANA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46" w:right="34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-1.000,00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right="8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vveditorato,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are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ntrat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nutenzion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di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right="56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ariazion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mpensativ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gament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ntribu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asferi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ilanci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gionale</w:t>
            </w:r>
          </w:p>
        </w:tc>
      </w:tr>
      <w:tr>
        <w:trPr>
          <w:trHeight w:val="8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8" w:after="0"/>
              <w:ind w:left="11"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8" w:after="0"/>
              <w:ind w:left="14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8" w:after="0"/>
              <w:ind w:left="12"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8" w:after="0"/>
              <w:ind w:left="14"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4.01.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8" w:after="0"/>
              <w:ind w:left="18"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040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ASFERIMENTO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SORS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IUNT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GIONA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NTRIBUT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ANA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8" w:after="0"/>
              <w:ind w:left="4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00,00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2" w:after="0"/>
              <w:ind w:left="55" w:hanging="0"/>
              <w:jc w:val="left"/>
              <w:rPr>
                <w:rFonts w:ascii="Calibri" w:hAnsi="Calibri"/>
                <w:spacing w:val="-10"/>
                <w:w w:val="100"/>
                <w:sz w:val="2"/>
              </w:rPr>
            </w:pPr>
            <w:r>
              <w:rPr>
                <w:rFonts w:ascii="Calibri" w:hAnsi="Calibri"/>
                <w:spacing w:val="-10"/>
                <w:w w:val="100"/>
                <w:sz w:val="2"/>
              </w:rPr>
            </w:r>
          </w:p>
        </w:tc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2" w:after="0"/>
              <w:ind w:left="55" w:hanging="0"/>
              <w:jc w:val="left"/>
              <w:rPr>
                <w:rFonts w:ascii="Calibri" w:hAnsi="Calibri"/>
                <w:spacing w:val="-10"/>
                <w:w w:val="100"/>
                <w:sz w:val="2"/>
              </w:rPr>
            </w:pPr>
            <w:r>
              <w:rPr>
                <w:rFonts w:ascii="Calibri" w:hAnsi="Calibri"/>
                <w:spacing w:val="-10"/>
                <w:w w:val="100"/>
                <w:sz w:val="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47" w:after="1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sectPr>
          <w:type w:val="continuous"/>
          <w:pgSz w:orient="landscape" w:w="16838" w:h="11906"/>
          <w:pgMar w:left="566" w:right="425" w:gutter="0" w:header="0" w:top="260" w:footer="0" w:bottom="280"/>
          <w:formProt w:val="false"/>
          <w:textDirection w:val="lrTb"/>
          <w:docGrid w:type="default" w:linePitch="312" w:charSpace="4294961151"/>
        </w:sectPr>
      </w:pPr>
    </w:p>
    <w:tbl>
      <w:tblPr>
        <w:tblW w:w="15602" w:type="dxa"/>
        <w:jc w:val="left"/>
        <w:tblInd w:w="1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2"/>
        <w:gridCol w:w="1211"/>
        <w:gridCol w:w="671"/>
        <w:gridCol w:w="1089"/>
        <w:gridCol w:w="1009"/>
        <w:gridCol w:w="3492"/>
        <w:gridCol w:w="1329"/>
        <w:gridCol w:w="865"/>
        <w:gridCol w:w="864"/>
        <w:gridCol w:w="1582"/>
        <w:gridCol w:w="2526"/>
      </w:tblGrid>
      <w:tr>
        <w:trPr>
          <w:trHeight w:val="107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1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Missio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rogramm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itol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8" w:after="0"/>
              <w:ind w:left="148" w:right="129" w:firstLine="139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ian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i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ont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pitolo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right="34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escrizion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right="106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Bilanci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49" w:right="3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(competenz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assa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8" w:after="0"/>
              <w:ind w:left="210" w:hanging="14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Bilanci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8" w:after="0"/>
              <w:ind w:left="210" w:hanging="14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Bilanci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20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8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ettor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Motivazione</w:t>
            </w:r>
          </w:p>
        </w:tc>
      </w:tr>
      <w:tr>
        <w:trPr>
          <w:trHeight w:val="13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3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3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3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3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3.02.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6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07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6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(avanzo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1" w:hanging="3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IZIATIV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RET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NSIGLI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GIONA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VILUPP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OLITICHE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GETTI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GRAMM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OCI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ANITAR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t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0/202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46" w:right="35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ERVIZ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3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right="10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-9.5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3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12"/>
                <w:w w:val="100"/>
                <w:sz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3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12"/>
                <w:w w:val="100"/>
                <w:sz w:val="22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3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right="56" w:hanging="1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iziativ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tituziona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ontributi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appresentanz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rimonial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83" w:right="369" w:hanging="1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rvizi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upporto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142" w:right="12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asferimento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sorse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pito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0748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0749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right="65" w:hanging="1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076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pitol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075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-finanziament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lterio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vvis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ubblic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volt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tituzion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ocia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iva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nalizzat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mozione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l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enesse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sico-fisic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ocia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zien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cologic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'assegnazione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di</w:t>
            </w:r>
          </w:p>
        </w:tc>
      </w:tr>
      <w:tr>
        <w:trPr>
          <w:trHeight w:val="187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3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3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3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3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4.01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6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07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6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(avanzo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107" w:right="91" w:hanging="3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IZIATIV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RET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NSIGLI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GIONA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VILUPP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OLITICHE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GETTI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GRAMM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OCIO-SANITAR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t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0/202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NTRIBU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MMINISTRAZION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OCAL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3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right="10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-2.97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3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12"/>
                <w:w w:val="100"/>
                <w:sz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3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12"/>
                <w:w w:val="100"/>
                <w:sz w:val="22"/>
              </w:rPr>
              <w:t>-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47" w:after="1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47" w:after="1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</w:tr>
    </w:tbl>
    <w:tbl>
      <w:tblPr>
        <w:tblW w:w="15602" w:type="dxa"/>
        <w:jc w:val="left"/>
        <w:tblInd w:w="1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2"/>
        <w:gridCol w:w="1211"/>
        <w:gridCol w:w="671"/>
        <w:gridCol w:w="1089"/>
        <w:gridCol w:w="1009"/>
        <w:gridCol w:w="3492"/>
        <w:gridCol w:w="1329"/>
        <w:gridCol w:w="865"/>
        <w:gridCol w:w="864"/>
        <w:gridCol w:w="1582"/>
        <w:gridCol w:w="2526"/>
      </w:tblGrid>
      <w:tr>
        <w:trPr>
          <w:trHeight w:val="107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1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Missio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rogramm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itol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8" w:after="0"/>
              <w:ind w:left="148" w:right="129" w:firstLine="139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ian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i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ont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pitolo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right="34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escrizion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right="106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Bilanci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49" w:right="3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(competenz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assa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8" w:after="0"/>
              <w:ind w:left="210" w:hanging="14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Bilanci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8" w:after="0"/>
              <w:ind w:left="210" w:hanging="14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Bilanci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20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8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ettor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Motivazione</w:t>
            </w:r>
          </w:p>
        </w:tc>
      </w:tr>
      <w:tr>
        <w:trPr>
          <w:trHeight w:val="16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3.02.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5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07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(avanzo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right="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IZIATIVE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RETTE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L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NSIGLI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GIONA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RVIZ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UMENTA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OSTEGN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L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OLITICH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OCIA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EREN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52" w:right="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FFUSIONE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VILUPP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L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TTU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T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0/2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right="10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-11.82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12"/>
                <w:w w:val="100"/>
                <w:sz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12"/>
                <w:w w:val="100"/>
                <w:sz w:val="22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0" w:right="56" w:hanging="1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niziativ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tituziona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ontributi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appresentanz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rimonial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82" w:right="369" w:hanging="1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rvizi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upporto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right="57" w:hanging="1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ntribu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nanzia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lterior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iziativ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ret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alizza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tituzion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ociali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ivate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ei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guen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mbi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tervento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ostegn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enesse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sico-fisic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zien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cologici;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mozio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enesse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sico-fisic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tenuti;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evenzion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sturb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ell’alimentazione;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ntrast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pendenz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ioc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’azzardo;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ntrast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gn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rm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iolenz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ntr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nne;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tività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formazione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ntenu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ian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muna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tezion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vile;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ostegno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la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ttu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298" w:right="28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la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mozione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eatro.</w:t>
            </w:r>
          </w:p>
        </w:tc>
      </w:tr>
      <w:tr>
        <w:trPr>
          <w:trHeight w:val="428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"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4.04.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8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6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07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6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(avanzo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7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1" w:hanging="3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IZIATIV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RET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NSIGLI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GIONA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VILUPP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OLITICHE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GETTI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GRAMM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OCIO-SANITAR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t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0/202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NTRIBU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TITUZION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OCIA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RIVA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8" w:right="10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4.29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12"/>
                <w:w w:val="100"/>
                <w:sz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12"/>
                <w:w w:val="100"/>
                <w:sz w:val="22"/>
              </w:rPr>
              <w:t>-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</w:tr>
      <w:tr>
        <w:trPr>
          <w:trHeight w:val="24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3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3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3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3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4.04.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07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(avanzo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right="156" w:hanging="1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IZIATIVE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RETTE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L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NSIGLI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GIONA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NALIZZA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MUOVE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DOT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LL'ARTIGIANAT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TISTIC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ADIZIONA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SCAN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DOT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OGASTRONOMIC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SCAN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T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0/202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NTRIBUTI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TITUZIONI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OCIA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8" w:right="33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RIVA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3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right="10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-50.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3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12"/>
                <w:w w:val="100"/>
                <w:sz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3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12"/>
                <w:w w:val="100"/>
                <w:sz w:val="22"/>
              </w:rPr>
              <w:t>-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4" w:right="9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asferiment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sors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pitol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075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pitol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075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nanziament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lterior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iziativ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ret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nsigli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giona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alizza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mministrazion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oca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nalizzate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muovere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dot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ll’artigianat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tistic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adizionale</w:t>
            </w:r>
          </w:p>
        </w:tc>
      </w:tr>
      <w:tr>
        <w:trPr>
          <w:trHeight w:val="63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1" w:after="0"/>
              <w:ind w:left="11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1" w:after="0"/>
              <w:ind w:left="11"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1" w:after="0"/>
              <w:ind w:left="15"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1" w:after="0"/>
              <w:ind w:left="13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.04.01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2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07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(avanzo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53" w:hanging="384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IZIATIVE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RETTE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L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NSIGLI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GIONA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NALIZZA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1" w:after="0"/>
              <w:ind w:left="118" w:right="10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50.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1" w:after="0"/>
              <w:ind w:left="13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12"/>
                <w:w w:val="100"/>
                <w:sz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1" w:after="0"/>
              <w:ind w:left="13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12"/>
                <w:w w:val="100"/>
                <w:sz w:val="22"/>
              </w:rPr>
              <w:t>-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libri" w:hAnsi="Calibri"/>
                <w:b w:val="false"/>
                <w:i w:val="false"/>
                <w:sz w:val="2"/>
              </w:rPr>
            </w:r>
          </w:p>
        </w:tc>
      </w:tr>
    </w:tbl>
    <w:tbl>
      <w:tblPr>
        <w:tblW w:w="15602" w:type="dxa"/>
        <w:jc w:val="left"/>
        <w:tblInd w:w="1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2"/>
        <w:gridCol w:w="1211"/>
        <w:gridCol w:w="671"/>
        <w:gridCol w:w="1089"/>
        <w:gridCol w:w="1009"/>
        <w:gridCol w:w="3492"/>
        <w:gridCol w:w="1329"/>
        <w:gridCol w:w="865"/>
        <w:gridCol w:w="864"/>
        <w:gridCol w:w="1582"/>
        <w:gridCol w:w="2526"/>
      </w:tblGrid>
      <w:tr>
        <w:trPr>
          <w:trHeight w:val="107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Missio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rogramm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itol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8" w:after="0"/>
              <w:ind w:left="148" w:right="129" w:firstLine="139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ian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i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ont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pitolo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right="34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escrizion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right="106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Bilanci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49" w:right="3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(competenz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assa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8" w:after="0"/>
              <w:ind w:left="210" w:hanging="14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Bilanci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8" w:after="0"/>
              <w:ind w:left="210" w:hanging="14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Bilanci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20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8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ettor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Motivazione</w:t>
            </w:r>
          </w:p>
        </w:tc>
      </w:tr>
      <w:tr>
        <w:trPr>
          <w:trHeight w:val="187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right="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MUOVE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DOT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LL'ARTIGIANAT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TISTIC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ADIZIONA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SCAN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DOT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OGASTRONOMIC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SCAN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T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0/202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NTRIBUTI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D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MMINISTRAZIO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9" w:right="33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OCAL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right="146" w:firstLine="22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scan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dot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ogastronomici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scani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2" w:after="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566" w:right="424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Variazioni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ilanci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2025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ttivazion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nd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luriennal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incola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nseguent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l’approvazion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ronoprogramm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i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avori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arzial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sigibilità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ll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pes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ull’esercizi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2026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cret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rigenzial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849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3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ugli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2025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“Ricognizion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abbisogn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nutentiv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ll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d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RT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pprovazion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ronoprogramma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ttestazi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ll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ussistenz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esuppost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'attivazi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n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luriennal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incolato”;</w:t>
      </w:r>
    </w:p>
    <w:p>
      <w:pPr>
        <w:pStyle w:val="Normal"/>
        <w:bidi w:val="0"/>
        <w:spacing w:lineRule="auto" w:line="240" w:before="244" w:after="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566" w:hanging="0"/>
        <w:jc w:val="left"/>
        <w:rPr/>
      </w:pPr>
      <w:r>
        <w:rPr>
          <w:rFonts w:ascii="Calibri" w:hAnsi="Calibri"/>
          <w:b/>
          <w:spacing w:val="-2"/>
          <w:w w:val="100"/>
          <w:sz w:val="22"/>
        </w:rPr>
        <w:t>SPESA</w:t>
      </w:r>
    </w:p>
    <w:tbl>
      <w:tblPr>
        <w:tblW w:w="15374" w:type="dxa"/>
        <w:jc w:val="left"/>
        <w:tblInd w:w="3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8"/>
        <w:gridCol w:w="636"/>
        <w:gridCol w:w="669"/>
        <w:gridCol w:w="1056"/>
        <w:gridCol w:w="1527"/>
        <w:gridCol w:w="3145"/>
        <w:gridCol w:w="1361"/>
        <w:gridCol w:w="1277"/>
        <w:gridCol w:w="1538"/>
        <w:gridCol w:w="3505"/>
      </w:tblGrid>
      <w:tr>
        <w:trPr>
          <w:trHeight w:val="5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5" w:right="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Mi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10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rog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15" w:right="1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itol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1" w:right="2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Macr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1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ggrega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385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pitol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1045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escrizi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Bilancio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(CP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C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1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Bilan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1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20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45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ettor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19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Motivazione</w:t>
            </w:r>
          </w:p>
        </w:tc>
      </w:tr>
      <w:tr>
        <w:trPr>
          <w:trHeight w:val="16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" w:right="3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" w:right="3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2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1" w:right="297" w:firstLine="17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0001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(AVANZO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9" w:right="290" w:hanging="161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NUTENZIONE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MMOBILI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PES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VESTIMEN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70.172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"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12"/>
                <w:w w:val="100"/>
                <w:sz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9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right="54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rovveditorato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are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ntratt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anutenzion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sedi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9" w:after="0"/>
              <w:ind w:left="72" w:right="49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pprovazion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ronoprogram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vor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alizzazion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l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uov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ntra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dri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rvizi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lazz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nciatich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tervent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nservazion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rramen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ess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mpless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lazz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astog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rzia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igibilità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l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pes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ll’esercizi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026</w:t>
            </w:r>
          </w:p>
        </w:tc>
      </w:tr>
      <w:tr>
        <w:trPr>
          <w:trHeight w:val="9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right="3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right="3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2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87" w:after="0"/>
              <w:ind w:left="392" w:right="382" w:hanging="4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0001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(CRO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ROGRAMMA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7" w:after="0"/>
              <w:ind w:left="469" w:right="290" w:hanging="161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NUTENZIONE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MMOBILI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PES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VESTIMEN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70.172,57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66" w:hanging="0"/>
              <w:jc w:val="left"/>
              <w:rPr>
                <w:rFonts w:ascii="Calibri" w:hAnsi="Calibri"/>
                <w:b/>
                <w:b/>
                <w:spacing w:val="-2"/>
                <w:w w:val="100"/>
                <w:sz w:val="2"/>
              </w:rPr>
            </w:pPr>
            <w:r>
              <w:rPr>
                <w:rFonts w:ascii="Calibri" w:hAnsi="Calibri"/>
                <w:b/>
                <w:spacing w:val="-2"/>
                <w:w w:val="100"/>
                <w:sz w:val="2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66" w:hanging="0"/>
              <w:jc w:val="left"/>
              <w:rPr>
                <w:rFonts w:ascii="Calibri" w:hAnsi="Calibri"/>
                <w:b/>
                <w:b/>
                <w:spacing w:val="-2"/>
                <w:w w:val="100"/>
                <w:sz w:val="2"/>
              </w:rPr>
            </w:pPr>
            <w:r>
              <w:rPr>
                <w:rFonts w:ascii="Calibri" w:hAnsi="Calibri"/>
                <w:b/>
                <w:spacing w:val="-2"/>
                <w:w w:val="100"/>
                <w:sz w:val="2"/>
              </w:rPr>
            </w:r>
          </w:p>
        </w:tc>
      </w:tr>
    </w:tbl>
    <w:tbl>
      <w:tblPr>
        <w:tblW w:w="15256" w:type="dxa"/>
        <w:jc w:val="left"/>
        <w:tblInd w:w="4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4"/>
        <w:gridCol w:w="639"/>
        <w:gridCol w:w="671"/>
        <w:gridCol w:w="1055"/>
        <w:gridCol w:w="1527"/>
        <w:gridCol w:w="3147"/>
        <w:gridCol w:w="1498"/>
        <w:gridCol w:w="1144"/>
        <w:gridCol w:w="1540"/>
        <w:gridCol w:w="3379"/>
      </w:tblGrid>
      <w:tr>
        <w:trPr>
          <w:trHeight w:val="5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8" w:right="2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M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14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rog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12" w:right="3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itol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1" w:right="2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Macr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1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ggrega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384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pitolo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1048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escrizion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4" w:right="9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Bilancio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4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(CP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5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Bilan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20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454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ettore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9" w:right="57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tivazion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n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lurienna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incolat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ur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70.172,57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m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cret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rigenzia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84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ugli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025</w:t>
            </w:r>
          </w:p>
        </w:tc>
      </w:tr>
      <w:tr>
        <w:trPr>
          <w:trHeight w:val="18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6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6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right="3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6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6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2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6" w:right="379" w:firstLine="1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91065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(CRO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4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ROGRAMMA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97" w:right="84" w:hanging="1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N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LURIENNA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INCOLAT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PES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PERTU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PES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ERCIZ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CCESSIV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IS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0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T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CRONOPROGRAMMA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000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6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70.172,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6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12"/>
                <w:w w:val="100"/>
                <w:sz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right="60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rovveditorato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are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ntratt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anutenzion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sedi</w:t>
            </w:r>
          </w:p>
        </w:tc>
        <w:tc>
          <w:tcPr>
            <w:tcW w:w="3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/>
                <w:b/>
                <w:b/>
                <w:spacing w:val="-2"/>
                <w:w w:val="100"/>
                <w:sz w:val="2"/>
              </w:rPr>
            </w:pPr>
            <w:r>
              <w:rPr>
                <w:rFonts w:ascii="Calibri" w:hAnsi="Calibri"/>
                <w:b/>
                <w:spacing w:val="-2"/>
                <w:w w:val="100"/>
                <w:sz w:val="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212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566" w:hanging="0"/>
        <w:jc w:val="left"/>
        <w:rPr/>
      </w:pPr>
      <w:r>
        <w:rPr>
          <w:rFonts w:ascii="Calibri" w:hAnsi="Calibri"/>
          <w:b/>
          <w:spacing w:val="-2"/>
          <w:w w:val="100"/>
          <w:sz w:val="22"/>
        </w:rPr>
        <w:t>ENTRATA</w:t>
      </w:r>
    </w:p>
    <w:tbl>
      <w:tblPr>
        <w:tblW w:w="14999" w:type="dxa"/>
        <w:jc w:val="left"/>
        <w:tblInd w:w="4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8"/>
        <w:gridCol w:w="2187"/>
        <w:gridCol w:w="1303"/>
        <w:gridCol w:w="1170"/>
        <w:gridCol w:w="9141"/>
      </w:tblGrid>
      <w:tr>
        <w:trPr>
          <w:trHeight w:val="80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8" w:after="0"/>
              <w:ind w:left="1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apitol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(E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8" w:after="0"/>
              <w:ind w:left="568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escrizion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92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Bilanci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5" w:right="9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(CP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C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358" w:hanging="14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Bilanci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2026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8" w:after="0"/>
              <w:ind w:left="41" w:right="37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Motivazioni</w:t>
            </w:r>
          </w:p>
        </w:tc>
      </w:tr>
      <w:tr>
        <w:trPr>
          <w:trHeight w:val="134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8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16" w:right="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NDO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LURIENNA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INCOLA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R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PITA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FP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NTRATA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8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96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12"/>
                <w:w w:val="100"/>
                <w:sz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8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70.172,57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right="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ariazion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nd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luriennal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incolat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rat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ercizi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026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pertur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ll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pes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e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vori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alizzazion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l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uov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ntra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dri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rvizi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lazz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nciatich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tervent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nservazion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rramen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ess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mpless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lazz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astogi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rzialmen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igibi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ll’esercizi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026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mputar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pitol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0001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cronoprogramma)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m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cre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.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849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1" w:right="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1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ugli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2025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orient="landscape" w:w="16838" w:h="11906"/>
      <w:pgMar w:left="566" w:right="425" w:gutter="0" w:header="0" w:top="260" w:footer="0" w:bottom="280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57:00Z</dcterms:created>
  <dc:creator>l.grassi</dc:creator>
  <dc:description/>
  <dc:language>en-US</dc:language>
  <cp:lastModifiedBy/>
  <dcterms:modified xsi:type="dcterms:W3CDTF">2025-08-28T12:22:00Z</dcterms:modified>
  <cp:revision>0</cp:revision>
  <dc:subject/>
  <dc:title>All. A  11 UP var UP  Bil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Free 5.1.1</vt:lpwstr>
  </property>
  <property fmtid="{D5CDD505-2E9C-101B-9397-08002B2CF9AE}" pid="3" name="Producer">
    <vt:lpwstr>GPL Ghostscript 10.01.1</vt:lpwstr>
  </property>
</Properties>
</file>